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ОДКА ПРЕДЛОЖЕНИ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убличного обсуждения  нормативных правовых актов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/>
          <w:sz w:val="28"/>
          <w:szCs w:val="28"/>
        </w:rPr>
        <w:t xml:space="preserve">Ульяновской области, затрагивающего вопросы осуществления предпринимательской и инвестиционной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именование НПА: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Постановление администрации муниципального образования «Тереньгульский район» от 27.03.2014 г. №158 </w:t>
      </w: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>«О дополнительных мерах по повышению эффективности осуществления закупок товаров, работ, услуг для обеспечения муниципальных нужд муниципального образования «Тереньгульский район»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ложения в рамках публичного обсуждения принимались с 15.07.2019 г. по 15.08.2019 г.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экспертов, участвовавших в обсуждении:8</w:t>
      </w:r>
    </w:p>
    <w:tbl>
      <w:tblPr>
        <w:tblW w:w="101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8"/>
        <w:gridCol w:w="1023"/>
        <w:gridCol w:w="2223"/>
        <w:gridCol w:w="2131"/>
        <w:gridCol w:w="10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частник обсужд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опрос для обсуж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ложение участника обсуж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зультат рассмотрения предложения разработчик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ментарий разработ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АНО «Центр развития предпринимательства Тереньгульского района Ульяновской области» Спиридонова А.С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приниматель Агильдинов А.А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по вопросам экономического развития Капралов А.А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Общественной палаты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ллипов В.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экономического развития  администрации муниципального образования «Тереньгульский район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ственный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итель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олномоченного по правам  предпринимателей Ульяновской области в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м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и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Тереньгульский район»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рдина Г.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приниматель Антонова Е.А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приниматель Врублевская А.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040" w:right="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06:00Z</dcterms:created>
  <dc:creator>kopilcova</dc:creator>
  <dc:description/>
  <dc:language>en-US</dc:language>
  <cp:lastModifiedBy/>
  <cp:lastPrinted>2017-09-13T16:45:00Z</cp:lastPrinted>
  <dcterms:modified xsi:type="dcterms:W3CDTF">2019-07-25T11:23:39Z</dcterms:modified>
  <cp:revision>4</cp:revision>
  <dc:subject/>
  <dc:title/>
</cp:coreProperties>
</file>