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sz w:val="22"/>
          <w:szCs w:val="22"/>
        </w:rPr>
        <w:t>ПРАВИТЕЛЬСТВО УЛЬЯНОВ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Normal"/>
        <w:jc w:val="center"/>
        <w:rPr/>
      </w:pPr>
      <w:r>
        <w:rPr>
          <w:rFonts w:cs="Times New Roman" w:ascii="Times New Roman" w:hAnsi="Times New Roman"/>
          <w:b/>
          <w:bCs/>
          <w:sz w:val="22"/>
          <w:szCs w:val="22"/>
        </w:rPr>
        <w:t>от 20 мая 2014 года N 189-П</w:t>
      </w:r>
      <w:r>
        <w:rPr>
          <w:rFonts w:cs="Times New Roman" w:ascii="Times New Roman" w:hAnsi="Times New Roman"/>
          <w:sz w:val="22"/>
          <w:szCs w:val="22"/>
        </w:rPr>
        <w:t xml:space="preserve"> </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Heading"/>
        <w:jc w:val="center"/>
        <w:rPr>
          <w:rFonts w:ascii="Times New Roman" w:hAnsi="Times New Roman" w:cs="Times New Roman"/>
        </w:rPr>
      </w:pPr>
      <w:r>
        <w:rPr>
          <w:rFonts w:cs="Times New Roman" w:ascii="Times New Roman" w:hAnsi="Times New Roman"/>
        </w:rPr>
        <w:t xml:space="preserve">О ПОРЯДКЕ ПРЕДОСТАВЛЕНИЯ ИЗ ОБЛАСТНОГО </w:t>
      </w:r>
    </w:p>
    <w:p>
      <w:pPr>
        <w:pStyle w:val="Heading"/>
        <w:jc w:val="center"/>
        <w:rPr>
          <w:rFonts w:ascii="Times New Roman" w:hAnsi="Times New Roman" w:cs="Times New Roman"/>
        </w:rPr>
      </w:pPr>
      <w:r>
        <w:rPr>
          <w:rFonts w:cs="Times New Roman" w:ascii="Times New Roman" w:hAnsi="Times New Roman"/>
        </w:rPr>
        <w:t xml:space="preserve">БЮДЖЕТА УЛЬЯНОВСКОЙ ОБЛАСТИ ГРАНТОВ В ФОРМЕ </w:t>
      </w:r>
    </w:p>
    <w:p>
      <w:pPr>
        <w:pStyle w:val="Heading"/>
        <w:jc w:val="center"/>
        <w:rPr/>
      </w:pPr>
      <w:r>
        <w:rPr>
          <w:rFonts w:cs="Times New Roman" w:ascii="Times New Roman" w:hAnsi="Times New Roman"/>
        </w:rPr>
        <w:t>СУБСИДИЙ НА ПОДДЕРЖКУ НАЧИНАЮЩИХ ФЕРМЕРОВ</w:t>
      </w:r>
      <w:r>
        <w:rPr>
          <w:rFonts w:cs="Times New Roman" w:ascii="Times New Roman" w:hAnsi="Times New Roman"/>
          <w:vanish/>
        </w:rPr>
        <w:t>#S</w:t>
      </w: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на 28 июля 2015 года)</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с изменениями, внесенными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Ульяновской области от 22.08.2014 N 375-П</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Ульяновской области от 20.11.2014 N 527-П</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Ульяновской области от 28.07.2015 N 357-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2020 годы, утвержденной постановлением Правительства Ульяновской области от 11.09.2013 N 37/420-П "Об утвержден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Правительство Ульяновской области постановляет:</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з областного бюджета Ульяновской области грантов в форме субсидий на поддержку начинающих фермеров (прилагаетс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Правительства Ульяновской области от 09.07.2012 N 336-П "О Порядке предоставления из областного бюджета Ульяновской области средств на поддержку начинающих фермер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убернатор - Председ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С.И.МОРОЗ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jc w:val="right"/>
        <w:rPr/>
      </w:pPr>
      <w:r>
        <w:rPr>
          <w:rFonts w:cs="Times New Roman" w:ascii="Times New Roman" w:hAnsi="Times New Roman"/>
          <w:sz w:val="28"/>
          <w:szCs w:val="28"/>
        </w:rPr>
        <w:t>Правительства Ульяновской области</w:t>
      </w:r>
    </w:p>
    <w:p>
      <w:pPr>
        <w:pStyle w:val="Normal"/>
        <w:jc w:val="right"/>
        <w:rPr/>
      </w:pPr>
      <w:r>
        <w:rPr>
          <w:rFonts w:cs="Times New Roman" w:ascii="Times New Roman" w:hAnsi="Times New Roman"/>
          <w:sz w:val="28"/>
          <w:szCs w:val="28"/>
        </w:rPr>
        <w:t>от 20 мая 2014 года N</w:t>
      </w:r>
      <w:r>
        <w:rPr/>
        <w:t xml:space="preserve"> </w:t>
      </w:r>
      <w:r>
        <w:rPr>
          <w:rFonts w:cs="Times New Roman" w:ascii="Times New Roman" w:hAnsi="Times New Roman"/>
          <w:sz w:val="28"/>
          <w:szCs w:val="28"/>
        </w:rPr>
        <w:t>189-П</w:t>
      </w:r>
      <w:r>
        <w:rPr/>
        <w:t xml:space="preserve"> </w:t>
      </w:r>
    </w:p>
    <w:p>
      <w:pPr>
        <w:pStyle w:val="Heading"/>
        <w:jc w:val="center"/>
        <w:rPr/>
      </w:pPr>
      <w:r>
        <w:rPr/>
      </w:r>
    </w:p>
    <w:p>
      <w:pPr>
        <w:pStyle w:val="Heading"/>
        <w:jc w:val="center"/>
        <w:rPr>
          <w:rFonts w:ascii="Times New Roman" w:hAnsi="Times New Roman" w:cs="Times New Roman"/>
        </w:rPr>
      </w:pPr>
      <w:r>
        <w:rPr>
          <w:rFonts w:cs="Times New Roman" w:ascii="Times New Roman" w:hAnsi="Times New Roman"/>
        </w:rPr>
        <w:t xml:space="preserve">ПОРЯДОК ПРЕДОСТАВЛЕНИЯ ИЗ ОБЛАСТНОГО </w:t>
      </w:r>
    </w:p>
    <w:p>
      <w:pPr>
        <w:pStyle w:val="Heading"/>
        <w:jc w:val="center"/>
        <w:rPr>
          <w:rFonts w:ascii="Times New Roman" w:hAnsi="Times New Roman" w:cs="Times New Roman"/>
        </w:rPr>
      </w:pPr>
      <w:r>
        <w:rPr>
          <w:rFonts w:cs="Times New Roman" w:ascii="Times New Roman" w:hAnsi="Times New Roman"/>
        </w:rPr>
        <w:t xml:space="preserve">БЮДЖЕТА УЛЬЯНОВСКОЙ ОБЛАСТИ ГРАНТОВ В ФОРМЕ </w:t>
      </w:r>
    </w:p>
    <w:p>
      <w:pPr>
        <w:pStyle w:val="Heading"/>
        <w:jc w:val="center"/>
        <w:rPr>
          <w:rFonts w:ascii="Times New Roman" w:hAnsi="Times New Roman" w:cs="Times New Roman"/>
        </w:rPr>
      </w:pPr>
      <w:r>
        <w:rPr>
          <w:rFonts w:cs="Times New Roman" w:ascii="Times New Roman" w:hAnsi="Times New Roman"/>
        </w:rPr>
        <w:t>СУБСИДИЙ НА ПОДДЕРЖКУ НАЧИНАЮЩИХ ФЕРМЕРОВ</w:t>
      </w:r>
    </w:p>
    <w:p>
      <w:pPr>
        <w:pStyle w:val="Heading"/>
        <w:jc w:val="center"/>
        <w:rPr>
          <w:rFonts w:eastAsia="Arial"/>
        </w:rPr>
      </w:pPr>
      <w:r>
        <w:rPr>
          <w:rFonts w:eastAsia="Arial"/>
        </w:rPr>
        <w:t xml:space="preserve">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реализац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утвержденной постановлением Правительства Ульяновской области от 11.09.2013 N 37/420-П "Об утвержден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и устанавливает условия предоставления из областного бюджета Ульяновской области грантов в форме субсидий на поддержку начинающих фермеров (далее - гранты), размер грантов, критерии отбора физических лиц, имеющих право на их получение, а также перечень и сроки рассмотрения документов, необходимых для получения грантов.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 Гранты предоставляются до окончания текущего финансового года в пределах бюджетных ассигнований, предусмотренных в областном бюджете Ульяновской области на очередной финансовый год и плановый период.</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3. Исполнительным органом государственной власти Ульяновской области, уполномоченным на предоставление грантов, является Министерство сельского, лесного хозяйства и природных ресурсов Ульяновской области (далее - Министерство).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4. Гранты предоставляются в целях создания и развития на территориях сельских поселений и межселенных территориях Ульяновской области крестьянских (фермерских) хозяйств (далее - КФХ), включа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электро-, водо-, газо- и теплоснабжения, дорожной инфраструктур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семян и посадочного материала для закладки многолетних насаждени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обретение удобрений и ядохимика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5. Гранты предоставляются на безвозмездной и безвозвратной основе главам КФХ, прошедшим конкурсный отбор и признанным начинающими фермерами (далее соответственно - заявители, конкурсный отбор).</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6. Конкурсный отбор проводится конкурсной комиссией, которая создается при Министерстве (далее - конкурсная комиссия). Министерство организует заседания и работу конкурсной комисс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формируется в составе председателя, заместителей председателя, секретаря и членов конкурсной комиссии.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государственные гражданские служащие Ульяновской области и по согласованию муниципальные служащие, уполномоченные представители кредитных, научных, образовательных, консультационных, консалтинговых, аудиторских, ревизионных, общественных организаций, организаций, осуществляющих предпринимательскую деятельность в сельском хозяйстве, физические лица, осуществляющие предпринимательскую деятельность в сельском хозяйстве (либо их уполномоченные представители), при этом государственных гражданских служащих Ульяновской области и муниципальных служащих не должно быть более половины состава конкурсной комисс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чем две трети членов конкурсной комиссии. Участие заявителей в заседании конкурсной комиссии является добровольны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К участию в заседании конкурсной комиссии не допускаются члены конкурсной комиссии, лично заинтересованные в результатах конкурсного отбора. Члены конкурсной комиссии, лично заинтересованные в результатах конкурсного отбора, обязаны до начала работы конкурсной комиссии письменно уведомить об этом председателя конкурсной комисс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7. Для участия в конкурсном отборе заявитель представляет в конкурсную комиссию заявку по форме, установленной Министерством (далее - заявка), с приложением следующих документов: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опии паспорта гражданина Российской Федерации;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опии документа о полученном среднем профессиональном или высшем образовании по сельскохозяйственным специальностям, о полученном среднем профессиональном или высшем образовании по иным специальностям при наличии опыта работы в сельском хозяйстве не менее трех лет или об окончании курсов дополнительного профессионального образования по сельскохозяйственной специальности, либо копии трудовой книжки о наличии трудового стажа в сельском хозяйстве не менее трех лет, либо выписки из похозяйственной книги, подтверждающей, что заявитель осуществляет ведение личного подсобного хозяйства в течение не менее трех лет, либо копий иных документов, подтверждающих наличие трудового стажа в сельском хозяйстве не менее трех лет;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сведения о средней численности работников за предшествующий календарный год (не представляется в случае регистрации КФХ в текущем финансовом году);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сведения о предельном значении выручки от реализации товаров (работ, услуг) за предшествующий календарный год без учета налога на добавленную стоимость с приложением копии бухгалтерского баланса с отметкой налогового органа, либо копии декларации по упрощенной системе налогообложения с отметкой налогового органа, либо копии декларации по единому налогу на вмененный доход с отметкой налогового органа, либо копии декларации по единому сельскохозяйственному налогу с отметкой налогового органа (не представляется в случае регистрации КФХ в текущем финансовом году);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бизнес-плана по созданию и развитию КФХ по видам экономической деятельности, классифицируемым в соответствии с Общероссийским классификатором видов экономической деятельности ОК 029-2001, утвержденным постановлением Государственного комитета Российской Федерации по стандартизации и метрологии от 06.11.2001 N 454-ст, по следующим кодам: 01.1 "Растениеводство", 01.2 "Животноводство", 01.3 "Растениеводство в сочетании с животноводством (смешанное сельское хозяйство)", составленного в соответствии с подпунктом 2.6 пункта 2 Условий подачи гражданами Российской Федерации заявок в конкурсную комиссию субъекта Российской Федерации для признания их участниками региональной программы поддержки начинающих фермеров, утвержденных приказом Министерства сельского хозяйства Российской Федерации от 22.03.2012 N 197 "О реализации постановления Правительства Российской Федерации от 28 февраля 2012 г. N 166" (далее - Условия), и с учетом целей, указанных в пункте 4 настоящего Порядка, по форме, утверждаемой Министерством (далее - бизнес-план);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плана расходов, составленного в соответствии с подпунктами 2.7 и 2.8 пункта 2 Условий и с учетом целей, указанных в пункте 4 настоящего Порядка, по форме, утверждаемой Министерством (далее - план расходов); </w:t>
      </w:r>
    </w:p>
    <w:p>
      <w:pPr>
        <w:pStyle w:val="Normal"/>
        <w:ind w:firstLine="225"/>
        <w:jc w:val="both"/>
        <w:rPr/>
      </w:pPr>
      <w:r>
        <w:rPr>
          <w:rFonts w:cs="Times New Roman" w:ascii="Times New Roman" w:hAnsi="Times New Roman"/>
          <w:sz w:val="28"/>
          <w:szCs w:val="28"/>
        </w:rPr>
        <w:t xml:space="preserve">выписки со счета КФХ, подтверждающей наличие собственных средств в размере не менее 10 процентов от стоимости приобретаемого имущества, выполняемых работ, оказываемых услуг (далее - Приобретения);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опий договоров (предварительных договоров) о реализации сельскохозяйственной продукции на сумму более 30,0 тыс. рублей;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согласия на обработку персональных данных;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письменного обязательства заявителя переехать на постоянное место жительства в муниципальное образование Ульяновской области по месту нахождения и регистрации КФХ, главой которого он является (при необходимости).     </w:t>
      </w:r>
    </w:p>
    <w:p>
      <w:pPr>
        <w:pStyle w:val="Normal"/>
        <w:ind w:firstLine="225"/>
        <w:jc w:val="both"/>
        <w:rPr/>
      </w:pPr>
      <w:r>
        <w:rPr>
          <w:rFonts w:cs="Times New Roman" w:ascii="Times New Roman" w:hAnsi="Times New Roman"/>
          <w:sz w:val="28"/>
          <w:szCs w:val="28"/>
        </w:rPr>
        <w:t xml:space="preserve">Сведения о государственной регистрации КФХ на территории Ульяновской области, выписка из Единого государственного реестра индивидуальных предпринимателей, содержащая сведения о видах экономической деятельности, сведения об отсутствии (наличии) государственной регистрации заявителя в качестве индивидуального предпринимателя без образования юридического лица в течение последних трех лет и (или) сведения о том, что заявитель не являлся (являлся) учредителем (участником) коммерческой организации, сведения о предоставленной либо не предоставленной ранее выплате на содействие самозанятости безработных граждан, сведения о предоставленных либо не предоставленных ранее субсидиях или грантах на организацию начального этапа предпринимательской деятельности запрашиваются Министерством в рамках межведомственного электронного взаимодействия в форме электронного документа с использованием единой системы межведомственного электронного взаимодействия, а в случае отсутствия у Министерства доступа к единой системе межведомственного электронного взаимодействия - на бумажном носителе с соблюдением норм законодательства Российской Федерации.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Министерство копию свидетельства о государственной регистрации КФХ, главой которого он является, на территории Ульяновской области, выписку из Единого государственного реестра индивидуальных предпринимателей, содержащую сведения о видах экономической деятельности, выданную не позднее 30 дней до даты подачи заявки, справку об отсутствии (наличии) государственной регистрации заявителя в качестве индивидуального предпринимателя без образования юридического лица в течение последних трех лет и (или) справку о том, что заявитель не являлся (являлся) учредителем (участником) коммерческой организации, выданные уполномоченным органом, справку о предоставленной либо не предоставленной ранее выплате на содействие самозанятости безработных граждан, выданную уполномоченным органом, справку о предоставленных либо не предоставленных ранее субсидиях или грантах на организацию начального этапа предпринимательской деятельности, выданную уполномоченным органом, по собственной инициативе.</w:t>
      </w:r>
    </w:p>
    <w:p>
      <w:pPr>
        <w:pStyle w:val="Normal"/>
        <w:ind w:firstLine="225"/>
        <w:jc w:val="both"/>
        <w:rPr/>
      </w:pPr>
      <w:r>
        <w:rPr>
          <w:rFonts w:cs="Times New Roman" w:ascii="Times New Roman" w:hAnsi="Times New Roman"/>
          <w:sz w:val="28"/>
          <w:szCs w:val="28"/>
        </w:rPr>
        <w:t>абзац утратил силу (Постановление Правительства Ульяновской области от 28.07.2015 N 357-П).</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Реквизиты всех документов, подаваемых заявителем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заявителя, а второй (копия) прилагается к заявке и документам, рассматриваемым конкурсной комиссие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 подаче заявки заявитель может представить дополнительно любые документы, в том числе рекомендательное письмо (письма) от органов местного самоуправления муниципальных образований Ульяновской области, или общественных организаций, или поручителей, если считает, что они могут повлиять на решение конкурсной комиссии. Дополнительно представленные документы также подлежат внесению в опись.</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явки регистрируются в день их приема в порядке поступления в журнале регистрации, который нумеруется, прошнуровывается и скрепляется печатью Министерства. Форма журнала регистрации утверждается Министерством. На заявке ставится отметка о регистрац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лучае если подана одна заявка либо заявки полностью отсутствуют, срок приема заявок продлевается на 14 рабочих дней с даты завершения приема заявок.</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8. Информация о проведении конкурсного отбора публикуется Министерством в газете "Ульяновская правда", а также размещается на официальном сайте Министерства в информационно-телекоммуникационной сети "Интернет" не позднее 01 июня текущего года включительно. В информации указываются сведения о количестве отбираемых КФХ, время, место, дата начала приема документов, перечисленных в пункте 7 настоящего Порядка (далее - документы).</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ем документов должен быть осуществлен не позднее 31 августа текущего года включительно. Информация о дате окончания приема документов публикуется в газете "Ульяновская правда", а также размещается на официальном сайте Министерства в информационно-телекоммуни-кационной сети "Интернет".</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9. Конкурсный отбор должен быть проведен конкурсной комиссией в течение 15 рабочих дней после даты окончания приема докуме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заседания конкурсной комиссии публикуется Министерством в газете "Ульяновская правда" и размещается на официальном сайте Министерства в информационно-телекоммуникационной сети "Интернет" не менее чем за 10 календарных дней до его проведения.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0. Конкурсная комиссия в ходе конкурсного отбор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и проверяет:</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аличие (отсутствие) полного пакета докуме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соответствие (несоответствие) документов формам, утверждаемым Министерством;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оответствие (несоответствие) заявителя требованиям пункта 2 Услови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 оценивает бизнес-планы по следующим показателя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а) приоритетность вида экономической деятельности представленного бизнес-план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животноводство в сочетании с растениеводством (смешанное сельское хозяйство) - 10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животноводство - 9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растениеводство - 8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б) направление расходования средст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прашиваемые средства в полном объеме используются на приобретение основных средств - 10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от 50 до 99 процентов запрашиваемых средств поддержки используются на приобретение основных средств - 5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менее 50 процентов запрашиваемых средств поддержки используются на приобретение основных средств - 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оздание новых постоянных рабочих мест в течение первых двух лет реализации бизнес-план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менее 3 новых постоянных рабочих мест - 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3-5 новых постоянных рабочих мест - 2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6-10 новых постоянных рабочих мест - 3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выше 10 новых постоянных рабочих мест - 5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г) место регистрации в качестве главы КФХ:</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город Ульяновск, город Димитровград - 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другие муниципальные образования Ульяновской области - 10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д) уровень софинансирования за счет собственных средств заявителя: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0 - 19 процентов от расходов на Приобретения - 1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е) планируемый уровень заработной платы работников в первый и последующие годы реализации бизнес-плана по сравнению с минимальным размером оплаты труда (далее - МРОТ), установленным в соответствии с законодательством Российской Федерации на дату подачи заявки в конкурсную комиссию:</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более 2 МРОТ - 10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от 1,5 до 2 МРОТ - 5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от 1 до 1,5 МРОТ - 2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 МРОТ - 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аждый член конкурсной комиссии, рассмотрев представленный заявителем бизнес-план, осуществляет его оценку согласно показателям по 100-балльной шкале с занесением данных в оценочную ведомость бизнес-плана, форма которой утверждается Министерством.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екретарем конкурсной комисс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о каждому оцененному бизнес-плану рассчитывается итоговая сумма баллов, поставленных каждым из присутствующих членов конкурсной комисси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в сводную оценочную ведомость бизнес-планов, форма которой утверждается Министерством (далее - сводная оценочная ведомость), заносятся с присвоением порядкового номера оцененные бизнес-планы с соответствующей рассчитанной итоговой суммой баллов, при этом бизнес-планы располагаются в сводной оценочной ведомости в порядке убывания итоговых сумм баллов начиная с бизнес-плана, набравшего максимальную итоговую сумму баллов. Бизнес-планы, набравшие равное количество баллов, располагаются в сводной оценочной ведомости в соответствии с датой подачи заявки в Министерство;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3) по итогам рассмотрения документов и оценки бизнес-планов определяет заявителей, прошедших конкурсный отбор, и заявителей, не прошедших конкурсный отбор.</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ошедшими конкурсный отбор признаются заявители, соответствующие требованиям пункта 2 Условий, бизнес-планы которых набрали 100 и более баллов, которым присвоен порядковый номер, равный или меньше значения целевого показателя результативности предоставления субсидий "Прирост численности крестьянских (фермерских) хозяйств начинающих фермеров", установленного соглашением о предоставлении субсидий из федерального бюджета бюджетам субъектов Российской Федерации, заключенным с Министерством сельского хозяйства Российской Федерации (далее - целевой показатель).</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е прошедшими конкурсный отбор признаются заявители при наличии следующих основани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одного или более документов;</w:t>
      </w:r>
    </w:p>
    <w:p>
      <w:pPr>
        <w:pStyle w:val="Normal"/>
        <w:ind w:firstLine="225"/>
        <w:jc w:val="both"/>
        <w:rPr/>
      </w:pPr>
      <w:r>
        <w:rPr>
          <w:rFonts w:cs="Times New Roman" w:ascii="Times New Roman" w:hAnsi="Times New Roman"/>
          <w:sz w:val="28"/>
          <w:szCs w:val="28"/>
        </w:rPr>
        <w:t>абзац утратил силу (Постановление Правительства Ульяновской области от 28.07.2015 N 357-П).</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формам, утверждаемым Министерством;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ителя одному из требований пункта 2 Условий.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бизнес-план набрал менее 100 балл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бизнес-плану в сводной оценочной ведомости присвоен порядковый номер больше значения целевого показателя;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4) определяет размеры грантов заявителям, прошедшим конкурсный отбор, с учетом их собственных средств и планов расход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Максимальный размер гранта в расчете на одного получателя гранта устанавливается в размере 1500,0 тыс. рублей, но не более запрашиваемой заявителем суммы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 недостаточности бюджетных ассигнований, выделяемых из областного бюджета Ульяновской области, максимальный размер гранта определяется по формул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СГ х ((СА/КФХ)/1500,0) = Гмакс ,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Г - сумма гранта, запрашиваемая заявителе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А - сумма бюджетных ассигнований, выделяемых из областного бюджета Ульяновской област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КФХ - количество фермеров, прошедших конкурсный отбор;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Гмакс - максимальный размер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1. По итогам конкурсного отбора конкурсная комиссия оформляет протокол, в котором содержатс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еречень заявителей, прошедших конкурсный отбор, в отношении которых конкурсная комиссия рекомендует Министерству признать этих заявителей начинающими фермерами и предоставить им гранты с указанием размеров гра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еречень заявителей, не прошедших конкурсный отбор, в отношении которых конкурсная комиссия рекомендует Министерству отказать в признании этих заявителей начинающими фермерами и отказать в предоставлении им грантов с указанием основания в соответствии с подпунктом 3 пункта 10 настоящего Порядка (далее - протокол).</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К протоколу прилагается сводная оценочная ведомость.</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3 рабочих дней с даты проведения заседания конкурсной комиссии, на котором осуществлен отбор заявителе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2. Протокол на следующий день после подписания направляется в Министерство и размещается Министерством на официальном сайте Министерства в информационно-телекоммуникационной сети "Интернет" в течение 3 рабочих дней со дня его получени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3. В соответствии с протоколом Министерство:</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начинающими фермерами заявителей, прошедших конкурсный отбор, и предоставлении им грантов (далее - получатели гра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знании начинающими фермерами заявителей, не прошедших конкурсный отбор, и отказе в предоставлении им гра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делает запись в журнале регистрации о признании заявителей, прошедших конкурсный отбор, начинающими фермерами и предоставлении им грантов и об отказе в признании заявителей, не прошедших конкурсный отбор, начинающими фермерами и отказе в предоставлении им грантов;</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направляет уведомления заявителям, прошедшим конкурсный отбор по почте заказным письмом о признании их начинающими фермерами и предоставлении им грантов с указанием размеров гра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аправляет уведомления заявителям, не прошедшим конкурсный отбор, по почте заказным письмом об отказе в признании их начинающими фермерами и отказе в предоставлении им грантов с указанием основания в соответствии с протоколо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й Министерством и направления уведомлений, предусмотренных настоящим пунктом, составляет 5 рабочих дней со дня получения Министерством протокол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14. Заявитель, не признанный начинающим фермером и в отношении которого Министерством принято решение об отказе в предоставлении гранта, вправе обжаловать решение Министерства в соответствии с законодательством. </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5. Министерство вправе принять решение о признании начинающими фермерами и предоставлении грантов заявителям, не прошедшим конкурсный отбор в связи с присвоением порядкового номера больше значения целевого показателя, при наличии нераспределенного остатка бюджетных ассигнований на поддержку начинающих фермеров. В этом случае заявители признаются начинающими фермерами и им предоставляются гранты в зависимости от порядкового номера в сводной оценочной ведомости.</w:t>
      </w:r>
    </w:p>
    <w:p>
      <w:pPr>
        <w:pStyle w:val="Normal"/>
        <w:ind w:firstLine="225"/>
        <w:jc w:val="both"/>
        <w:rPr/>
      </w:pPr>
      <w:r>
        <w:rPr>
          <w:rFonts w:cs="Times New Roman" w:ascii="Times New Roman" w:hAnsi="Times New Roman"/>
          <w:sz w:val="28"/>
          <w:szCs w:val="28"/>
        </w:rPr>
        <w:t xml:space="preserve">16. Министерство в течение 10 рабочих дней со дня направления получателям грантов уведомления о признании их начинающими фермерами и предоставлении им грантов с указанием размеров грантов заключает с каждым получателем гранта соглашение о взаимодействии при создании и развитии КФХ, при этом соглашением оговаривается обязанность получателя гранта исполнить требования подпунктов 2.8-2.10, 2.12 и 2.14 пункта 2 Условий (в случае если получатель гранта не проживает постоянно по месту нахождения и регистрации КФХ, главой которого он является и которое является единственным местом трудоустройства получателя гранта), а также </w:t>
      </w:r>
      <w:r>
        <w:rPr>
          <w:rFonts w:cs="Times New Roman" w:ascii="Times New Roman" w:hAnsi="Times New Roman"/>
          <w:color w:val="FF0000"/>
          <w:sz w:val="28"/>
          <w:szCs w:val="28"/>
        </w:rPr>
        <w:t>ежеквартально</w:t>
      </w:r>
      <w:r>
        <w:rPr>
          <w:rFonts w:cs="Times New Roman" w:ascii="Times New Roman" w:hAnsi="Times New Roman"/>
          <w:sz w:val="28"/>
          <w:szCs w:val="28"/>
        </w:rPr>
        <w:t xml:space="preserve"> представлять в Министерство отчет о произведенных затратах. Обязательным условием данного соглашения является согласие получателя гранта на осуществление Министерством и органами государственного финансового контроля проверок соблюдения им условий настоящего Порядк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7. Грант предоставляется единожды, должен быть израсходован на цели, указанные в пункте 4 настоящего Порядка. Грант не может быть израсходован на приобретение имуществ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се права на имущество, приобретенные за счет средств гранта, должны быть оформлены в установленном законом порядке на получателя гранта, если такое право подлежит регистрации, а само имущество должно использоваться КФХ на территории Ульяновской области и только в деятельности КФХ. Имущество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пяти лет со дня получения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18. Грант перечисляется единовременно на банковский счет получателя гранта, открытый в кредитной организации, в течение 10 рабочих дней после заключения с ним соглашения, указанного в пункте 16 настоящего Порядк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Министерство финансов Ульяновской области зачисляет гранты в порядке, установленном для исполнения областного бюджета Ульяновской области, на лицевой счет Министерства, открытый в Министерстве финансов Ульяновской област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Перечисление гранта на банковский счет получателя гранта, открытый в кредитной организации, осуществляется при представлении Министерством в Министерство финансов Ульяновской области следующих докуме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явки на оплату расходов, оформленной в установленном законодательством порядк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сводного реестра получателей грантов, составленного Министерство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 xml:space="preserve">Министерство заключает с кредитными организациями соглашения о порядке обслуживания грантов, в которых предусматриваются основания для заключения с получателями грантов договоров банковского счета, условия зачисления грантов на банковские счета и списания грантов. </w:t>
      </w:r>
    </w:p>
    <w:p>
      <w:pPr>
        <w:pStyle w:val="Normal"/>
        <w:ind w:firstLine="225"/>
        <w:jc w:val="both"/>
        <w:rPr/>
      </w:pPr>
      <w:r>
        <w:rPr>
          <w:rFonts w:cs="Times New Roman" w:ascii="Times New Roman" w:hAnsi="Times New Roman"/>
          <w:sz w:val="28"/>
          <w:szCs w:val="28"/>
        </w:rPr>
        <w:t>19. Утратил силу (Постановление Правительства Ульяновской области от 28.07.2015 N 357-П).</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0. Министерство несет ответственность за нецелевое и неэффективное использование средств, выделенных из областного бюджета Ульяновской област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1. Основаниями для возврата грантов в областной бюджет Ульяновской области являютс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арушение получателем гранта условий, установленных при предоставлении гранта, а также в случае его нецелевого использования или в случае, если грант израсходован на приобретение имуществ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установление факта представления ложных либо намеренно искаженных сведений;</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невыполнение условий соглашения об исполнении получателем гранта требований подпунктов 2.8-2.10, 2.12 и 2.14 пункта 2 Условий (в случае если получатель гранта не проживает постоянно по месту нахождения и регистрации КФХ, главой которого он является и которое является единственным местом трудоустройства получателя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если в течение пяти лет со дня получения гранта имущество, приобретенное за счет гранта, продано, подарено, передано в аренду и пользование другим лицам, обменено или внесено в виде пая, вклада или отчуждено иным образо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получателем гранта части средств гранта или использования им части средств гранта на приобретение имущества у лиц, перечисленных в абзаце втором настоящего пункта, возврату в областной бюджет Ульяновской области подлежит только часть гранта, которая использована получателем гранта не по целевому назначению или на приобретение имущества у указанных в абзаце втором настоящего пункта лиц.</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нта получателем гранта не в полном объеме в течение срока, установленного подпунктом 2.9 пункта 2 Условий, возврату в областной бюджет Ульяновской области подлежит остаток гранта в сумме неиспользованных средств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возврат грантов (остатков грантов) в областной бюджет Ульяновской области путем направления получателю гранта в срок, не превышающий 10 календарных дней с момента установления одного из вышеперечисленных оснований, требования о необходимости возврата гранта (остатка гранта) в течение 30 календарных дней с момента получения указанного требования.</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озврат гранта (остатка гранта) осуществляется получателем гранта в следующем порядк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озврат гранта (остатка гранта) в период до 25 декабря отчетного финансового года включительно осуществляется на лицевой счет Министерства, с которого был перечислен грант на расчетный счет получателя гранта;</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озврат гранта (остатка гранта) в период после 25 декабря отчетного финансового года осуществляется на лицевой счет Министерства, реквизиты которого сообщаются Министерством получателю гранта в течение 5 рабочих дней с момента подачи получателем гранта заявления о возврате гранта (остатка гранта) по форме, устанавливаемой Министерством.</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озврат гранта (остатка гранта) в судебном порядке осуществляется в случае его невозврата получателем гранта добровольно.</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озвращенные гранты (остатки грантов) подлежат пропорциональному распределению между другими лицами, имеющими право на получение грантов. В случае отсутствия указанных лиц гранты (остатки грантов) подлежат возврату Министерством в доход областного бюджета Ульяновской области в установленном законодательством порядке.</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22. Контроль за целевым, эффективным и правомерным использованием грантов осуществляет Министерство в соответствии с установленными полномочиями. Министерство и органы государственного финансового контроля проводят обязательную проверку соблюдения получателями грантов условий, целей и порядка предоставления грантов.</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center"/>
        <w:rPr>
          <w:rFonts w:ascii="Times New Roman" w:hAnsi="Times New Roman" w:cs="Times New Roman"/>
          <w:sz w:val="28"/>
          <w:szCs w:val="28"/>
        </w:rPr>
      </w:pPr>
      <w:r>
        <w:rPr>
          <w:rFonts w:cs="Times New Roman" w:ascii="Times New Roman" w:hAnsi="Times New Roman"/>
          <w:sz w:val="28"/>
          <w:szCs w:val="28"/>
        </w:rPr>
        <w:t>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color w:val="000080"/>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6:00Z</dcterms:created>
  <dc:creator>заморин</dc:creator>
  <dc:description/>
  <cp:keywords/>
  <dc:language>en-US</dc:language>
  <cp:lastModifiedBy>Тихонов П.А.</cp:lastModifiedBy>
  <cp:lastPrinted>2015-08-11T09:37:00Z</cp:lastPrinted>
  <dcterms:modified xsi:type="dcterms:W3CDTF">2016-03-22T10:06:00Z</dcterms:modified>
  <cp:revision>2</cp:revision>
  <dc:subject/>
  <dc:title>ПРАВИТЕЛЬСТВО УЛЬЯНОВСКОЙ ОБЛАСТИ</dc:title>
</cp:coreProperties>
</file>