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сновных мероприятий Года равных возможностей в МО «Тереньгульский район» на март 2013 г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3.13  - Поздравление с юбилеем — 85-летием инвалида (труженика тыла, ветерана труда). с.Тумкино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района: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13 - Конкурс стихов собственного сочинения «Моя милая мама», конкурс поздравительной открытки «8 марта»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- 15.03.13 - Конкурс рисунков «Моя мама».</w:t>
      </w:r>
    </w:p>
    <w:p>
      <w:pPr>
        <w:pStyle w:val="Normal"/>
        <w:spacing w:lineRule="auto" w:line="2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2.13 – 27.03.13 - Конкурс стихов и рисунков среди детей с ограниченными возможностями здоровья — учащимися  МОУ «Тереньгульская СОШ»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вместных мероприятий с участием инвалидов и граждан не имеющих инвалидности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03.13 - «Улыбка, спорт, здоровье – нам в жизни ценное подспорье!» игровая программа. с. Гладчиха. 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13 -  Весна дарует вдохновенье…!» вечер семейного отдыха. с. Тумкино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3.13 -  Праздничный концерт «Самой нежной, доброй!». с. Тумкино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3.13 - Концертная программа «Человек на котором держится дом». с. Большая Борла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3.13 - Кукольный спектакль театра «Крош». с. ЯсашнаяТашла. 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3.13 - «Золушка и рыцарь года» конкурсная программа. с. Тумкино</w:t>
      </w:r>
    </w:p>
    <w:p>
      <w:pPr>
        <w:pStyle w:val="Normal"/>
        <w:spacing w:lineRule="auto" w:line="2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3.13 - «Пришла масленица Полизуха». Конкурсно- игровая программа в центре детского творчества с учащимися младших классов. р.п. Тереньга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03.13 - «Солнце на Весну блин на сковороду!» народное гулянье. р.п. Тереньга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13 - Беседа за круглым столом «Бережём иммунитет». р.п. Тереньга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13 -  Поздравление ребенка - инвалида с днем рождения. с. Ясашная Ташла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районного агитпоезда «За здоровый образ жизни и здоровую, счастливую семью» в МО «Подкуровское с/п»:встреча с родителями детей – инвалидов.</w:t>
      </w:r>
    </w:p>
    <w:p>
      <w:pPr>
        <w:pStyle w:val="Normal"/>
        <w:spacing w:lineRule="auto" w:line="2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аботы  мобильной службы социального обслуживания населения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13 -  встреча  с инвалидами, родителями детей – инвалидов. МО «Белогорское сельское поселение».</w:t>
      </w:r>
    </w:p>
    <w:p>
      <w:pPr>
        <w:pStyle w:val="Normal"/>
        <w:spacing w:lineRule="auto" w:line="204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3.13 - встреча  с инвалидами, родителями детей – инвалидов. МО «Красноборское сельское поселение»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03:00Z</dcterms:created>
  <dc:creator>IgnatchikSV</dc:creator>
  <dc:description/>
  <cp:keywords/>
  <dc:language>en-US</dc:language>
  <cp:lastModifiedBy>Александрова</cp:lastModifiedBy>
  <cp:lastPrinted>2013-02-06T13:57:00Z</cp:lastPrinted>
  <dcterms:modified xsi:type="dcterms:W3CDTF">2013-02-07T06:03:00Z</dcterms:modified>
  <cp:revision>2</cp:revision>
  <dc:subject/>
  <dc:title>План основных мероприятий Года равных возможностей в МО «Тереньгульский район» на март 2013 г</dc:title>
</cp:coreProperties>
</file>