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cs="Times New Roman"/>
          <w:b/>
          <w:b/>
          <w:bCs/>
          <w:color w:val="000099"/>
          <w:sz w:val="28"/>
          <w:szCs w:val="28"/>
        </w:rPr>
      </w:pPr>
      <w:r>
        <w:rPr>
          <w:rFonts w:cs="Times New Roman"/>
          <w:b/>
          <w:bCs/>
          <w:color w:val="000099"/>
          <w:sz w:val="28"/>
          <w:szCs w:val="28"/>
        </w:rPr>
        <w:t>ПЛАН мероприятий Года равных возможностей по МО «Тереньгульский район» на 2013 год</w:t>
      </w:r>
    </w:p>
    <w:tbl>
      <w:tblPr>
        <w:tblW w:w="1522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8930"/>
        <w:gridCol w:w="2219"/>
        <w:gridCol w:w="331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провед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и принятие нормативного правового акта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lang w:eastAsia="ru-RU"/>
              </w:rPr>
              <w:t>- о внесении изменений в муниципальную целевую  программу по созданию доступной среды жизнедеятельности для инвалидов в соответствие с требованиями районной целевой программы «Создание безбарьерной среды для инвалидов и иных маломобильных групп населения на 2012-2015 годы»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МО «Тереньгульский район», УМТ и СР по Тереньгульскому району*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ганизация и проведение торжественного мероприятия, посвящённого открытию Года равных возможнос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МО «Тереньгульский район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и обновление карт доступности для инвалидов в разрезе населённых пунктов в едином Геоинформационном портале Ульяновской обла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01.07.13 г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МО «Тереньгульский район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color w:val="000000"/>
              </w:rPr>
              <w:t>Проведение заседаний Совета по делам инвалидов при администрации МО «Тереньгульский район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раз в кварта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МО «Тереньгульский район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, в том числе на объектах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дравоохранения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циальной защиты населения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разования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физической культуры и спорта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ультуры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транспорта и дорожно-транспортной инфраструктуры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нформации и связи,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жилищного фон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lang w:eastAsia="ru-RU"/>
              </w:rPr>
              <w:t xml:space="preserve">- </w:t>
            </w:r>
            <w:r>
              <w:rPr>
                <w:lang w:eastAsia="ru-RU"/>
              </w:rPr>
              <w:t>потребительского рын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Администрация МО «Тереньгульский район»; администрации поселений района; УМТ и СР Ульяновской области по Тереньгульскому району*; ОГКУ Центр занятости населения Тереньгульского района*; ГУЗ «Тереньгульская центральная районная больница»*; Отдел образования МО «Тереньгульский район»; </w:t>
            </w:r>
            <w:r>
              <w:rPr>
                <w:rFonts w:cs="Times New Roman"/>
                <w:sz w:val="22"/>
              </w:rPr>
              <w:t xml:space="preserve">Отдел по делам культуры и организации досуга населения 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МО «Тереньгульский район»; сектор по делам молодёжи, физ.культуре и спорта МО «Тереньгульский район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рковочных мест для инвалидов у объектов социального и культурно-бытового назначения (поликлиники, магазины, вокзалы и т.д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МО «Тереньгульский район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ширению спектра реабилитационных услуг и организационных форм их предоставления (по основным направлениям и видам реабилитации: медицинской, психолого-педагогической, профессиональной, социальной; а также адаптивной физической культуры), в т.ч.  реализация мероприятий, направленных на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- о</w:t>
            </w:r>
            <w:r>
              <w:rPr>
                <w:rFonts w:cs="Times New Roman"/>
                <w:color w:val="000000"/>
              </w:rPr>
              <w:t>беспечение инвалидов техническими средствами реабилитации в соответствии с законодательство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правление на санаторно-курортное лечение согласно разработанной индивидуальной программы реабилитаци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динамическое диспансерное наблюдение инвалидов по заболеванию в т.ч. нетранспортабельным на дом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беспечение нуждающихся инвалидов необходимыми лекарственными средствами в т. ч.  доставка медикаментов на до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бесплатное социальное обслуживание инвалидов в объёме реабилитационных мероприятий, предусмотренных индивидуальной программой реабилитации инвалид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- с</w:t>
            </w:r>
            <w:r>
              <w:rPr>
                <w:rFonts w:cs="Times New Roman"/>
                <w:color w:val="000000"/>
              </w:rPr>
              <w:t>овершенствование системы раннего выявления и коррекции недостатков в развитии дет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</w:rPr>
              <w:t>- п</w:t>
            </w:r>
            <w:r>
              <w:rPr/>
              <w:t>роведение профессиональных консультаций, тестирований с целью выбора сферы деятельности, трудоустройства, профессионального обучения, инвалидов, детей-инвалидов с 14 лет и лиц с ограниченными возможностями, в соответствии с рекомендациями индивидуальной программы реабилитации инвалида выдаваемой федеральными государственными учреждениями медико-социальной экспертиз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- организация дистанционного обучения детей-инвалидов, обучающихся на дому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- з</w:t>
            </w:r>
            <w:r>
              <w:rPr>
                <w:rFonts w:cs="Times New Roman"/>
                <w:color w:val="000000"/>
              </w:rPr>
              <w:t>анятие лечебной физкультурой «Школа преодоления» для детей-инвалидов на базе Тереньгульской СО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Администрация МО «Тереньгульский район»; администрации поселений района; УМТ и СР Ульяновской области по Тереньгульскому району*; ОГКУ Центр занятости населения Тереньгульского района*; ГУЗ «Тереньгульская центральная районная больница»*; Отдел образования МО «Тереньгульский район»; </w:t>
            </w:r>
            <w:r>
              <w:rPr>
                <w:rFonts w:cs="Times New Roman"/>
                <w:sz w:val="22"/>
              </w:rPr>
              <w:t xml:space="preserve">Отдел по делам культуры и организации досуга насел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МО «Тереньгульский район»; сектор по делам молодёжи, физ.культуре и спорта МО «Тереньгульский район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ого взаимодействия и обмена информацией по исполнению индивидуальных программ реабилитации инвалидов и детей-инвали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оян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МО «Тереньгульский район», УМТ и СР Ульяновской области по Тереньгульскому району*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, предусмотренных законодательством  инвалидам и семьям, имеющим детей-инвали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и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УМТ и СР Ульяновской области по Тереньгульскому району*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единой информационной базы данных об инвалидах, нуждающихся в реабилитационных услуг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УМТ и СР Ульяновской области по Тереньгульскому району*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полнению и направлению детей-инвалидов в Специализированное профессиональное училище-интернат в г.Димитровград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круглых столов», семинаров по проблемам лиц с ограниченными возможностями здоровья и вопросам создания доступной среды жизнедеятельности для инвалидов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еседа за круглым столом «Бережём иммунитет»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круглый стол для участников общества слепых «Целебные силы природы»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проведение круглых столов для семей с детьми-инвалидами с участием психологов, педагогов, специалистов реабилитационного центра «Восхождение»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семинар с руководителями всех форм собственности по вопросам создания доступной сре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архитектуры администрации МО «Тереньгульский район»;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делам культуры и организации досуга населения МО «Тереньгульский район»; администрации поселений район; УМТиСР по Тереньгульскому району*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трудоустройству лиц с ограниченными возможностями здоровья:</w:t>
            </w:r>
          </w:p>
          <w:p>
            <w:pPr>
              <w:pStyle w:val="Normal"/>
              <w:rPr/>
            </w:pPr>
            <w:r>
              <w:rPr/>
              <w:t>- оказание консультационных услуг по Закону « О занятости населения в РФ» во время информационно-консультационных встреч во всех населенных пунктах района.</w:t>
            </w:r>
          </w:p>
          <w:p>
            <w:pPr>
              <w:pStyle w:val="Normal"/>
              <w:rPr/>
            </w:pPr>
            <w:r>
              <w:rPr/>
              <w:t>- предоставление обратившимся в ОГКУ ЦЗН  инвалидам, детям-инвалидам, лицам с ограниченными возможностями бесплатной государственной услуги по организации профессиональной ориентации граждан в целях выбора сферы деятельности, трудоустройства, профессионального обучения;</w:t>
            </w:r>
          </w:p>
          <w:p>
            <w:pPr>
              <w:pStyle w:val="Normal"/>
              <w:rPr/>
            </w:pPr>
            <w:r>
              <w:rPr/>
              <w:t xml:space="preserve">- проведение профориентационной работы с инвалидами, с детьми инвалидами  и лицами с ограниченными возможностями </w:t>
            </w:r>
            <w:r>
              <w:rPr>
                <w:lang w:val="en-US"/>
              </w:rPr>
              <w:t>c</w:t>
            </w:r>
            <w:r>
              <w:rPr/>
              <w:t xml:space="preserve"> целью информирования о ситуации на рынке труда , востребованных в регионе профессиях и специальностях, о возможностях профессионального обучения, формирования мотивации на получение рабочих профессий в системе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- проведение экскурсий для  инвалидов, детей- инвалидов и лиц с ограниченными возможностями в организациях, с целью ознакомления с услугами в сфере содействия занятости населения, наиболее востребованными профессиями и специальностями на рынке труда;</w:t>
            </w:r>
          </w:p>
          <w:p>
            <w:pPr>
              <w:pStyle w:val="Normal"/>
              <w:rPr/>
            </w:pPr>
            <w:r>
              <w:rPr/>
              <w:t>- информирование  инвалидов, лиц с ограниченными возможностями  о порядке предоставления государственных услуг в электронном виде  о положении на рынке труда, по осуществлению социальных выплат гражданам, признанных безработными в установленном порядке;</w:t>
            </w:r>
          </w:p>
          <w:p>
            <w:pPr>
              <w:pStyle w:val="Normal"/>
              <w:rPr/>
            </w:pPr>
            <w:r>
              <w:rPr/>
              <w:t>- осуществление взаимодействия с работодателями района по исполнению Закона « О квоте для приема на работу инвалидов на территории Ульяновской области»;</w:t>
            </w:r>
          </w:p>
          <w:p>
            <w:pPr>
              <w:pStyle w:val="Normal"/>
              <w:rPr/>
            </w:pPr>
            <w:r>
              <w:rPr/>
              <w:t>- проведение мини-ярмарок вакансий учебных и рабочих мест, включающих в себя:</w:t>
            </w:r>
          </w:p>
          <w:p>
            <w:pPr>
              <w:pStyle w:val="Normal"/>
              <w:rPr/>
            </w:pPr>
            <w:r>
              <w:rPr/>
              <w:t>вакансии для лиц с ограниченными возможностями;</w:t>
            </w:r>
          </w:p>
          <w:p>
            <w:pPr>
              <w:pStyle w:val="Normal"/>
              <w:rPr/>
            </w:pPr>
            <w:r>
              <w:rPr/>
              <w:t>- профессиональное консультирование с целью принятия осознанного решения о выборе конкретной профессии с учетом возможностей и потребностей рынка труд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8" w:leader="none"/>
              </w:tabs>
              <w:snapToGrid w:val="false"/>
              <w:spacing w:lineRule="atLeast" w:line="100"/>
              <w:ind w:left="68" w:right="68" w:firstLine="2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ГКУ ЦЗН Тереньгульского района» *</w:t>
            </w:r>
          </w:p>
        </w:tc>
      </w:tr>
      <w:tr>
        <w:trPr>
          <w:trHeight w:val="5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плексное психолого-педагогическое сопровождение детей с ограниченными возможностями здоровь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18" w:leader="none"/>
              </w:tabs>
              <w:snapToGrid w:val="false"/>
              <w:ind w:firstLine="2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обязательного минимума федерального компонента государственного стандарта общего образования (в том числе индивидуально на дому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9" w:right="7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условий в основных группах для детей с ограниченными возможностями здоровья «Особый ребёнок»  на базе дошкольных образовательных учрежд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9" w:right="7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Внедрение авторских образовательных программ «Коррекционно-развивающая программа для детей с ограниченными возможностям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9" w:right="7" w:hanging="0"/>
              <w:jc w:val="both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казание информационной поддержки инвалидам, планирующим в 2013 году поступление в </w:t>
            </w:r>
            <w:r>
              <w:rPr>
                <w:rFonts w:cs="Times New Roman"/>
              </w:rPr>
              <w:t xml:space="preserve"> Специализированное профессиональное училище-интернат в г.Димитровград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9" w:right="7" w:hanging="0"/>
              <w:jc w:val="both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образования МО «Тереньгульский район»; УМТ и СР Ульяновской области по Тереньгульскому раону*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Дня толерантности и тематических классных мероприятий на темы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«Доброта – спасёт мир»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«Дружба – как ценность. Какой я друг?» и т.д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9" w:right="7" w:hanging="0"/>
              <w:jc w:val="both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образования МО «Тереньгульский район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lang w:eastAsia="ru-RU"/>
              </w:rPr>
              <w:t>Организация и проведение совместных (интегративных) мероприятий для инвалидов и граждан, не имеющих инвалидности, в том числе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концертная программа «Рождественские посиделки» в рамках заседаний клуба «Белая трость», семейного клуба «Гармония»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  литературно-музыкальный вечер «Твоих стихов мелодия живая…» для участников общества слепых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устный журнал «Пасхальный благовест» (в рамках заседания клуба «Белая трость»)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оведение ежегодного конкурса «Лучший дворик», «Лучший палисадник» с привлечение граждан, имеющих ограничения в здоровье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конкурс рисунков с участием детей-инвалидов «Мы наследники Славы Героев»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мероприятие, посвященное Дню защиты детей, с участием детей-инвалидов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очное путешествие для инвалидов по зрению «О русской живописи»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мероприятие посвященное Дню молодёжи, с участием инвалидов, детей-инвалидов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участие детей-инвалидов в кружке «Наш кукольный театр»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концерт участников клуба «Белая трость» «Мы молоды душой»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ечер отдыха «Нет теплее ваших рук»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оревнования по настольному теннису среди граждан с ограниченными возможностями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оревнования по шахматам и шашкам среди граждан с ограниченными возможностями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оревнования по «Дартсу» среди граждан с ограниченными возможностями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участие детей – инвалидов в конкурсе «Матери образ в памяти нашей»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конкурс сочинений среди школьников «Творить добро сегодня и сейчас»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цикл мероприятий в рамках Декады инвалидов. Проведение торжественного  мероприятия, посвященного Международному Дню инвалидов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овогодняя ёлка для детей-инвалидов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оведение благотворительной акции, направленной на оказание различного рода помощи нуждающимся гражданам из числа лиц с ограниченными возможностями «Твори добро»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оведение акции среди учащихся школ «Вы – рядом!»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здравление с юбилейными датами семейных пар – инвалидов на дому «Супружеская верность»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рганизация доставки книг на дом инвалидам, ветеранам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цикл лекций на тему «Мир добра и открытых сердец» с учащимися школ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сещения на дому детей-инвалидов с поздравлением ко дню рождения «Поделись улыбкою своей»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организация мероприятий с инвалидами, семьями с детьми-инвалидами, в рамках проведения районных агитпоездов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стречи инвалидов, состоящих в Ульяновской межрайонной местной организации слепых с представителями Ульяновской межрайонной местной организацией ВОС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«За безопасность на дороге» - профилактика детского дорожного травматизма с участием детей-инвалидов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-авгус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-август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-но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-но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-но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ждый 3-й понедельник месяц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тдел по делам культуры и организации досуга населен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О «Тереньгульский район»; УМТ и СР Ульяновской области по Тереньгульскому району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тдел по делам культуры и организации досуга населения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«Тереньгульский район»; УМТ и СР Ульяновской области по Тереньгульскому району*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тдел по делам культуры и организации досуга насел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«Тереньгульский район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и сельских поселений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тдел по делам культуры и организации досуга насел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«Тереньгульский район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ектор по делам молодёжи, физкультуры и спорта; </w:t>
            </w:r>
            <w:r>
              <w:rPr>
                <w:rFonts w:cs="Times New Roman"/>
              </w:rPr>
              <w:t xml:space="preserve"> Отдел по делам культуры и организации досуга насел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«Тереньгульский район»; УМТ и СР Ульяновской области по Тереньгульскому району*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тдел по делам культуры и организации досуга насел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«Тереньгульский район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ектор по делам молодёжи, физкультуры и спорта; </w:t>
            </w:r>
            <w:r>
              <w:rPr>
                <w:rFonts w:cs="Times New Roman"/>
              </w:rPr>
              <w:t xml:space="preserve"> Отдел по делам культуры и организации досуга насел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«Тереньгульский район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тдел по делам культуры и организации досуга насел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«Тереньгульский район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тдел по делам культуры и организации досуга насел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«Тереньгульский район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тдел по делам культуры и организации досуга насел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«Тереньгульский район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ДЦ МО «Яс.Ташлинское сельское поселение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ДЦ МО «Яс.Ташлинское сельское поселение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ДЦ МО «Яс.Ташлинское сельское поселение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ДЦ МО «Подкуровское сельское поселение»; МОУ Скугареевская средняя школ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У Скугареевская средняя школ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тдел по делам культуры и организации досуга населения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«Тереньгульский район»; УМТ и СР Ульяновской области по Тереньгульскому району*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тдел по делам культуры и организации досуга населения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О «Тереньгульский район»; УМТ и СР Ульяновской области по Тереньгульскому району*; отдел образования МО «Тереньгульский район»;  Сектор по делам молодёжи, физкультуры и спорт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«Яс.Ташлинское сельское поселение»; КДЦ МО «Яс.Ташлинское сельское поселение»; МОУ Яс.Ташлинская СОШ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ДЦ МО «Подкуровское сельское поселение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тдел по делам культуры и организации досуга насел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«Тереньгульский район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 «Межпоселенческая библиотека» МО «Тереньгульский район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тдел по делам культуры и организации досуга насел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«Тереньгульский район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тдел по делам культуры и организации досуга насел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«Тереньгульский район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Администрации поселений Тереньгульского района; Отдел по делам культуры и организации досуга насел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«Тереньгульский район»; УМТ и СР Ульяновской области по Тереньгульскому району*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ьяновская межрайонная местная организация ВОС; УМТ и СР Ульяновской области по Тереньгульскому району*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тдел по делам культуры и организации досуга населения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 «Тереньгульский район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/>
              </w:rPr>
              <w:t xml:space="preserve">Организация и проведение общественно-просветительской работы по формированию принципов доступной среды,  подготовка и публикация информационных, справочных материалов. Размещение в СМИ </w:t>
            </w:r>
            <w:r>
              <w:rPr>
                <w:rFonts w:cs="Times New Roman"/>
                <w:color w:val="000000"/>
              </w:rPr>
              <w:t>материалов, направленных на повышение качества жизни и уровня социальной интеграции инвалидов. Освещение деятельности, направленной на поддержку семей, воспитывающих детей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Администрации поселений района; УМТ и СР Ульяновской области по Тереньгульскому району*; ГУЗ «Тереньгульская центральная районная больница»*; отдел образования МО «Тереньгульский район»; редакция газеты «Тереньгульские вести»*;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по делам культуры и организации досуга населения МО «Тереньгульский район»;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ктор по делам молодёжи, физической культуры и спор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Размещение социальной рекламы в целях формирования толерантного отношения в обществе к лицам с ограниченными возможностями здоровь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ктор по делам молодёжи, физической культуры и спорта;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и поселений района</w:t>
            </w:r>
          </w:p>
        </w:tc>
      </w:tr>
    </w:tbl>
    <w:p>
      <w:pPr>
        <w:pStyle w:val="Style17"/>
        <w:jc w:val="both"/>
        <w:rPr/>
      </w:pPr>
      <w:r>
        <w:rPr/>
        <w:t xml:space="preserve">* По согласованию: УМТ и СР Ульяновской области по Тереньгульскому району; ГУЗ «Тереньгульская центральная районная больница»; </w:t>
      </w:r>
      <w:r>
        <w:rPr>
          <w:rFonts w:cs="Times New Roman"/>
          <w:color w:val="000000"/>
        </w:rPr>
        <w:t>редакция газеты «Тереньгульские вести»; ОГКУ ЦЗН Тереньгульского района»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Arial Unicode M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15:00Z</dcterms:created>
  <dc:creator>Лазаричева Наталья Николаевна</dc:creator>
  <dc:description/>
  <cp:keywords/>
  <dc:language>en-US</dc:language>
  <cp:lastModifiedBy>Александрова</cp:lastModifiedBy>
  <cp:lastPrinted>2013-01-09T08:21:00Z</cp:lastPrinted>
  <dcterms:modified xsi:type="dcterms:W3CDTF">2013-02-08T11:26:00Z</dcterms:modified>
  <cp:revision>44</cp:revision>
  <dc:subject/>
  <dc:title/>
</cp:coreProperties>
</file>