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РАСПОРЯЖ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>03 февраля 2016 г.</w:t>
      </w:r>
      <w:r>
        <w:rPr>
          <w:color w:val="000000"/>
          <w:sz w:val="18"/>
        </w:rPr>
        <w:tab/>
        <w:tab/>
        <w:tab/>
        <w:tab/>
        <w:t xml:space="preserve">                 </w:t>
        <w:tab/>
        <w:tab/>
        <w:t xml:space="preserve">                  </w:t>
      </w:r>
      <w:r>
        <w:rPr>
          <w:color w:val="000000"/>
          <w:szCs w:val="28"/>
        </w:rPr>
        <w:t>№ 13-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Экз. №</w:t>
      </w:r>
      <w:r>
        <w:rPr>
          <w:color w:val="000000"/>
          <w:sz w:val="18"/>
        </w:rPr>
        <w:t xml:space="preserve"> 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0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>
          <w:rFonts w:cs="Tahoma"/>
          <w:b/>
          <w:color w:val="000000"/>
        </w:rPr>
        <w:t>О проведении конкурсного отбора</w:t>
      </w:r>
      <w:r>
        <w:rPr>
          <w:b/>
          <w:szCs w:val="28"/>
        </w:rPr>
        <w:t xml:space="preserve"> социально ориентированных 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некоммерческих организаций Ульяновской области для предоставления субсидий из 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</w:p>
    <w:p>
      <w:pPr>
        <w:pStyle w:val="Normal"/>
        <w:widowControl w:val="false"/>
        <w:suppressAutoHyphens w:val="true"/>
        <w:ind w:firstLine="709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«Тереньгульский район» от 29.05.2015 №306 «</w:t>
      </w:r>
      <w:r>
        <w:rPr/>
        <w:t>О порядке определения объёма и предоставления за счёт средств бюджета муниципального образования «Тереньгульский район» субсидий социально ориентированным некоммерческим организациям Ульяновской области на реализацию социально ориентированных программ (проектов) на территории муниципального образования «Тереньгульский район»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Tahoma"/>
          <w:color w:val="000000"/>
          <w:szCs w:val="28"/>
        </w:rPr>
        <w:t xml:space="preserve">Провести </w:t>
      </w:r>
      <w:r>
        <w:rPr>
          <w:szCs w:val="28"/>
        </w:rPr>
        <w:t>в 2016 году</w:t>
      </w:r>
      <w:r>
        <w:rPr>
          <w:rFonts w:cs="Tahoma"/>
          <w:color w:val="000000"/>
          <w:szCs w:val="28"/>
        </w:rPr>
        <w:t xml:space="preserve"> конкурсный отбор социально ориентированных некоммерческих организаций Ульяновской области для предоставления субсидий из </w:t>
      </w:r>
      <w:r>
        <w:rPr>
          <w:szCs w:val="28"/>
        </w:rPr>
        <w:t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Дату начала приёма заявок на участие в конкурсном отборе - 01 марта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Дату окончания приёма заявок на участие в конкурсном отборе - 31 марта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Максимальный размер субсидии, запрашиваемой социально ориентированной некоммерческой организацией Ульяновской области, не может превышать 25 тыс. рублей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Cs w:val="28"/>
        </w:rPr>
        <w:t>3. Утвердить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rFonts w:cs="Tahoma"/>
          <w:color w:val="000000"/>
          <w:szCs w:val="28"/>
        </w:rPr>
        <w:t>3.1. Приложения к заявлению</w:t>
      </w:r>
      <w:r>
        <w:rPr>
          <w:color w:val="000000"/>
          <w:szCs w:val="28"/>
        </w:rPr>
        <w:t xml:space="preserve"> на участие в конкурсном отборе социально ориентированных некоммерческих организаций Ульяновской области для предоставления субсидий </w:t>
      </w:r>
      <w:r>
        <w:rPr>
          <w:rFonts w:cs="Tahoma"/>
          <w:color w:val="000000"/>
          <w:szCs w:val="28"/>
        </w:rPr>
        <w:t xml:space="preserve">из </w:t>
      </w:r>
      <w:r>
        <w:rPr>
          <w:szCs w:val="28"/>
        </w:rPr>
        <w:t xml:space="preserve"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09*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»</w:t>
      </w:r>
      <w:r>
        <w:rPr>
          <w:color w:val="000000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2. Форму уведомления об отказе в допуске к участию в конкурсном отборе социально ориентированных некоммерческих организаций Ульяновской области, не допущенных к участию в конкурсном отборе, для предоставления субсидий из </w:t>
      </w:r>
      <w:r>
        <w:rPr>
          <w:szCs w:val="28"/>
        </w:rPr>
        <w:t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  <w:r>
        <w:rPr>
          <w:color w:val="000000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Форму отчёта о расходовании социально ориентированной некоммерческой организацией Ульяновской области субсидии из </w:t>
      </w:r>
      <w:r>
        <w:rPr>
          <w:szCs w:val="28"/>
        </w:rPr>
        <w:t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  <w:r>
        <w:rPr>
          <w:color w:val="000000"/>
          <w:szCs w:val="28"/>
        </w:rPr>
        <w:t xml:space="preserve"> (приложение № 3)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/>
        <w:t>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color w:val="000000"/>
          <w:szCs w:val="28"/>
        </w:rPr>
        <w:t xml:space="preserve">Глава 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24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jc w:val="both"/>
        <w:rPr/>
      </w:pPr>
      <w:r>
        <w:rPr>
          <w:color w:val="000000"/>
          <w:szCs w:val="28"/>
        </w:rPr>
        <w:t xml:space="preserve">образования </w:t>
      </w:r>
      <w:r>
        <w:rPr/>
        <w:t>«Тереньгульский район»                                              И.А. Самойл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7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«03» февраля 2016г. № 13-р</w:t>
            </w:r>
          </w:p>
        </w:tc>
      </w:tr>
    </w:tbl>
    <w:p>
      <w:pPr>
        <w:pStyle w:val="Normal"/>
        <w:ind w:left="1063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Я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color w:val="000000"/>
          <w:szCs w:val="28"/>
        </w:rPr>
        <w:t xml:space="preserve">к заявлению на участие в конкурсном отборе социально ориентированных некоммерческих организаций Ульяновской области для предоставления субсидий из </w:t>
      </w:r>
      <w:r>
        <w:rPr>
          <w:b/>
          <w:bCs/>
          <w:szCs w:val="28"/>
        </w:rPr>
        <w:t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.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огическая модель программы (проекта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Cs w:val="28"/>
        </w:rPr>
        <w:t>Основная проблема, на решение которой будут направлены мероприятия программы (проекта):</w:t>
      </w:r>
    </w:p>
    <w:p>
      <w:pPr>
        <w:pStyle w:val="Normal"/>
        <w:rPr/>
      </w:pPr>
      <w:r>
        <w:rPr/>
        <w:t>(должна соответствовать разделу «Общая характеристика ситуации на начало реализации программы (проекта)»)</w:t>
      </w:r>
    </w:p>
    <w:p>
      <w:pPr>
        <w:pStyle w:val="Normal"/>
        <w:rPr/>
      </w:pPr>
      <w:r>
        <w:rPr>
          <w:b/>
          <w:bCs/>
          <w:szCs w:val="28"/>
        </w:rPr>
        <w:t>Цель программы (проекта):</w:t>
      </w:r>
    </w:p>
    <w:p>
      <w:pPr>
        <w:pStyle w:val="Normal"/>
        <w:rPr/>
      </w:pPr>
      <w:r>
        <w:rPr/>
        <w:t>(должна соответствовать разделу «Цели и задачи программы (проекта)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ы соответствовать разделу «Цели и задачи программы (проекта)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ы соответствовать приложению № 4 к заявле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 от реализации мероприятий программы (проект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ы соответствовать приложению № 5 к заявле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285"/>
        <w:gridCol w:w="2595"/>
        <w:gridCol w:w="297"/>
        <w:gridCol w:w="5335"/>
      </w:tblGrid>
      <w:tr>
        <w:trPr/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/>
        <w:t>___ __________ 2016 г.</w:t>
        <w:tab/>
        <w:tab/>
        <w:tab/>
        <w:tab/>
        <w:tab/>
        <w:tab/>
      </w:r>
      <w:r>
        <w:rPr>
          <w:sz w:val="20"/>
        </w:rPr>
        <w:t>М.П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21" w:right="1247" w:gutter="0" w:header="1134" w:top="127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зая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полагаемые поступления на реализацию программы (проекта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поступле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ёме поступлений, 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ашиваемый размер субсидии из бюджета МО «Тереньгульский район» (должен соответствовать приложению № 4 к заяв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субсидии из бюджета МО «Тереньгуль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мущество Ульяновской области, предоставленное в пользование на льготных условиях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ое имущество Ульяновской области, предоставленное в пользование на льготных условиях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имущество, предоставленное в пользование на льготных условиях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ступления от коммерческих организац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денеж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натуральной форме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ступления от некоммерческих организац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денеж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натуральной форме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ступления от физических лиц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денеж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форме иного имущества, имущественных прав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добровольцев организации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товаров (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реализацио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доходы 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Указывается сумма экономии в результате получения имущества в пользование на льготных услов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Указывается примерная стоимость имущества, имущественных прав, работ, услуг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387"/>
        <w:gridCol w:w="297"/>
        <w:gridCol w:w="2928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rPr>
          <w:szCs w:val="28"/>
        </w:rPr>
      </w:pPr>
      <w:r>
        <w:rPr/>
        <w:t>___ __________ 2016 г.</w:t>
        <w:tab/>
        <w:tab/>
      </w:r>
      <w:r>
        <w:rPr>
          <w:szCs w:val="28"/>
        </w:rPr>
        <w:tab/>
      </w:r>
      <w:r>
        <w:rPr>
          <w:sz w:val="20"/>
        </w:rPr>
        <w:t>М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заявлению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ета планируемых расходов на реализацию программы (проекта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Общая сумма расходов: __________ рублей.</w:t>
      </w:r>
    </w:p>
    <w:p>
      <w:pPr>
        <w:pStyle w:val="Normal"/>
        <w:jc w:val="both"/>
        <w:rPr/>
      </w:pPr>
      <w:r>
        <w:rPr/>
        <w:t xml:space="preserve">Запрашиваемый размер субсидии из </w:t>
      </w:r>
      <w:r>
        <w:rPr>
          <w:szCs w:val="28"/>
        </w:rPr>
        <w:t>бюджета МО «Тереньгульский район»:</w:t>
      </w:r>
      <w:r>
        <w:rPr/>
        <w:t xml:space="preserve"> __________ рублей.</w:t>
      </w:r>
    </w:p>
    <w:p>
      <w:pPr>
        <w:pStyle w:val="Normal"/>
        <w:jc w:val="both"/>
        <w:rPr/>
      </w:pPr>
      <w:r>
        <w:rPr/>
        <w:t>Объём софинансирования за счёт средств из внебюджетных источников: 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Административные 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Оплата труда штатных работников, участвующих в реализации программы (прое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9"/>
        <w:gridCol w:w="2151"/>
        <w:gridCol w:w="1800"/>
        <w:gridCol w:w="1620"/>
        <w:gridCol w:w="162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занятости в реализации программы (про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о программе (проекту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Страховые взносы в государственные внебюджетные фонды за штатных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631"/>
        <w:gridCol w:w="1622"/>
        <w:gridCol w:w="1967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, проце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3. Офисные расход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1637"/>
        <w:gridCol w:w="1603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месяц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я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елярских товаров и расход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услуг связи (телефон, доступ к информационно-телекоммуникационной сети «Интерне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банков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слуги (указ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Указать площадь, необходимую для реализации программы (проекта), и размер арендной платы за один квадратный метр. Расходы на аренду помещений</w:t>
        <w:br/>
        <w:t>для проведения отдельных мероприятий указываются в разделе 3 настоящей сметы. В случае изменения размера арендуемой площади в течение срока реализации программы (проекта) указывается средний размер арендной платы в месяц, или расходы на аренду помещения указываются в нескольких строках, при этом программа (проект) должна (должен) содержать соответствующее обоснование, включающее расчёт арендной пла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2. Приобретение основных средств и программного обеспечения</w:t>
      </w:r>
    </w:p>
    <w:p>
      <w:pPr>
        <w:pStyle w:val="Normal"/>
        <w:jc w:val="center"/>
        <w:rPr/>
      </w:pPr>
      <w:r>
        <w:rPr>
          <w:b/>
          <w:bCs/>
        </w:rPr>
        <w:t>2.1. Приобретение оборудования и прав на использование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1637"/>
        <w:gridCol w:w="1623"/>
        <w:gridCol w:w="19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Приобретение прочих основ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1637"/>
        <w:gridCol w:w="1623"/>
        <w:gridCol w:w="19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3. Непосредственные расходы на реализацию программы (проекта)</w:t>
      </w:r>
    </w:p>
    <w:p>
      <w:pPr>
        <w:pStyle w:val="Normal"/>
        <w:jc w:val="center"/>
        <w:rPr/>
      </w:pPr>
      <w:r>
        <w:rPr>
          <w:b/>
          <w:bCs/>
        </w:rPr>
        <w:t>3.1. Вознаграждения лицам, привлекаемым к оказанию услуг по гражданско-правовым договорам, и страховые взнос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1604"/>
        <w:gridCol w:w="1636"/>
        <w:gridCol w:w="200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е работы (оказываемые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награждение,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,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3.2. Командировочные расх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33"/>
        <w:gridCol w:w="2147"/>
        <w:gridCol w:w="1800"/>
        <w:gridCol w:w="1634"/>
        <w:gridCol w:w="1606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ста назначения и обратно, ру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йму жилого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, руб. в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Прочие прямые расх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  <w:gridCol w:w="1101"/>
        <w:gridCol w:w="1620"/>
        <w:gridCol w:w="198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5"/>
        <w:gridCol w:w="2595"/>
        <w:gridCol w:w="297"/>
        <w:gridCol w:w="4923"/>
      </w:tblGrid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21" w:right="1247" w:gutter="0" w:header="709" w:top="83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/>
        <w:t>___ __________ 2016 г.</w:t>
        <w:tab/>
      </w:r>
      <w:r>
        <w:rPr>
          <w:szCs w:val="28"/>
        </w:rPr>
        <w:tab/>
        <w:tab/>
        <w:tab/>
        <w:tab/>
        <w:tab/>
        <w:t xml:space="preserve">    </w:t>
      </w:r>
      <w:r>
        <w:rPr>
          <w:sz w:val="20"/>
        </w:rPr>
        <w:t>М.П.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заявлению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рограммы (проекта), для финансового обеспечения которых запрашивается субсидия из областного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льянов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осуществления (месяц,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8"/>
        <w:gridCol w:w="1760"/>
        <w:gridCol w:w="288"/>
        <w:gridCol w:w="3111"/>
      </w:tblGrid>
      <w:tr>
        <w:trPr/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организации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________ 2016 г.</w:t>
        <w:tab/>
        <w:tab/>
        <w:t xml:space="preserve">     </w:t>
      </w:r>
      <w:r>
        <w:rPr>
          <w:sz w:val="20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588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заявлению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казатели результативности реализации программы (проект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ind w:left="0" w:hanging="0"/>
        <w:jc w:val="center"/>
        <w:rPr>
          <w:b/>
          <w:b/>
          <w:bCs/>
        </w:rPr>
      </w:pPr>
      <w:r>
        <w:rPr>
          <w:b/>
          <w:bCs/>
        </w:rPr>
        <w:t>1. Количественные результаты реализации программы (проек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63"/>
        <w:gridCol w:w="1471"/>
        <w:gridCol w:w="30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значения показателей результатив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4"/>
        <w:ind w:left="0" w:hanging="0"/>
        <w:jc w:val="center"/>
        <w:rPr>
          <w:b/>
          <w:b/>
          <w:bCs/>
        </w:rPr>
      </w:pPr>
      <w:r>
        <w:rPr>
          <w:b/>
          <w:bCs/>
        </w:rPr>
        <w:t>2. Качественные результаты реализации программы (проек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1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аименование показателей результатив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760"/>
        <w:gridCol w:w="297"/>
        <w:gridCol w:w="2654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____ ____________ 2016 г.</w:t>
        <w:tab/>
        <w:tab/>
        <w:t xml:space="preserve">      </w:t>
      </w:r>
      <w:r>
        <w:rPr>
          <w:sz w:val="20"/>
        </w:rPr>
        <w:t xml:space="preserve">М.П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before="0" w:after="240"/>
        <w:ind w:left="5580" w:hanging="0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«03» февраля 2016г. № 13-р</w:t>
            </w:r>
          </w:p>
        </w:tc>
      </w:tr>
    </w:tbl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tbl>
      <w:tblPr>
        <w:tblW w:w="4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социально ориентированной</w:t>
            </w:r>
          </w:p>
        </w:tc>
      </w:tr>
      <w:tr>
        <w:trPr/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й организации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допуске к участию в конкурсном отборе социально ориентированных некоммерческих организаций Ульяновской области, не допущенных к участию в конкурсном отборе, для предоставления субсидий из 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99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оящим уведомлением сообщаем, что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социально 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анной некоммерческой организации)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>не допускается к участию в конкурсном отборе социально ориентированных некоммерческих организаций для предоставления субсидий из областного бюджета Ульяновской области в соответствии с пунктом 6.9 Положения</w:t>
        <w:br/>
        <w:t>о порядке определения объёма и предоставления социально ориентированным некоммерческим организациям субсидий из областного бюджета Ульяновской области</w:t>
      </w:r>
      <w:r>
        <w:rPr/>
        <w:t>, утверждённого постановлением Правительства Ульяновской области от 12.01.2015 № 1-П, по следующим причинам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ричин отказа в допуске к участию в конкурсном отбор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5"/>
        <w:gridCol w:w="1760"/>
        <w:gridCol w:w="297"/>
        <w:gridCol w:w="2799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«03» февраля 2016г. № 13-р</w:t>
            </w:r>
          </w:p>
        </w:tc>
      </w:tr>
    </w:tbl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сходовании социально ориентированной некоммерческой организацией субсидии из 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992"/>
        <w:gridCol w:w="1418"/>
        <w:gridCol w:w="1134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ания средст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редств по смет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убсидий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убсидий обла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мущественных прав, в том числе прав на результаты интеллектуа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ндные плат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, страховых взносов и иных обязательных платежей в бюджетную систем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доброволь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непосредственно связанные с осуществлением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1:00Z</dcterms:created>
  <dc:creator>User</dc:creator>
  <dc:description/>
  <cp:keywords/>
  <dc:language>en-US</dc:language>
  <cp:lastModifiedBy>Александрова</cp:lastModifiedBy>
  <cp:lastPrinted>2016-02-05T08:44:00Z</cp:lastPrinted>
  <dcterms:modified xsi:type="dcterms:W3CDTF">2016-02-25T07:02:00Z</dcterms:modified>
  <cp:revision>6</cp:revision>
  <dc:subject/>
  <dc:title>ГЛАВА АДМИНИСТРАЦИИ МУНИЦИПАЛЬНОГО ОБРАЗОВАНИЯ</dc:title>
</cp:coreProperties>
</file>