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6015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Информация о проведённых мероприятиях в рамках Года равных возможностей по Тереньгульскому району по состоянию на 10 июля__2013 г. (за период с 10.07.-17.07.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едённые на прошедшей неделе</w:t>
      </w:r>
    </w:p>
    <w:tbl>
      <w:tblPr>
        <w:tblW w:w="161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1559"/>
        <w:gridCol w:w="1985"/>
        <w:gridCol w:w="3402"/>
        <w:gridCol w:w="992"/>
        <w:gridCol w:w="1418"/>
        <w:gridCol w:w="1988"/>
      </w:tblGrid>
      <w:tr>
        <w:trPr>
          <w:trHeight w:val="2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от проведения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целей (положительные и отрицательные стороны, наличие «организационных сбоев»)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 рамках работы мобильной службы социального обслуживания населения:</w:t>
            </w:r>
          </w:p>
          <w:p>
            <w:pPr>
              <w:pStyle w:val="Style22"/>
              <w:numPr>
                <w:ilvl w:val="0"/>
                <w:numId w:val="2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сещение инвалидов на дом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инвали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3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-00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.Тумкино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Назайкино</w:t>
            </w:r>
          </w:p>
          <w:p>
            <w:pPr>
              <w:pStyle w:val="Style22"/>
              <w:keepNext w:val="true"/>
              <w:spacing w:before="280" w:after="119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сультация инвалидов по мерам социальной поддержки,выявление проблемных вопросов у инвалидов, их реш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Управления МТ и СР по Тереньгульскому району,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МО Тереньгульское г/п»,  Пенсионного Фонда, Центра занятости,</w:t>
            </w:r>
          </w:p>
          <w:p>
            <w:pPr>
              <w:pStyle w:val="Style22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ст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посвященное «Дню отца»</w:t>
            </w:r>
          </w:p>
          <w:p>
            <w:pPr>
              <w:pStyle w:val="Style22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3г</w:t>
            </w:r>
          </w:p>
          <w:p>
            <w:pPr>
              <w:pStyle w:val="Style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расноборский КД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зрождение традиций, укреплени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МО «Красноборское с/п», все слои населения с приглашением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планированные мероприятия на следующей неделе ( с 17.07-24.07.13)</w:t>
      </w:r>
    </w:p>
    <w:tbl>
      <w:tblPr>
        <w:tblW w:w="161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2835"/>
        <w:gridCol w:w="2126"/>
        <w:gridCol w:w="2835"/>
        <w:gridCol w:w="1276"/>
        <w:gridCol w:w="2248"/>
      </w:tblGrid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 от проведения мероприятия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 рамках проведения районного агитпоезда «За здоровый образ жизни и здоровую, счастливую семью» МО «Тереньгульское городское поселение»: 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встреча с родителями детей инвалидов.</w:t>
            </w:r>
          </w:p>
          <w:p>
            <w:pPr>
              <w:pStyle w:val="Style22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посещение семей с детьми инвалидами проживающих в р.п. Тереньг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3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00ч.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мерах соц.поддержки и других вопросов касающихся семей с детьми инвалидами, выявление проблем и их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ДЦ р.п.Тереньг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 дому </w:t>
            </w:r>
          </w:p>
          <w:p>
            <w:pPr>
              <w:pStyle w:val="Style22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исты Управления МТ и СР по Тереньгульскому району,</w:t>
            </w:r>
          </w:p>
          <w:p>
            <w:pPr>
              <w:pStyle w:val="Style22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МО «Тереньгульское городское поселение», ПФР, ГУЗ «Теренгульяская ЦРБ», ОГКУСО «ЦСПП  «Сем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Tahoma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Tahoma" w:cs="Arial"/>
      <w:b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 предприятия"/>
    <w:basedOn w:val="Normal"/>
    <w:qFormat/>
    <w:pPr>
      <w:suppressAutoHyphens w:val="true"/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Tahoma" w:cs="Arial"/>
      <w:kern w:val="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2:00Z</dcterms:created>
  <dc:creator>Subsid</dc:creator>
  <dc:description/>
  <cp:keywords/>
  <dc:language>en-US</dc:language>
  <cp:lastModifiedBy>S.Karpov</cp:lastModifiedBy>
  <cp:lastPrinted>2013-06-28T14:15:00Z</cp:lastPrinted>
  <dcterms:modified xsi:type="dcterms:W3CDTF">2013-07-18T04:52:00Z</dcterms:modified>
  <cp:revision>4</cp:revision>
  <dc:subject/>
  <dc:title>  </dc:title>
</cp:coreProperties>
</file>