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05" w:leader="none"/>
          <w:tab w:val="left" w:pos="6015" w:leader="none"/>
        </w:tabs>
        <w:rPr/>
      </w:pPr>
      <w:r>
        <w:rPr/>
        <w:t xml:space="preserve">  </w:t>
      </w:r>
      <w:r>
        <w:rPr/>
        <w:tab/>
        <w:tab/>
      </w:r>
      <w:r>
        <w:rPr>
          <w:rFonts w:cs="Cambria" w:ascii="Cambria" w:hAnsi="Cambria"/>
          <w:b/>
        </w:rPr>
        <w:t>Информация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о проведённых мероприятиях в рамках Года равных возможностей по</w:t>
      </w:r>
      <w:r>
        <w:rPr>
          <w:rFonts w:cs="Cambria" w:ascii="Cambria" w:hAnsi="Cambria"/>
          <w:b/>
          <w:u w:val="single"/>
        </w:rPr>
        <w:t xml:space="preserve"> _____Тереньгульскому________</w:t>
      </w:r>
      <w:r>
        <w:rPr>
          <w:rFonts w:cs="Cambria" w:ascii="Cambria" w:hAnsi="Cambria"/>
          <w:b/>
        </w:rPr>
        <w:t xml:space="preserve"> району по состоянию на </w:t>
      </w:r>
      <w:r>
        <w:rPr>
          <w:rFonts w:cs="Cambria" w:ascii="Cambria" w:hAnsi="Cambria"/>
          <w:b/>
          <w:u w:val="single"/>
        </w:rPr>
        <w:t>___24 июля__2013 г. ( за период с 17.07.-24.07.1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проведённые на прошедшей неделе</w:t>
      </w:r>
    </w:p>
    <w:tbl>
      <w:tblPr>
        <w:tblW w:w="161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276"/>
        <w:gridCol w:w="1559"/>
        <w:gridCol w:w="1985"/>
        <w:gridCol w:w="3402"/>
        <w:gridCol w:w="992"/>
        <w:gridCol w:w="1418"/>
        <w:gridCol w:w="1988"/>
      </w:tblGrid>
      <w:tr>
        <w:trPr>
          <w:trHeight w:val="2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от проведения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целей (положительные и отрицательные стороны, наличие «организационных сбоев»)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 рамках проведения районного агитпоезда «За здоровый образ жизни и здоровую, счастливую семью» МО «Тереньгульское городское поселение»: 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встреча с родителями детей инвалидов.</w:t>
            </w:r>
          </w:p>
          <w:p>
            <w:pPr>
              <w:pStyle w:val="Style22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посещение семей с детьми инвалидами проживающих в р.п. Тереньг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.07.13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00ч.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мерах соц.поддержки и других вопросов касающихся семей с детьми инвалидами, выявление проблем и их решени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ДЦ р.п.Тереньга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 дому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ециалисты Управления МТ и СР по Тереньгульскому району,</w:t>
            </w:r>
          </w:p>
          <w:p>
            <w:pPr>
              <w:pStyle w:val="Style22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МО «Тереньгульское городское поселение», ПФР, ГУЗ «Теренгульяская ЦРБ», ОГКУСО «ЦСПП  «Семья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планированные мероприятия на следующей неделе ( с 25.07-31.07.13)</w:t>
      </w:r>
    </w:p>
    <w:tbl>
      <w:tblPr>
        <w:tblW w:w="161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276"/>
        <w:gridCol w:w="2835"/>
        <w:gridCol w:w="2126"/>
        <w:gridCol w:w="2835"/>
        <w:gridCol w:w="1276"/>
        <w:gridCol w:w="2248"/>
      </w:tblGrid>
      <w:tr>
        <w:trPr>
          <w:trHeight w:val="1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эффект от проведения мероприятия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«Вместе весело играть»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портивная программа с приглашением детей инвалидов</w:t>
            </w:r>
          </w:p>
          <w:p>
            <w:pPr>
              <w:pStyle w:val="Style22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6.07.13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 -00</w:t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елогорское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</w:rPr>
              <w:t>Вовлечение учащихся с ограниченными возможностями здоровья в проведе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МО «Белогорское с/п», учащиеся младши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</w:rPr>
              <w:t xml:space="preserve">ІV межрегиональ-ный фестиваль гармонистов, баянистов и аккордеонистов «Тереньгульские переливы» им. А.Ф. Данилова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.07.13</w:t>
            </w:r>
          </w:p>
          <w:p>
            <w:pPr>
              <w:pStyle w:val="Style22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-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.п.Тереньга территория усадьбы Перси- Френ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крепление института семьи и возрождение семейных традиций и праз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се слои населения с приглашением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,0 тыс.руб (местный бюдже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аздничная программа ко дню отца «Когда мой папа рядом со м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>
                <w:color w:val="000000"/>
              </w:rPr>
              <w:t xml:space="preserve">28.07.13 </w:t>
            </w:r>
          </w:p>
          <w:p>
            <w:pPr>
              <w:pStyle w:val="Style22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-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дкуровский КД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крепление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ециалисты МО «Подкуровское с/п», семьи Подкуровского поселения с приглашением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здравление на дому ребенка инвалида с Днем Рождения .</w:t>
            </w:r>
          </w:p>
          <w:p>
            <w:pPr>
              <w:pStyle w:val="Style22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>
                <w:color w:val="000000"/>
              </w:rPr>
              <w:t xml:space="preserve">28.07.13  </w:t>
            </w:r>
          </w:p>
          <w:p>
            <w:pPr>
              <w:pStyle w:val="Style22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-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 дому с.Кали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казание внимания и заботы детям инвали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ециалисты МО «Михайловское с/п», ребенок инвалид, представители администрации МО «Михайловское сельское поселение» с/п», Семейны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0,00 руб.</w:t>
            </w:r>
          </w:p>
          <w:p>
            <w:pPr>
              <w:pStyle w:val="Style22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(спонсорски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сещение инвалидов на дому «Книготера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блиотек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Внимательное отношение к инвалидам, поддержание позитивного эмоционального настроя людей данной категории. Оказание помощи в доставке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алиды общего заболевания</w:t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Tahoma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Tahoma" w:cs="Arial"/>
      <w:b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 предприятия"/>
    <w:basedOn w:val="Normal"/>
    <w:qFormat/>
    <w:pPr>
      <w:suppressAutoHyphens w:val="true"/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Tahoma" w:cs="Arial"/>
      <w:kern w:val="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4:00Z</dcterms:created>
  <dc:creator>Subsid</dc:creator>
  <dc:description/>
  <cp:keywords/>
  <dc:language>en-US</dc:language>
  <cp:lastModifiedBy>Александрова</cp:lastModifiedBy>
  <cp:lastPrinted>2013-06-28T14:15:00Z</cp:lastPrinted>
  <dcterms:modified xsi:type="dcterms:W3CDTF">2013-07-24T11:14:00Z</dcterms:modified>
  <cp:revision>2</cp:revision>
  <dc:subject/>
  <dc:title>  </dc:title>
</cp:coreProperties>
</file>