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МУ ФИНАНСОВЫЙ ОТДЕЛ МО «ТЕРЕНЬГУЛЬСКИЙ РАЙОН»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а МУ Финансовый отдел МО «Тереньгульский район» в 2009 году осуществлялась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финансовых взаимоотношений в МО «Тереньгуль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проекта бюджета МО «Тереньгульский район»;</w:t>
      </w:r>
    </w:p>
    <w:p>
      <w:pPr>
        <w:pStyle w:val="Normal"/>
        <w:rPr/>
      </w:pPr>
      <w:r>
        <w:rPr>
          <w:sz w:val="28"/>
          <w:szCs w:val="28"/>
        </w:rPr>
        <w:t>- организация, осуществление и контроль за исполнением бюджета МО «Тереньгульский район»;</w:t>
      </w:r>
    </w:p>
    <w:p>
      <w:pPr>
        <w:pStyle w:val="Normal"/>
        <w:rPr/>
      </w:pPr>
      <w:r>
        <w:rPr>
          <w:sz w:val="28"/>
          <w:szCs w:val="28"/>
        </w:rPr>
        <w:t>- составление отчёта об исполнении бюджета  МО «Тереньгуль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в пределах своей компетенции финансово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ы проекты документов, регулирующие бюджетный процесс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я Совета депутатов МО «Тереньгул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.08.2009г. №70/91 «О внесении изменений в решение Совета депутатов МО «Тереньгульский район» от 12.11.2008г. №57/77 «О едином налоге на вменённый доход для отдельных видов деятельности на территории муниципального образования «Тереньгульский район» на 2009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2.11.2009г. №2/12 «О едином налоге на вменённый доход для отдельных видов деятельности на территории муниципального образования «Тереньгульский район» на 2010 год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от 26.03.2009г. №64/32 «Об утверждении Положения о порядке перечисления муниципальными унитарными предприятиями части прибыли в бюджет муниципального образования «Тереньгульский район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тановления Администрации МО «Тереньгуль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 10.08.2009 г. №  41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формирования и финансового обеспечения выполнения муниципального задания бюджетными учреждениями муниципального образования «Тереньгульский район»»;</w:t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т 30.04.2009 г. № 19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формирования, ведения и использования  сводного и отраслевых реестров муниципальных услуг </w:t>
      </w:r>
      <w:r>
        <w:rPr>
          <w:color w:val="000000"/>
          <w:sz w:val="28"/>
          <w:szCs w:val="28"/>
        </w:rPr>
        <w:t>муниципального образования «Тереньгульский район»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от 20.03. 2009 г.  № 116</w:t>
      </w:r>
      <w:r>
        <w:rPr>
          <w:sz w:val="28"/>
          <w:szCs w:val="28"/>
        </w:rPr>
        <w:t xml:space="preserve"> «О мерах по реализации решения Совета депутатов муниципального образования «Тереньгульский район» «О бюджете муниципального образования «Тереньгульский район»  на 2009 год»»;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т 20.03.2009 г.</w:t>
        <w:tab/>
        <w:t>№  114 «</w:t>
      </w:r>
      <w:r>
        <w:rPr>
          <w:color w:val="000000"/>
          <w:kern w:val="2"/>
          <w:sz w:val="28"/>
          <w:szCs w:val="28"/>
        </w:rPr>
        <w:t>Об установлении Порядка использования бюджетных ассигнований резервного фонда муниципального образования «Тереньгульский район»»;</w:t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>-</w:t>
      </w:r>
      <w:r>
        <w:rPr>
          <w:bCs/>
          <w:sz w:val="28"/>
          <w:szCs w:val="28"/>
        </w:rPr>
        <w:t xml:space="preserve">  от 27.01.2010г. № 14 «О мерах по реализации решения Совета депутатов муниципального образования «Тереньгульский район» от 15.12.2009г. </w:t>
      </w:r>
      <w:r>
        <w:rPr>
          <w:sz w:val="28"/>
          <w:szCs w:val="28"/>
        </w:rPr>
        <w:t xml:space="preserve">№4/26 </w:t>
      </w:r>
      <w:r>
        <w:rPr>
          <w:bCs/>
          <w:sz w:val="28"/>
          <w:szCs w:val="28"/>
        </w:rPr>
        <w:t>«О бюджете муниципального образования «Тереньгульский район» на 2010 год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Распоряжения Главы  администрации МО «Тереньгульский район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 19.08.2009 г.  № 64-р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списка ответственных лиц за доходными источниками бюджетов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4.08 2009г. №67-р «</w:t>
      </w:r>
      <w:r>
        <w:rPr>
          <w:bCs/>
          <w:sz w:val="28"/>
          <w:szCs w:val="28"/>
        </w:rPr>
        <w:t>О мерах по повышению качества управления муниципальными финансами»;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02 июля 2009 г.</w:t>
        <w:tab/>
        <w:t>№ 51-р «О  создании  рабочей  группы  и  графика  подготовки  и  рассмотрения  проектов бюджета  муниципального образования  «Тереньгульский район»  и  бюджетов  городского  и  сельских  поселений  Тереньгульского 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воначальный план консолидированного бюджета  МО «Тереньгульский район»  по собственным доходам составлял 34634,2 млн.рублей, с учётом вносимых изменений  -   48668,5 тыс.рублей, т.е. увеличен на 14034,3 тыс.рублей и выполнен в сумме 52478,5 тыс.рублей, что составляет 151,5% к утверждённому и 107,8% к изменённому. Рост к уровню 2008 года без учёта доходов от продажи материальных и нематериальных активов – 108,5%.  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>Общий объём расходов консолидированного бюджета МО «Тереньгульский район» за  2009 год составил  265559,2 тыс. руб. при плане 271765,0 тыс. руб., исполнение 97,7%. При этом исполнение расходов за счёт средств местного бюджета составило 100%, за счёт средств областного и федерального бюджетов - 96,7%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руктура расходов консолидированного бюджета</w:t>
      </w:r>
    </w:p>
    <w:p>
      <w:pPr>
        <w:pStyle w:val="Normal"/>
        <w:ind w:left="5664" w:firstLine="708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  <w:gridCol w:w="900"/>
      </w:tblGrid>
      <w:tr>
        <w:trPr>
          <w:trHeight w:val="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 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4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3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</w:tr>
      <w:tr>
        <w:trPr>
          <w:trHeight w:val="4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41,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>
          <w:trHeight w:val="35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55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огласно разработанного плана экономия бюджетных средств  в 2009 году по консолидированному бюджету составила – 5141,4 тыс. руб., что позволило  в полном объёме выплатить заработную плату и рассчитаться за коммунальные услуги. Экономия получена за счёт проведения следующих мероприят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9"/>
        <w:gridCol w:w="3757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й результат (тыс. руб.)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на содержание органов местного самоуправ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при размещении муниципальных заказов на товары и услуг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3,5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на коммунальные услуг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8,7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на содержание служебного транспор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,9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на телефонную связ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кращение расходов на командировочные выплаты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ономический эффект, полученный от оптимизации бюджетной сферы в 2009 году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64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8,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8,1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ультур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Ежемесячно публикуется информация о полученных доходах и произведённых расходах бюджета МО «Тереньгульский район» в газете «Тереньгульские вести». </w:t>
      </w:r>
    </w:p>
    <w:p>
      <w:pPr>
        <w:pStyle w:val="Normal"/>
        <w:rPr>
          <w:sz w:val="28"/>
        </w:rPr>
      </w:pPr>
      <w:r>
        <w:rPr>
          <w:sz w:val="28"/>
        </w:rPr>
        <w:tab/>
        <w:t>Проведены публичные слушания по исполнению бюджета МО «Тереньгульский район» за 2008 год и по проекту бюджета МО «Тереньгульский район» на 2010 год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30"/>
        <w:ind w:firstLine="709"/>
        <w:jc w:val="both"/>
        <w:rPr/>
      </w:pPr>
      <w:r>
        <w:rPr>
          <w:bCs/>
          <w:sz w:val="28"/>
          <w:szCs w:val="28"/>
        </w:rPr>
        <w:t xml:space="preserve">С Главами и специалистами поселений  проводились  заседания рабочих групп, совещания, на которых обсуждались проблемы по сбору налогов, мероприятия по увеличению поступления доходов в бюджеты всех уровней, а также вопросы  оптимизации расходов бюджетов муниципальных образований, </w:t>
      </w:r>
      <w:r>
        <w:rPr>
          <w:sz w:val="28"/>
          <w:szCs w:val="28"/>
        </w:rPr>
        <w:t>ежемесячно рассматривались итоги  финансового месяца и ожидаемые результаты  текущего месяца.</w:t>
      </w:r>
    </w:p>
    <w:p>
      <w:pPr>
        <w:pStyle w:val="Normal"/>
        <w:widowControl w:val="false"/>
        <w:autoSpaceDE w:val="false"/>
        <w:spacing w:lineRule="atLeast" w:line="3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овым отделом района  осуществлялся ежедневный мониторинг поступления доходов по уровням бюджетов, в т.ч.  в разрезе муниципальных образований района. </w:t>
      </w:r>
    </w:p>
    <w:p>
      <w:pPr>
        <w:pStyle w:val="Normal"/>
        <w:spacing w:lineRule="atLeast" w:line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расходования бюджетных средств в условиях сложившейся экономической ситуации  был разработан и реализован план  мероприятий по оптимизации бюджетных расх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нималось участие  совместно с ИФНС №2 в 12 заседаниях межведомственной комиссии  по контролю за деятельностью убыточных организаций, по легализации заработной платы и по погашению задолженности в бюджеты всех уров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09 год проведено 8 заседаний   межведомственной комиссии по увеличению налоговых поступлений  в консолидированный бюджет МО «Тереньгульский район» (распоряжение администрации МО «Тереньгульский район» от 27.11.2009г. №96-р), заслушаны 37 юридических лиц и 18 индивидуальных предпринимателей. В результате погашена задолженность в сумме 1630,9 тыс. рублей, в том числе  налог на прибыль -872,5 тыс. рублей, земельный налог 23,9 тыс. рублей, транспортный налог 50,3 тыс. рублей, ЕНВД -51,2 тыс. рублей, НДФЛ 633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сформирована  в соответствии с Бюджетным кодексом РФ система муниципального контроля, обеспечено взаимодействие и координация деятельности муниципального контроля, как внешнего, так и внутреннего, что исключает дублирование в работе. Заключено соглашение между  Министерством финансов Ульяновской области и муниципальным образованием «Тереньгульский район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 оптимизации и минимизации затрат на содержание органов внутреннего контроля главами всех поселений полномочия по осуществлению внутреннего финансового контроля переданы на районный уро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ёй 266 бюджетного кодекса РФ внутренний финансовый контроль осуществляет МУ Финансовый отдел МО «Тереньгульский район».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 план проверок на 2009 год, утверждена инструкция о порядке проведения ревизий и проверок, утверждены показатели оценки эффективности муниципального финансового контроля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го финансового контроля  за 2009 год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ъём проверенных средств в общей сумме расходов бюджета МО «Тереньгульский райо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плана контрольных проверо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ват ГРБС, РБС и ПБС ревизиями в отчё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ля взысканных средств, использованных не по целевому назнач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целевой  расход не выя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результатах контрольно-ревизионной деятельности  по итогам работы за 9 месяцев размещена на сайте Тереньгульского района в ноябре 2009г., по итогам работы за год - в январе 2010 г.,  была опубликованы в газете «Тереньгульские вести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сокращения кредиторской задолженности на основании постановления администрации МО «Тереньгульский район» № 31 от 07.06.2007 года составлен план мероприятий по реструктуризации кредиторской задолженности муниципальных учреждений и порядок проведения мониторинга и урегулирования просроченной кредиторской задолженности муниципальных учреждений на 2009 год. Ежемесячно осуществлялся мониторинг по инвентаризации кредиторской  задолженности. Проведено 5 заседаний  комиссий.  В результате  просроченная кредиторская задолженность на 01.01.10 года сократилась на 1512,4 тыс.рубле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8:00Z</dcterms:created>
  <dc:creator>Raifo1</dc:creator>
  <dc:description/>
  <cp:keywords/>
  <dc:language>en-US</dc:language>
  <cp:lastModifiedBy>Raifo1</cp:lastModifiedBy>
  <dcterms:modified xsi:type="dcterms:W3CDTF">2010-04-26T11:06:00Z</dcterms:modified>
  <cp:revision>43</cp:revision>
  <dc:subject/>
  <dc:title/>
</cp:coreProperties>
</file>