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>12.03.</w:t>
      </w:r>
      <w:r>
        <w:rPr>
          <w:color w:val="000000"/>
        </w:rPr>
        <w:t>2018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94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bookmarkStart w:id="0" w:name="bookmark1"/>
            <w:r>
              <w:rPr>
                <w:b/>
                <w:bCs/>
              </w:rPr>
              <w:t xml:space="preserve">О мерах по реализации решения Совета депутатов муниципальн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bookmarkStart w:id="1" w:name="bookmark1"/>
            <w:r>
              <w:rPr>
                <w:b/>
                <w:bCs/>
              </w:rPr>
              <w:t>образования «Тереньгульский район» от 14.12.2017 №73/71 «О бюджете муниципального образования «Тереньгульский район»</w:t>
            </w:r>
            <w:bookmarkStart w:id="2" w:name="bookmark2"/>
            <w:bookmarkEnd w:id="1"/>
            <w:r>
              <w:rPr>
                <w:b/>
                <w:bCs/>
              </w:rPr>
              <w:t xml:space="preserve"> на 2018 год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 2019 и 2020 годов»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В соответствии с решением Совета депутатов муниципального образования «Тереньгульский район» от 14.12.2017 № 73/71 «О бюджете муниципального образования «Тереньгульский район» на 2018 год и плановый период 2019 и 2020 годов» (далее - Решение о бюджете)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/>
        <w:tab/>
        <w:t>1. Принять к исполнению бюджет муниципального образования «Тереньгульский район» (далее - бюджет района) на 2018 год и плановый период 2019 и 2020 годов.</w:t>
      </w:r>
    </w:p>
    <w:p>
      <w:pPr>
        <w:pStyle w:val="Normal"/>
        <w:jc w:val="both"/>
        <w:rPr/>
      </w:pPr>
      <w:r>
        <w:rPr/>
        <w:tab/>
        <w:t>2. Установить, что в 2018 году:</w:t>
      </w:r>
    </w:p>
    <w:p>
      <w:pPr>
        <w:pStyle w:val="Normal"/>
        <w:jc w:val="both"/>
        <w:rPr/>
      </w:pPr>
      <w:r>
        <w:rPr/>
        <w:tab/>
        <w:t>2.1. Исполнение бюджета района осуществляется в соответствии со сводной бюджетной росписью бюджета района, бюджетными росписями главных распорядителей средств бюджета района и кассовым планом исполнения бюджета района.</w:t>
      </w:r>
    </w:p>
    <w:p>
      <w:pPr>
        <w:pStyle w:val="Normal"/>
        <w:jc w:val="both"/>
        <w:rPr/>
      </w:pPr>
      <w:r>
        <w:rPr/>
        <w:tab/>
        <w:t xml:space="preserve">2.2. Составление и ведение сводной бюджетной росписи бюджета района, внесение изменений в неё осуществляются в порядке, установленном Приказом муниципального учреждения Финансовый отдел муниципального образования «Тереньгульский район» от 27.02.2009г. №6-пр «Об утверждении Порядка составления и ведения сводной бюджетной росписи бюджета муниципального образования» Тереньгульский район», бюджетных росписей главных распорядителей (распорядителей) средств бюджета муниципального образования «Тереньгульский район» и доведения лимитов бюджетных обязательств». </w:t>
      </w:r>
    </w:p>
    <w:p>
      <w:pPr>
        <w:pStyle w:val="Normal"/>
        <w:jc w:val="both"/>
        <w:rPr/>
      </w:pPr>
      <w:r>
        <w:rPr/>
        <w:tab/>
        <w:t>3. Главным администраторам доходов бюджета района и главным администраторам источников финансирования дефицита бюджета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099</w:t>
      </w:r>
    </w:p>
    <w:p>
      <w:pPr>
        <w:pStyle w:val="Normal"/>
        <w:jc w:val="both"/>
        <w:rPr/>
      </w:pPr>
      <w:r>
        <w:rPr/>
        <w:tab/>
        <w:t>3.1. Принять меры по обеспечению поступления налогов, сборов и других обязательных платежей, а также сокращению задолженности по их уплате.</w:t>
      </w:r>
    </w:p>
    <w:p>
      <w:pPr>
        <w:pStyle w:val="Normal"/>
        <w:jc w:val="both"/>
        <w:rPr/>
      </w:pPr>
      <w:r>
        <w:rPr/>
        <w:tab/>
        <w:t>3.2. Обеспечить своевременное уточнение принадлежности невыясненных поступлений с целью их зачисления на соответствующие коды классификации доходов бюджетов бюджетной классификации Российской Федерации.</w:t>
      </w:r>
    </w:p>
    <w:p>
      <w:pPr>
        <w:pStyle w:val="Normal"/>
        <w:jc w:val="both"/>
        <w:rPr/>
      </w:pPr>
      <w:r>
        <w:rPr/>
        <w:tab/>
        <w:t>3.3. Представлять в муниципальное учреждение Финансовый отдел муниципального образования «Тереньгульский район» в установленном им порядке сведения, необходимые для составления и ведения кассового плана исполнения бюджета района, а также аналитические материалы по исполнению бюджета района в части поступлений доходов.</w:t>
      </w:r>
    </w:p>
    <w:p>
      <w:pPr>
        <w:pStyle w:val="Normal"/>
        <w:ind w:firstLine="709"/>
        <w:jc w:val="both"/>
        <w:rPr/>
      </w:pPr>
      <w:r>
        <w:rPr/>
        <w:t>4. Главным распорядителям средств бюджета района, главным администраторам доходов бюджета района и главным администраторам источников финансирования дефицита бюджета района:</w:t>
      </w:r>
    </w:p>
    <w:p>
      <w:pPr>
        <w:pStyle w:val="Normal"/>
        <w:ind w:firstLine="709"/>
        <w:jc w:val="both"/>
        <w:rPr/>
      </w:pPr>
      <w:r>
        <w:rPr/>
        <w:t>4.1. Ежеквартально в срок до 10 числа месяца, следующего за отчетным кварталом, направлять в муниципальное учреждение Финансовый отдел муниципального образования «Тереньгульский район» информацию о ходе реализации мер по оптимизации бюджетных расходов.</w:t>
      </w:r>
    </w:p>
    <w:p>
      <w:pPr>
        <w:pStyle w:val="Normal"/>
        <w:jc w:val="both"/>
        <w:rPr/>
      </w:pPr>
      <w:r>
        <w:rPr/>
        <w:tab/>
        <w:t>4.2. Довести до подведомственных получателей средств бюджета района муниципальные задания на оказание услуг (выполнение работ) физическим и юридическим лицам в соответствии со статьёй 69.2 Бюджетного кодекса Российской Федерации.</w:t>
      </w:r>
    </w:p>
    <w:p>
      <w:pPr>
        <w:pStyle w:val="Normal"/>
        <w:jc w:val="both"/>
        <w:rPr/>
      </w:pPr>
      <w:r>
        <w:rPr/>
        <w:tab/>
        <w:t>4.3. При планировании соответствующих выплат из бюджета района обеспечить равномерное и эффективное использование средств бюджета района в течение текущего финансового года.</w:t>
      </w:r>
    </w:p>
    <w:p>
      <w:pPr>
        <w:pStyle w:val="Normal"/>
        <w:jc w:val="both"/>
        <w:rPr/>
      </w:pPr>
      <w:r>
        <w:rPr/>
        <w:tab/>
        <w:t>4.4. Обеспечить заключение и оплату муниципальных контрактов, иных договоров, подлежащих исполнению за счёт средств бюджета района, в пределах лимитов бюджетных обязательств и с учётом принятых и неисполненных обязательств.</w:t>
      </w:r>
    </w:p>
    <w:p>
      <w:pPr>
        <w:pStyle w:val="Normal"/>
        <w:jc w:val="both"/>
        <w:rPr/>
      </w:pPr>
      <w:r>
        <w:rPr/>
        <w:tab/>
        <w:t>4.5. Обеспечить своевременное исполнение публичных нормативных обязательств.</w:t>
      </w:r>
    </w:p>
    <w:p>
      <w:pPr>
        <w:pStyle w:val="Normal"/>
        <w:jc w:val="both"/>
        <w:rPr/>
      </w:pPr>
      <w:r>
        <w:rPr/>
        <w:tab/>
        <w:t>4.6. Представлять в муниципальное учреждение Финансовый отдел муниципального образования «Тереньгульский район»   в установленном им порядке аналитические материалы по исполнению бюджета района в части расходов.</w:t>
      </w:r>
    </w:p>
    <w:p>
      <w:pPr>
        <w:pStyle w:val="Normal"/>
        <w:jc w:val="both"/>
        <w:rPr/>
      </w:pPr>
      <w:r>
        <w:rPr/>
        <w:tab/>
        <w:t>4.7. При получении от областных органов исполнительной власти Ульяновской области уведомлений о бюджетных ассигнованиях и лимитах бюджетных обязательств из областного бюджета не позднее следующего рабочего дня после получения указанных уведомлений представлять их копии в муниципальное учреждение Финансовый отдел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  <w:tab/>
        <w:t>4.8. Обеспечить недопущение роста кредиторской задолженности по бюджетным обязательствам.</w:t>
      </w:r>
    </w:p>
    <w:p>
      <w:pPr>
        <w:pStyle w:val="Normal"/>
        <w:jc w:val="both"/>
        <w:rPr/>
      </w:pPr>
      <w:r>
        <w:rPr/>
        <w:tab/>
        <w:t>4.9. Перечисление бюджетам поселений иных межбюджетных трансфертов из бюджета района осуществлять в 2018 году на основании заявок муниципальных образований Тереньгульского района.</w:t>
      </w:r>
    </w:p>
    <w:p>
      <w:pPr>
        <w:pStyle w:val="Normal"/>
        <w:jc w:val="both"/>
        <w:rPr/>
      </w:pPr>
      <w:r>
        <w:rPr/>
        <w:tab/>
        <w:t>4.10. По итогам исполнения бюджета района за девять месяцев 2018 года осуществить мониторинг заключённых, но неисполненных муниципальных контрактов, иных договоров, подлежащих исполнению за счёт средств бюджета района, на предмет возможности их расторжения.</w:t>
      </w:r>
    </w:p>
    <w:p>
      <w:pPr>
        <w:pStyle w:val="Normal"/>
        <w:jc w:val="both"/>
        <w:rPr/>
      </w:pPr>
      <w:r>
        <w:rPr/>
        <w:tab/>
        <w:t>4.11. В целях минимизации наличного денежного обращения провести работу по заключению в установленном законодательством порядке, в том числе с соблюдением конкурсных процедур, как главными распорядителями средств бюджета района, так и подведомственными им учреждениями, на безвозмездной основе договоров с кредитными учреждениями о зачислении денежных средств физическим лицам на банковские карты.</w:t>
      </w:r>
    </w:p>
    <w:p>
      <w:pPr>
        <w:pStyle w:val="Normal"/>
        <w:jc w:val="both"/>
        <w:rPr/>
      </w:pPr>
      <w:r>
        <w:rPr/>
        <w:tab/>
        <w:t>4.12.Обеспечить предоставление субсидий из бюджета района бюджетным учреждениям на финансовое обеспечение выполнения муниципального задания на оказание услуг (выполнение работ) до 25 числа текущего месяца в сумме не менее 1/12 годового размера указанной субсидии. Предоставление субсидий бюджетным учреждениям на иные цели осуществлять в соответствии порядком установленным муниципальным образованием «Тереньгульский район».</w:t>
      </w:r>
    </w:p>
    <w:p>
      <w:pPr>
        <w:pStyle w:val="Normal"/>
        <w:jc w:val="both"/>
        <w:rPr/>
      </w:pPr>
      <w:r>
        <w:rPr/>
        <w:tab/>
        <w:t>4.13 Не допускать в течение 2018 года уменьшение утвержденных лимитов бюджетных обязательств на заработную плату, начисления на выплаты по оплате труда и оплату коммунальных услуг казённых учреждений, а также лимитов бюджетных обязательств на выплату заработной платы, начислений на выплаты по оплате труда и оплату коммунальных услуг в составе субсидий бюджетным учреждениям.</w:t>
      </w:r>
    </w:p>
    <w:p>
      <w:pPr>
        <w:pStyle w:val="Normal"/>
        <w:jc w:val="both"/>
        <w:rPr/>
      </w:pPr>
      <w:r>
        <w:rPr/>
        <w:tab/>
        <w:t>4.14. Обеспечить контроль за соблюдением межбюджетных трансфертов, имеющих целевое назначение, условий, установленных при их предоставлении.</w:t>
      </w:r>
    </w:p>
    <w:p>
      <w:pPr>
        <w:pStyle w:val="Normal"/>
        <w:jc w:val="both"/>
        <w:rPr/>
      </w:pPr>
      <w:r>
        <w:rPr/>
        <w:tab/>
        <w:t>4.15. Ежеквартально, в срок до 10 числа месяца, следующего за отчётным представлять в муниципальное учреждение Финансовый отдел муниципального образования «Тереньгульский район»   отчёт о реализации отраслевого (ведомственного) плана повышения эффективности бюджетных расходов за отчетный период.</w:t>
      </w:r>
    </w:p>
    <w:p>
      <w:pPr>
        <w:pStyle w:val="Normal"/>
        <w:ind w:firstLine="709"/>
        <w:jc w:val="both"/>
        <w:rPr/>
      </w:pPr>
      <w:r>
        <w:rPr/>
        <w:t xml:space="preserve">4.16. Ежеквартально в срок до 10 числа месяца, следующего за отчётным представлять в муниципальное учреждение Финансовый отдел муниципального образования «Тереньгульский район»   материалы необходимые для проведения ежеквартального мониторинга качества финансового менеджмента.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7. Подготовить и представить </w:t>
      </w:r>
      <w:r>
        <w:rPr/>
        <w:t>в муниципальное учреждение Финансовый отдел муниципального образования «Тереньгульский район»</w:t>
      </w:r>
      <w:r>
        <w:rPr>
          <w:szCs w:val="28"/>
        </w:rPr>
        <w:t xml:space="preserve"> по своей отрасли реестр расходных обязательств в установленном порядке.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4.18. Продолжить работу</w:t>
      </w:r>
      <w:r>
        <w:rPr>
          <w:szCs w:val="28"/>
        </w:rPr>
        <w:t xml:space="preserve"> </w:t>
      </w:r>
      <w:r>
        <w:rPr/>
        <w:t>по реструктуризации подведомственных муниципальных учреждений на предмет основных видов деятельности учреждений, определенных учредительными документами, качества оказания муниципальных услуг (выполнения работ) в соответствии с полномочиями, оптимального состава имущества, необходимого для оказания муниципальных услуг (выполнения работ), соотношения основного и вспомогательного персонала учреждений.</w:t>
      </w:r>
    </w:p>
    <w:p>
      <w:pPr>
        <w:pStyle w:val="Normal"/>
        <w:jc w:val="both"/>
        <w:rPr/>
      </w:pPr>
      <w:r>
        <w:rPr/>
        <w:tab/>
        <w:t>5. Муниципальное учреждение Финансовый отдел муниципального образования «Тереньгульский район»:</w:t>
      </w:r>
    </w:p>
    <w:p>
      <w:pPr>
        <w:pStyle w:val="Normal"/>
        <w:jc w:val="both"/>
        <w:rPr/>
      </w:pPr>
      <w:r>
        <w:rPr/>
        <w:tab/>
        <w:t>5.1. Подготовить и представить Совету депутатов муниципального образования «Тереньгульский район» отчёты об исполнении бюджета района за первый квартал, полугодие и девять месяцев 2018 года.</w:t>
      </w:r>
    </w:p>
    <w:p>
      <w:pPr>
        <w:pStyle w:val="Normal"/>
        <w:jc w:val="both"/>
        <w:rPr/>
      </w:pPr>
      <w:r>
        <w:rPr/>
        <w:tab/>
        <w:t>5.2. Представлять Министерству финансов Ульяновской области сведения для проведения мониторинга и оценки качества организации и осуществления бюджетного процесса в муниципальном образовании «Тереньгульский район».</w:t>
      </w:r>
    </w:p>
    <w:p>
      <w:pPr>
        <w:pStyle w:val="Normal"/>
        <w:jc w:val="both"/>
        <w:rPr/>
      </w:pPr>
      <w:r>
        <w:rPr/>
        <w:tab/>
        <w:t>5.3. Осуществлять ежеквартальный мониторинг соблюдения органами местного самоуправления муниципального образования «Тереньгульский район» норматив формирования расходов на содержание органов местного самоуправления на 2018 г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4. Размещать информацию об исполнении бюджета на официальном сайте муниципального образования «Тереньгуль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5. Направлять на согласование с Министерством финансов Ульяновской области (до внесения в Совет депутатов) предполагаемых изменений в решение о бюджете .</w:t>
      </w:r>
    </w:p>
    <w:p>
      <w:pPr>
        <w:pStyle w:val="Normal"/>
        <w:jc w:val="both"/>
        <w:rPr/>
      </w:pPr>
      <w:r>
        <w:rPr/>
        <w:tab/>
        <w:t>6. Установить, что в 2018 году предложения главных распорядителей средств бюджета района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условии одновременного внесения предложений о наличии соответствующих источников дополнительных поступлений и (или) при сокращении бюджетных ассигнований по отдельным статьям расходов бюджета района.</w:t>
      </w:r>
    </w:p>
    <w:p>
      <w:pPr>
        <w:pStyle w:val="Normal"/>
        <w:jc w:val="both"/>
        <w:rPr/>
      </w:pPr>
      <w:r>
        <w:rPr/>
        <w:tab/>
        <w:t>7. Разрешить главным распорядителям и получателям средств бюджета района в случае необходимости производить расчёты по погашению кредиторской задолженности прошлых лет в пределах бюджетных ассигнований на 2018 год по соответствующим целевым статьям и видам расходов бюджетов бюджетной классификации Российской Федерации при условии недопущения образования кредиторской задолженности по бюджетным обязательствам текущего финансового года.</w:t>
      </w:r>
    </w:p>
    <w:p>
      <w:pPr>
        <w:pStyle w:val="Normal"/>
        <w:jc w:val="both"/>
        <w:rPr/>
      </w:pPr>
      <w:r>
        <w:rPr/>
        <w:tab/>
        <w:t>8. В целях дальнейшей оптимизации расходов на функционирование органов местного самоуправления муниципального образования «Тереньгульский район» установить, что все структурные изменения в органах местного самоуправления муниципального образования «Тереньгульский район» в 2018 году могут производиться только в пределах бюджетных ассигнований, предусмотренных Решением о бюджете на содержание этих органов в 2018 году.</w:t>
      </w:r>
    </w:p>
    <w:p>
      <w:pPr>
        <w:pStyle w:val="Normal"/>
        <w:jc w:val="both"/>
        <w:rPr/>
      </w:pPr>
      <w:r>
        <w:rPr/>
        <w:tab/>
        <w:t>9. Установить, что при реорганизации, смене подчинённости главных распорядителей и получателей средств бюджета района предусмотренные им бюджетные ассигнования и лимиты бюджетных обязательств используются их правопреемниками в соответствии с правовыми актами о реорганизации, смене подчинённости с последующим внесением соответствующих изменений в Решение о бюджете.</w:t>
      </w:r>
    </w:p>
    <w:p>
      <w:pPr>
        <w:pStyle w:val="Normal"/>
        <w:jc w:val="both"/>
        <w:rPr/>
      </w:pPr>
      <w:r>
        <w:rPr/>
        <w:tab/>
        <w:t>10. Установить, что главные распорядители и получатели средств бюджета района при размещении муниципальных заказов на поставку товаров, выполнение работ, оказание услуг для муниципальных нужд имеют право предусматривать авансовые платежи:</w:t>
      </w:r>
    </w:p>
    <w:p>
      <w:pPr>
        <w:pStyle w:val="Normal"/>
        <w:jc w:val="both"/>
        <w:rPr/>
      </w:pPr>
      <w:r>
        <w:rPr/>
        <w:tab/>
        <w:t xml:space="preserve">- в размере до 100 процентов суммы муниципального контракта (договора); </w:t>
      </w:r>
    </w:p>
    <w:p>
      <w:pPr>
        <w:pStyle w:val="Normal"/>
        <w:jc w:val="both"/>
        <w:rPr/>
      </w:pPr>
      <w:r>
        <w:rPr/>
        <w:tab/>
        <w:t xml:space="preserve">- по муниципальным контрактам (договорам) о предоставлении услуг связи, о подписке на печатные издания и об их приобретении, об обучении на курсах повышения квалификации, участии в научных, методических, научно- практических и иных конференциях, семинарах, выставках, форумах и т.п., о проведении государственной экспертизы проектов документации и результатов инженерных изысканий, на приобретение авиа - и железнодорожных билетов, билетов для проезда городским и пригородным транспортом, путё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на поставку товаров, выполнение работ, оказание услуг на сумму не более 5 тыс. рублей; </w:t>
      </w:r>
    </w:p>
    <w:p>
      <w:pPr>
        <w:pStyle w:val="Normal"/>
        <w:jc w:val="both"/>
        <w:rPr/>
      </w:pPr>
      <w:r>
        <w:rPr/>
        <w:tab/>
        <w:t>- в размере до 30 процентов суммы муниципального контракта (договора), если иное не предусмотрено законодательством Российской Федерации, - по остальным муниципальным контрактам (договорам).</w:t>
      </w:r>
    </w:p>
    <w:p>
      <w:pPr>
        <w:pStyle w:val="Normal"/>
        <w:jc w:val="both"/>
        <w:rPr/>
      </w:pPr>
      <w:r>
        <w:rPr/>
        <w:tab/>
        <w:t>11. Обеспечить соответствие объёма расходов на содержание органов местного самоуправления муниципального образования «Тереньгульский район» установленным Правительством Ульяновской области нормативам на формирование указанных расходов.</w:t>
      </w:r>
    </w:p>
    <w:p>
      <w:pPr>
        <w:pStyle w:val="Normal"/>
        <w:jc w:val="both"/>
        <w:rPr/>
      </w:pPr>
      <w:r>
        <w:rPr/>
        <w:tab/>
        <w:t>12. Обеспечить недопущение кредиторской задолженности по бюджетным обязательствам, в первую очередь по заработной плате и социальным выплатам.</w:t>
      </w:r>
    </w:p>
    <w:p>
      <w:pPr>
        <w:pStyle w:val="Normal"/>
        <w:jc w:val="both"/>
        <w:rPr/>
      </w:pPr>
      <w:r>
        <w:rPr/>
        <w:tab/>
        <w:t>13. Представлять в Министерство финансов Ульяновской области проекты и копии решений представительного органа муниципального образования «Тереньгульский район» о внесении изменений в бюджет муниципального образования «Тереньгульский район».</w:t>
      </w:r>
    </w:p>
    <w:p>
      <w:pPr>
        <w:pStyle w:val="Normal"/>
        <w:jc w:val="both"/>
        <w:rPr/>
      </w:pPr>
      <w:r>
        <w:rPr/>
        <w:tab/>
        <w:t>14. Обеспечить исполнение обязательств, предусмотренных соглашениями о мерах по повышению эффективности использования бюджетных средств и увеличению поступлений налоговых и неналоговых доходов местного бюджета и соглашением о предоставлении в 2018 году бюджету муниципального образования субсидий в целях софинансирования расходов на выплату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у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, заключёнными с Министерством финансов Ульяновской области.</w:t>
      </w:r>
    </w:p>
    <w:p>
      <w:pPr>
        <w:pStyle w:val="Normal"/>
        <w:jc w:val="both"/>
        <w:rPr/>
      </w:pPr>
      <w:r>
        <w:rPr/>
        <w:tab/>
        <w:t>15. Признать утратившим силу постановление Администрации муниципального образования «Тереньгульский район» Ульяновской области от 31.01.2017 №27 «О мерах по реализации решения Совета депутатов муниципального образования «Тереньгульский район» от 15.12.2016 №57/87 «О бюджете муниципального образования «Тереньгульский район» на 2017 год»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16. Настоящее постановление вступает в силу на следующий день после его опубликования в информационном бюллетене «Вестник района». 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              Г.А.Шерстн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cp:keywords/>
  <dc:language>en-US</dc:language>
  <cp:lastModifiedBy>Альбина</cp:lastModifiedBy>
  <cp:lastPrinted>2006-05-12T14:59:00Z</cp:lastPrinted>
  <dcterms:modified xsi:type="dcterms:W3CDTF">2018-03-15T09:15:00Z</dcterms:modified>
  <cp:revision>2</cp:revision>
  <dc:subject/>
  <dc:title>ГЛАВА  МУНИЦИПАЛЬНОГО ОБРАЗОВАНИЯ</dc:title>
</cp:coreProperties>
</file>