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05.03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8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комиссии по исчислению ст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целях реализации федерального закона от 02.03.2007 № 25-ФЗ «О муниципальной службе в Российской Федерации», закона Ульяновской области от 07.10.2007 №163-ЗО «О муниципальной службе в Ульяновской области», решениями Совета депутатов муниципального образования «Тереньгульский район» от 25.08.2006 №26/195 «Об утверждении Положения о порядке установления, выплаты и перерасчёта ежемесячной пенсии за выслугу лет к трудовой пенсии лицам, замещавшим выборные муниципальные должности и муниципальные должности муниципальной службы в муниципальном образовании «Тереньгульский район», от 28.07.2016 48/43 «Об утверждении Порядка включения (зачета) в стаж муниципальной службы для назначения пенсии за выслугу лет иных периодов замещения должностей», от 29.09.2009 № 61/9 «О размере, условиях назначения и порядке осуществления выплаты ежемесячной надбавки к должностному окладу за выслугу лет на муниципальной службе», распоряжением Администрации муниципального образования «Тереньгульский район» Ульяновской области от 26.05.2017 № 104-Р «Об утверждении Положения об условиях оплаты труда и порядка исчисления и выплаты ежемесячных надбавок к должностному окладу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 младшего обслуживающего персонала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Утвердить состав комиссии по исчислению стажа (Приложение №1).</w:t>
      </w:r>
    </w:p>
    <w:p>
      <w:pPr>
        <w:pStyle w:val="Normal"/>
        <w:jc w:val="both"/>
        <w:rPr/>
      </w:pPr>
      <w:r>
        <w:rPr/>
        <w:tab/>
        <w:t>2. Утвердить Положение о комиссии по исчислению стажа (Приложение № 2).</w:t>
      </w:r>
    </w:p>
    <w:p>
      <w:pPr>
        <w:pStyle w:val="Normal"/>
        <w:jc w:val="both"/>
        <w:rPr/>
      </w:pPr>
      <w:r>
        <w:rPr/>
        <w:tab/>
        <w:t>3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Тереньгульский район» от 10.02.2015 № 41 «О комиссии по исчислению стаж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091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Тереньгульский район» от 14.08.2017 № 343 «О внесении изменения в постановление Администрации муниципального образования «Тереньгульский район» Ульяновской области от 10.02.2015 № 41».</w:t>
      </w:r>
    </w:p>
    <w:p>
      <w:pPr>
        <w:pStyle w:val="TextBody"/>
        <w:spacing w:before="0" w:after="0"/>
        <w:jc w:val="both"/>
        <w:rPr/>
      </w:pPr>
      <w:r>
        <w:rPr/>
        <w:tab/>
        <w:t>4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</w:t>
        <w:tab/>
        <w:t xml:space="preserve">          Г.А.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8 №8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  <w:t>комиссии по исчислению стаж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/>
              <w:t>Васильева Е.А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Руководитель аппарата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/>
              <w:t>Лямаева О.Г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едседатель контрольно – счётной комиссии представительного органа муниципального образования «Тереньгульский район» (по согласованию)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леулеева Д.В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>
                <w:szCs w:val="28"/>
              </w:rPr>
              <w:t>- Специалист муниципальной службы и кадров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брамова И.В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>
                <w:szCs w:val="28"/>
              </w:rPr>
              <w:t>- Начальник управления экономического и стратегического развития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фанасьева А.М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алаты справедливости и общественного контроля муниципального образования «Тереньгульский район» (по согласованию)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рячкина Е.С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>
                <w:szCs w:val="28"/>
              </w:rPr>
              <w:t>- Начальник отдела правового обеспечения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менова С.А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>
                <w:szCs w:val="28"/>
              </w:rPr>
              <w:t>- Начальник отдела бухгалтерского учёта, планирования и отчётности – главный бухгалтер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исамов И.У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>
                <w:szCs w:val="28"/>
              </w:rPr>
              <w:t>- Член Общественной палаты муниципального образования «Тереньгульский район» (по согласованию).</w:t>
            </w:r>
          </w:p>
        </w:tc>
      </w:tr>
      <w:tr>
        <w:trPr>
          <w:trHeight w:val="654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годаев В.П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учреждения «Техническое обслуживание» (по согласованию)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8 №8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комиссии по исчислению стаж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1. Настоящее Положение определяет порядок формирования и деятельности комиссии по исчислению стажа (далее - Комиссия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2. Комиссия в своей деятельности руководствуется федеральным законом от 02.03.2007 № 25-ФЗ «О муниципальной службе в Российской Федерации», закона Ульяновской области от 07.10.2007 №163-ЗО «О муниципальной службе в Ульяновской области», решениями Совета депутатов муниципального образования «Тереньгульский район» от 25.08.2006 №26/195 «Об утверждении Положения о порядке установления, выплаты и перерасчёта ежемесячной пенсии за выслугу лет к трудовой пенсии лицам, замещавшим выборные муниципальные должности и муниципальные должности муниципальной службы в муниципальном образовании «Тереньгульский район», от 28.07.2016 48/43 «Об утверждении Порядка включения (зачета) в стаж муниципальной службы для назначения пенсии за выслугу лет иных периодов замещения должностей», от 29.09.2009 № 61/9 «О размере, условиях назначения и порядке осуществления выплаты ежемесячной надбавки к должностному окладу за выслугу лет на муниципальной службе», распоряжением Администрации муниципального образования «Тереньгульский район» Ульяновской области от 26.05.2017 № 104-Р «Об утверждении Положения об условиях оплаты труда и порядка исчисления и выплаты ежемесячных надбавок к должностному окладу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 младшего обслуживающего персонала» и настоящим Положени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3. Основной задачей Комиссии являетс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а) обеспечение соблюдения действующего законодательства о муниципальной службе в части установления стажа муниципальной службы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б) обеспечение соблюдения решений Совета депутатов муниципального образования «Тереньгульский район»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в) обеспечение соблюдения нормативно-правовых актов администрации муниципального образования «Тереньгульский район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4. Комиссия рассматривает вопросы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- установление стажа муниципальной службы муниципальным служащим администрации муниципального образования «Тереньгульский район» и её отраслевых (функциональных) органов, дающего право на установление ежемесячной надбавки к должностному окладу за выслугу ле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- стажа работы работников замещающих должности, не отнесённые к должностям муниципальной службы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, дающего право на установление ежемесячной надбавки к должностному окладу за выслугу ле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 xml:space="preserve">- по ходатайству Главы муниципального образования «Тереньгульский район» Комиссия может рассматривать вопросы установления стажа муниципальным служащим и работникам, замещающим должности, не отнесённые к должностям муниципальной службы Совета депутатов муниципального образования «Тереньгульский район», дающего право на установление ежемесячной надбавки к должностному окладу за выслугу ле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- по ходатайству директора МУ «Техническое обслуживание» Комиссия может рассматривать вопросы установления стажа работникам МУ «Техническое обслуживание», дающего право на установление ежемесячной надбавки к должностному окладу за выслугу ле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- установление, выплату и перерасчёт ежемесячной пенсии за выслугу лет к трудовой пенсии лицам, замещавшим выборные муниципальные должности и должности муниципальной службы в администрации муниципального образования «Тереньгульский район» и в её отраслевых (функциональных) органа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Состав Комиссии утверждается постановлением администрации муниципального образования «Тереньгульский район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6. Секретарь готовит повестку заседания, вносит предложения по начислению надбавки к должностному окладу за выслугу лет муниципальным служащим администрации и её отраслевым (функциональным) органам, работников, не отнесённые к должностям муниципальной службы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. Принимает пакет документов для установления ежемесячной пенсии за выслугу лет у лиц, претендующих на надбавку к трудовой пенсии. Ведёт протокол заседания Комисс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 xml:space="preserve">7. Заседание Комиссии считается правомочным, если на нём присутствует не менее двух третей от общего числа членов Комисси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8. Комиссия собирается по мере необходимос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9. Решение Комиссии оформляется протоколом, который подписывают все члены комиссии, принимавшие участие в её заседании. Копия решения Комиссии направляется руководителю учреждения, в которой проходит службу муниципальный служащий или работает сотрудник учреждения. Решения Комиссии носят обязательный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10. Для исполнения решений Комиссии подготавливаются акты представителя нанимателя (работодател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ьбина</cp:lastModifiedBy>
  <cp:lastPrinted>2006-05-12T14:59:00Z</cp:lastPrinted>
  <dcterms:modified xsi:type="dcterms:W3CDTF">2018-03-15T09:14:00Z</dcterms:modified>
  <cp:revision>2</cp:revision>
  <dc:subject/>
  <dc:title>ГЛАВА  МУНИЦИПАЛЬНОГО ОБРАЗОВАНИЯ</dc:title>
</cp:coreProperties>
</file>