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/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  <w:szCs w:val="28"/>
        </w:rPr>
        <w:t>05.03.2018</w:t>
      </w:r>
      <w:r>
        <w:rPr>
          <w:color w:val="000000"/>
        </w:rPr>
        <w:t xml:space="preserve"> г.</w:t>
      </w:r>
      <w:r>
        <w:rPr>
          <w:color w:val="000000"/>
          <w:sz w:val="18"/>
        </w:rPr>
        <w:tab/>
        <w:tab/>
        <w:tab/>
        <w:tab/>
        <w:tab/>
        <w:tab/>
        <w:t xml:space="preserve">      </w:t>
        <w:tab/>
      </w:r>
      <w:r>
        <w:rPr>
          <w:color w:val="000000"/>
          <w:szCs w:val="28"/>
        </w:rPr>
        <w:t>№86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 муниципального образования «Тереньгульский район» от 14.10.2015 №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Cs w:val="28"/>
        </w:rPr>
        <w:t xml:space="preserve">Администрация муниципального образования «Тереньгульский район»  </w:t>
      </w:r>
    </w:p>
    <w:p>
      <w:pPr>
        <w:pStyle w:val="TextBody"/>
        <w:spacing w:before="0" w:after="0"/>
        <w:jc w:val="both"/>
        <w:rPr>
          <w:spacing w:val="20"/>
          <w:szCs w:val="28"/>
        </w:rPr>
      </w:pPr>
      <w:r>
        <w:rPr>
          <w:spacing w:val="20"/>
          <w:szCs w:val="28"/>
        </w:rPr>
        <w:t>п о с т а н о в л я е т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1</w:t>
      </w:r>
      <w:r>
        <w:rPr>
          <w:spacing w:val="20"/>
          <w:szCs w:val="28"/>
        </w:rPr>
        <w:t>.</w:t>
      </w:r>
      <w:r>
        <w:rPr>
          <w:szCs w:val="28"/>
        </w:rPr>
        <w:t xml:space="preserve"> Внести в постановление Администрации муниципального образования «Тереньгульский район» от 14.10.2015 № 607 «Об утверждении муниципальной программы «Развитие системы образования муниципального образования «Тереньгульский район» на 2016-2018 годы» следующие изменения: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ab/>
        <w:t xml:space="preserve">1.1. Приложение №1 к Программе изложить в следующей редакции: 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both"/>
        <w:rPr/>
      </w:pPr>
      <w:r>
        <w:rPr>
          <w:sz w:val="36"/>
          <w:szCs w:val="36"/>
        </w:rPr>
        <w:t>0094</w:t>
      </w:r>
    </w:p>
    <w:tbl>
      <w:tblPr>
        <w:tblW w:w="15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85"/>
        <w:gridCol w:w="2042"/>
        <w:gridCol w:w="1417"/>
        <w:gridCol w:w="1843"/>
        <w:gridCol w:w="1701"/>
        <w:gridCol w:w="1576"/>
        <w:gridCol w:w="1576"/>
        <w:gridCol w:w="1576"/>
        <w:gridCol w:w="10"/>
      </w:tblGrid>
      <w:tr>
        <w:trPr>
          <w:trHeight w:val="282" w:hRule="atLeast"/>
          <w:cantSplit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иложение №1</w:t>
              <w:br/>
              <w:t>к  Программе</w:t>
            </w:r>
          </w:p>
        </w:tc>
      </w:tr>
      <w:tr>
        <w:trPr>
          <w:trHeight w:val="1410" w:hRule="atLeast"/>
          <w:cantSplit w:val="true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«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2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 </w:t>
            </w:r>
            <w:r>
              <w:rPr>
                <w:bCs/>
                <w:color w:val="000000"/>
                <w:szCs w:val="28"/>
                <w:lang w:eastAsia="ru-RU"/>
              </w:rPr>
              <w:t>1.  раздел "Строительство,  реконструкция  и   ремонт  зданий  и помещений  образовательных организаций"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нитель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рок исполнения (по годам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точники финансирования &lt;*&gt;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Объемы </w:t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финансирования по источникам </w:t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2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проектная подготовка по строительству здания школы в р.п. Тереньга в рамках программы "Создание в Ульяновской области новых мест в общеобразовательных организациях на 2016-2025годы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4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роектно-сметной документации и экспертиза сме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Солдатскоташлинская СОШ,  МОУ Красноборская СОШ, МОУ Сосновская СОШ, МОУ Михайловская СОШ, МОУ Тереньгульский лицей при УлГТУ, МОУ Солдатскоташ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5,215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,21552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вязка проекта нового здания к местност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00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МОУ ДО Тереньгульская ДЮСШ им. Г.В. Бакушев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ДО Тереньгульская ДЮСШ им. Г.В. Бакуше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,843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,8430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кровельных конструкций, утепление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1,41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41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систем отопления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9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систем водоснабжения, обеспечение водой соответствующей САНПиН, поверка и замена приборов учета ХВС в образовательных организациях МО "Тереньгульский район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,20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,20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отмосток и фасадов, ремонт цоколя зданий, ремонт крыльца 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,000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 и модернизация электрооборудования и систем освещения, ремонт уличного освещения, приобретение резервных источников питания в образовательные организации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,6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6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теплых туалетов и систем канализации  образовательных организаций МО "Тереньгульский район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99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9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монт оборудования и зданий котельных, метрологические работы в образовательных организац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0,89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0,897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сметический ремонт зданий и помещений образовательных организаций, благоустройство территорий образовательных организаций, устройство заборов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62,6645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9,13099</w:t>
            </w:r>
          </w:p>
        </w:tc>
        <w:tc>
          <w:tcPr>
            <w:tcW w:w="1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5,73650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,7971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работка сметной документации по капитальному ремонту здания МОУ Красноборская С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6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,0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котла в МОУ Сосновская СОШ, МОУ Скугареевская СОШ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1,5357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3,71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8257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экспертизы здания детского сада МОУ Ясашно-Ташлинская С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8,66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,66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материалов и запасных частей  для ремонтных рабо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46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9,462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бот по программе "Развитие системы образования и модернизации в Ульяновской области»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Тереньгульский лицей при УлГТ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7,73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7,73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в рамках направления "Развитие школьного клубного спортивного движения"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У Ясашно-Ташлинская СО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1,04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,04000</w:t>
            </w:r>
          </w:p>
        </w:tc>
      </w:tr>
      <w:tr>
        <w:trPr>
          <w:trHeight w:val="14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емонта МДОУ детский сад "Жемчужинка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разовательные организаци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,5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,50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2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* -участие образовательных организаций в мероприятиях по соглас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016-201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 040,77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86,24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 685,9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 768,60832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 т.ч. по источникам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 040,778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86,249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 685,9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 768,60832</w:t>
            </w:r>
          </w:p>
        </w:tc>
      </w:tr>
    </w:tbl>
    <w:p>
      <w:pPr>
        <w:pStyle w:val="TextBody"/>
        <w:spacing w:lineRule="auto" w:line="480"/>
        <w:rPr>
          <w:szCs w:val="28"/>
        </w:rPr>
      </w:pPr>
      <w:r>
        <w:rPr>
          <w:szCs w:val="28"/>
        </w:rPr>
        <w:t>».</w:t>
      </w:r>
    </w:p>
    <w:p>
      <w:pPr>
        <w:pStyle w:val="TextBody"/>
        <w:spacing w:lineRule="auto" w:line="480" w:before="0" w:after="0"/>
        <w:rPr/>
      </w:pPr>
      <w:r>
        <w:rPr>
          <w:szCs w:val="28"/>
        </w:rPr>
        <w:t>1.2. Приложение № 2 к Программе изложить в следующей редакции</w:t>
      </w:r>
      <w:r>
        <w:rPr/>
        <w:t>:</w:t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tbl>
      <w:tblPr>
        <w:tblW w:w="15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2551"/>
        <w:gridCol w:w="1985"/>
        <w:gridCol w:w="1417"/>
        <w:gridCol w:w="1701"/>
        <w:gridCol w:w="1843"/>
        <w:gridCol w:w="1701"/>
        <w:gridCol w:w="1701"/>
        <w:gridCol w:w="1701"/>
        <w:gridCol w:w="10"/>
      </w:tblGrid>
      <w:tr>
        <w:trPr>
          <w:trHeight w:val="80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Приложение №2</w:t>
              <w:br/>
              <w:t>к  Программе</w:t>
            </w:r>
          </w:p>
        </w:tc>
      </w:tr>
      <w:tr>
        <w:trPr>
          <w:trHeight w:val="604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3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раздел "Развитие и содержание системы образования муниципального образования "Тереньгульский район"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рок исполнения (по год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сточники финансирования &lt;*&gt;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ъемы 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инансирования по источникам 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 т.ч. по годам</w:t>
            </w:r>
          </w:p>
        </w:tc>
      </w:tr>
      <w:tr>
        <w:trPr>
          <w:trHeight w:val="37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</w:tr>
      <w:tr>
        <w:trPr>
          <w:trHeight w:val="799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1. Повышение  доступности   качественного  образования для  всех  категорий  обучающихся.</w:t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 подвоза  обучающихся  к  месту  учебы  и обратно, на внеурочные мероприятия, приобретение ГСМ  для организации занятости учащихся и оздоровления в летний период, а также  приобретение ГСМ для нужд МУ Отдел образования и прочие ну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19,93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16,1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1,82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81,91989</w:t>
            </w:r>
          </w:p>
        </w:tc>
      </w:tr>
      <w:tr>
        <w:trPr>
          <w:trHeight w:val="10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019,93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616,19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21,82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 481,91989</w:t>
            </w:r>
          </w:p>
        </w:tc>
      </w:tr>
      <w:tr>
        <w:trPr>
          <w:trHeight w:val="81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2. Развитие  системы  оценки  качества  образования.</w:t>
            </w:r>
          </w:p>
        </w:tc>
      </w:tr>
      <w:tr>
        <w:trPr>
          <w:trHeight w:val="130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 и проведение  обязательного государственного экзамена обучающихся 9-х классов, организация  и проведение   единого  государственного   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образования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3,17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7,5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,625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5,99152</w:t>
            </w:r>
          </w:p>
        </w:tc>
      </w:tr>
      <w:tr>
        <w:trPr>
          <w:trHeight w:val="12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63,17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7,55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69,625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5,99152</w:t>
            </w:r>
          </w:p>
        </w:tc>
      </w:tr>
      <w:tr>
        <w:trPr>
          <w:trHeight w:val="90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3. Развитие  системы  выявления  и  поддержки  талантливых  и одаренных  детей</w:t>
            </w:r>
          </w:p>
        </w:tc>
      </w:tr>
      <w:tr>
        <w:trPr>
          <w:trHeight w:val="11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ю летней кампании (подготовка лагерей, проведение взлетной полосы, софинансирование занятости детей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0,26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44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81760</w:t>
            </w:r>
          </w:p>
        </w:tc>
      </w:tr>
      <w:tr>
        <w:trPr>
          <w:trHeight w:val="8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0,26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448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81760</w:t>
            </w:r>
          </w:p>
        </w:tc>
      </w:tr>
      <w:tr>
        <w:trPr>
          <w:trHeight w:val="630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4. Обновление  содержания  и  технологий  воспитания  на  всех уровнях.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оенно-патриотическое воспитание ( военно-полевые сборы,игра "Зарница", проведение смотра строя и песн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6,09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2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32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,50000</w:t>
            </w:r>
          </w:p>
        </w:tc>
      </w:tr>
      <w:tr>
        <w:trPr>
          <w:trHeight w:val="79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46,099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4,276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5,32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76,50000</w:t>
            </w:r>
          </w:p>
        </w:tc>
      </w:tr>
      <w:tr>
        <w:trPr>
          <w:trHeight w:val="885" w:hRule="atLeast"/>
        </w:trPr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5. Развитие  системы  поддержки  педагогических  кадров 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лата руководителям районных методических объединений в размере 15% от должностного окл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04,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1,3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9,88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2,95000</w:t>
            </w:r>
          </w:p>
        </w:tc>
      </w:tr>
      <w:tr>
        <w:trPr>
          <w:trHeight w:val="94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804,2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91,37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19,88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92,95000</w:t>
            </w:r>
          </w:p>
        </w:tc>
      </w:tr>
      <w:tr>
        <w:trPr>
          <w:trHeight w:val="94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 6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Совершенствование  организации питания    в  образовательных организациях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ая поддержка семей, чьи дети посещают детские дошкольные 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6,10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,03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,721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,35000</w:t>
            </w:r>
          </w:p>
        </w:tc>
      </w:tr>
      <w:tr>
        <w:trPr>
          <w:trHeight w:val="13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2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едпринимательская деятельность (родительская плата за присмотри и уход за детьми в дошкольных образовательных организация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 062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824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151,1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 087,1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.3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горячего питания для детей из малообеспеченных сем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62,564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9,578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2,4865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0,50000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тны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19 031,367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172,109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377,307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eastAsia="ru-RU"/>
              </w:rPr>
              <w:t>6 481,95000</w:t>
            </w:r>
          </w:p>
        </w:tc>
      </w:tr>
      <w:tr>
        <w:trPr>
          <w:trHeight w:val="82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аздел  7. Мероприятия по выполнению норм СанПин, ПБ, антитеррористической защищенности.</w:t>
            </w:r>
          </w:p>
        </w:tc>
      </w:tr>
      <w:tr>
        <w:trPr>
          <w:trHeight w:val="13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ехническое обслуживание системы вывода сигнала о пожаре на пульт МЧС и техническое обслуживание пожарной сиг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 713,7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1,76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 251,953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0,00000</w:t>
            </w:r>
          </w:p>
        </w:tc>
      </w:tr>
      <w:tr>
        <w:trPr>
          <w:trHeight w:val="126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служивание кнопки вызова на пульт 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5,5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8,45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4,9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2,2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3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повышению антитеррористической защищенности образователь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,56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,563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0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4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мена приборов АПС, приобретение противопожарного оборудования, монтаж передающего блока, демонтаж и перенос АПС, испытание пожарных лестниц, испытания, кранов, замена системы контроля загазованности, профилактические испытания электроустановок, измерение освещенности внутри помещения, испытания внутреннего пожарного водопровода, реконструкция наружных пожарных лестниц, метрологические работы, запасные части к газов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51,57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,74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3,993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,84284</w:t>
            </w:r>
          </w:p>
        </w:tc>
      </w:tr>
      <w:tr>
        <w:trPr>
          <w:trHeight w:val="14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5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ерезарядка огнетушителей и их приобре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91,74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,4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287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,0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6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гнезащитная обработка чердаков и определение качества огнезащитно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29,54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9,76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9,062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,72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7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предписаний Роспотреб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8,1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,1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8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аптечек, мягкого инвентаря, хозяйственных товаров, спецодежды, вакц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,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2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9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моющих средств,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7,6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,63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0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держание в чистоте зданий, сооружений, дворов (дератизация),  СЭС, лабораторные исслед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29,009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1,108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4,2191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6828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1.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Б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60,473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,717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8,099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,65600</w:t>
            </w:r>
          </w:p>
        </w:tc>
      </w:tr>
      <w:tr>
        <w:trPr>
          <w:trHeight w:val="104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2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медицинского осмотра работников ОО, включая предрейсовый и послерейсовый осмотр 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,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22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.13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,3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37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000</w:t>
            </w:r>
          </w:p>
        </w:tc>
      </w:tr>
      <w:tr>
        <w:trPr>
          <w:trHeight w:val="10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884,813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926,03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2 155,6801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803,10164</w:t>
            </w:r>
          </w:p>
        </w:tc>
      </w:tr>
      <w:tr>
        <w:trPr>
          <w:trHeight w:val="5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здел 8.  Расходы на обеспечение функций организаций сферы образования 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формление правоустанавливающих документов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99,6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1,2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3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,05300</w:t>
            </w:r>
          </w:p>
        </w:tc>
      </w:tr>
      <w:tr>
        <w:trPr>
          <w:trHeight w:val="10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запасов топлива ( уголь, др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 999,94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 159,94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840,00000</w:t>
            </w:r>
          </w:p>
        </w:tc>
      </w:tr>
      <w:tr>
        <w:trPr>
          <w:trHeight w:val="100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траты на ко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 395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725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670,00000</w:t>
            </w:r>
          </w:p>
        </w:tc>
      </w:tr>
      <w:tr>
        <w:trPr>
          <w:trHeight w:val="112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уги в области информационных технологий (программы 1С, СБИС и т.п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6,6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,6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подписки на периодические издания, услуги нотари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2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основных средств, канцелярских и хозяйственных  товаров, включая и для противопожарных целей, а также прочих Т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85,8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1,9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,9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плату услуг связи, включая услуги Глонасс, приобретение маркированных конве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44,984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3,765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9,1881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2,03126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,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,8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9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содержание автотранспорта и на обучение водителей, ответственных за БДД, диспетчеров, контролера технического состояния автотран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 092,915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3,261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3,4608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6,193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плата госпошлины, транспортного налога, прочих налогов и сборов (ВР 85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9,74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,9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7,314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,53068</w:t>
            </w:r>
          </w:p>
        </w:tc>
      </w:tr>
      <w:tr>
        <w:trPr>
          <w:trHeight w:val="20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плата пеней, госпошлин в целях исполнения судебных актов РФ и мировых соглашений по возмещению вреда, причиненного в результате незаконных действий (бездействий) ОМС либо должностных лиц этих органов, а также в результате деятельности учреждений (ВР 8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7,46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,64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2,44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,3712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плата иных платежей (ВР 85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43,874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1,304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5,071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7,49812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плата земельного нало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01,676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4,722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,9537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техническое обслуживание газовых котельных, газораспреде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 380,0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29,421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 143,0920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107,53377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школьного автобусы в МОУ Михайловская СОШ (софинансирование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ОУ Михайловская СОШ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76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6,8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ечатей, штамп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,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4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услуги по проверке и изготовлению сметной документации, справка Гидрометцентра, услуги экскавато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4,964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,264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ограммное обеспечение, приобретение компакт-диска и установочного комплекта, подписка на электронны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4,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7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47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ило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,4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,4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работная плата с начислениями  работников образовательных организаций, МУ Отдел образования МО "Тереньгульский район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7-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3 708,431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 507,871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 200,56000</w:t>
            </w:r>
          </w:p>
        </w:tc>
      </w:tr>
      <w:tr>
        <w:trPr>
          <w:trHeight w:val="1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зготовление проектов ВСС, проектов НООЛР, проектов ПД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тдел  образования, УДОД , О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разделу 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79882,08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 506,1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8 714,912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37660,77103</w:t>
            </w:r>
          </w:p>
        </w:tc>
      </w:tr>
      <w:tr>
        <w:trPr>
          <w:trHeight w:val="12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Всего финансирование по  подпрограмме "Развитие  системы  образования  Тереньгульского 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0431,94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2 703,67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9 730,273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47998,00168</w:t>
            </w:r>
          </w:p>
        </w:tc>
      </w:tr>
      <w:tr>
        <w:trPr>
          <w:trHeight w:val="12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 xml:space="preserve">Всего финансирование по 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16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юджет МО "Тереньгуль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6 472,72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13 289,92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1 416,19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iCs/>
                <w:color w:val="000000"/>
                <w:sz w:val="26"/>
                <w:szCs w:val="26"/>
                <w:lang w:eastAsia="ru-RU"/>
              </w:rPr>
              <w:t>51 766,61000</w:t>
            </w:r>
          </w:p>
        </w:tc>
      </w:tr>
      <w:tr>
        <w:trPr>
          <w:trHeight w:val="799" w:hRule="atLeast"/>
        </w:trPr>
        <w:tc>
          <w:tcPr>
            <w:tcW w:w="13907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* -участие  организаций в мероприятиях по согласова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Cs w:val="28"/>
                <w:lang w:eastAsia="ru-RU"/>
              </w:rPr>
            </w:r>
          </w:p>
        </w:tc>
      </w:tr>
    </w:tbl>
    <w:p>
      <w:pPr>
        <w:pStyle w:val="TextBody"/>
        <w:rPr/>
      </w:pPr>
      <w:r>
        <w:rPr/>
        <w:t>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6"/>
        <w:gridCol w:w="1701"/>
        <w:gridCol w:w="1134"/>
        <w:gridCol w:w="1702"/>
        <w:gridCol w:w="1701"/>
        <w:gridCol w:w="1701"/>
        <w:gridCol w:w="1558"/>
        <w:gridCol w:w="1701"/>
        <w:gridCol w:w="236"/>
      </w:tblGrid>
      <w:tr>
        <w:trPr>
          <w:trHeight w:val="713" w:hRule="atLeast"/>
        </w:trPr>
        <w:tc>
          <w:tcPr>
            <w:tcW w:w="1362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2. Признать утратившими силу п.п. 1.3.,1.10. постановления Администрации муниципального образования «Тереньгульский район» от 29.12.2017 № 503 «О внесении изменений в постановление Администрации муниципального образования «Тереньгульский район» от 14.10.2015 № 607».</w:t>
      </w:r>
    </w:p>
    <w:p>
      <w:pPr>
        <w:pStyle w:val="TextBody"/>
        <w:spacing w:before="0" w:after="0"/>
        <w:jc w:val="both"/>
        <w:rPr/>
      </w:pPr>
      <w:r>
        <w:rPr/>
        <w:tab/>
        <w:t>3. Настоящее постановление вступает в силу на следующий день после его 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«Тереньгульский район»</w:t>
        <w:tab/>
        <w:tab/>
        <w:tab/>
        <w:tab/>
        <w:t xml:space="preserve">                               Г.А.Шерс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7:00Z</dcterms:created>
  <dc:creator>User</dc:creator>
  <dc:description/>
  <cp:keywords/>
  <dc:language>en-US</dc:language>
  <cp:lastModifiedBy>Альбина</cp:lastModifiedBy>
  <cp:lastPrinted>2018-03-05T15:20:00Z</cp:lastPrinted>
  <dcterms:modified xsi:type="dcterms:W3CDTF">2018-03-15T09:13:00Z</dcterms:modified>
  <cp:revision>3</cp:revision>
  <dc:subject/>
  <dc:title>ГЛАВА  МУНИЦИПАЛЬНОГО ОБРАЗОВАНИЯ</dc:title>
</cp:coreProperties>
</file>