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27.02.2</w:t>
      </w:r>
      <w:r>
        <w:rPr>
          <w:color w:val="000000"/>
        </w:rPr>
        <w:t>018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ab/>
        <w:tab/>
      </w:r>
      <w:r>
        <w:rPr>
          <w:color w:val="000000"/>
          <w:szCs w:val="28"/>
        </w:rPr>
        <w:t>№ 7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Ульяновской обла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2.08.2014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связи с произошедшими кадровыми перестановками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униципального образования «Тереньгульский район» Ульяновской области от 22.08.2014 №523 «О планировании нормотворческой деятельности муниципального образования «Тереньгульский район» Ульяновской области» изменение, изложив приложение №3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8.2014 № 5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нормотворческой деятельности муниципального образования «Тереньгульский район» Улья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 Г.А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«Тереньгульский район» Ульяновской области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А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кин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равового обеспече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79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зарова Т.Н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муниципального образования «Тереньгульский район»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Г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муниципального учреждения 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ева Е.А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делам культуры и организации досуга населения муниципального образования «Тереньгульский район»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.А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ому развитию - начальник отдела образования муниципального образования «Тереньгульский район» 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ичев А.В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  муниципального образования «Тереньгульский район»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Ю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й представитель Уполномоченного по противодействию коррупции в Ульяновской области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якин В.П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ветеранов (пенсионеров) войны, труда, Вооруженных сил и правоохранительных органов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а Т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А.Ю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го обеспечения Совета депутатов муниципального образования «Тереньгульский район»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муниципального образования «Тереньгульский район» от 17.05.2017 № 215 «О внесении изменений в постановление Администрации муниципального образования «Тереньгульский район» Ульяновской области от 22.08.2014 № 523».</w:t>
      </w:r>
    </w:p>
    <w:p>
      <w:pPr>
        <w:pStyle w:val="TextBody"/>
        <w:spacing w:before="0" w:after="0"/>
        <w:jc w:val="both"/>
        <w:rPr/>
      </w:pPr>
      <w:r>
        <w:rPr/>
        <w:tab/>
        <w:t>3. Настоящее постановление вступает в силу на следующий день после опубликования в информационном бюллетене «Вестник района»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Климинок</cp:lastModifiedBy>
  <cp:lastPrinted>2006-05-12T14:59:00Z</cp:lastPrinted>
  <dcterms:modified xsi:type="dcterms:W3CDTF">2018-03-01T09:14:00Z</dcterms:modified>
  <cp:revision>3</cp:revision>
  <dc:subject/>
  <dc:title>ГЛАВА  МУНИЦИПАЛЬНОГО ОБРАЗОВАНИЯ</dc:title>
</cp:coreProperties>
</file>