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февраля 2019 г.                                                                № 65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Экз.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Терень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.10. 2018 № 4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Администрация муниципального образования «Тереньгульский район» постановляет: 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муниципального образования «Тереньгульский район» от 02.10.2018 № 471 «Об утверждении муниципальной программы </w:t>
      </w:r>
      <w:r>
        <w:rPr>
          <w:bCs/>
          <w:sz w:val="28"/>
          <w:szCs w:val="28"/>
        </w:rPr>
        <w:t xml:space="preserve">«Развитие малого и среднего предпринимательства  в муниципальном образовании «Тереньгульский район» Ульяновской области на 2019 - 2021 годы» следующие изменени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«Ресурсное обеспечение муниципальной программы с разбивкой по этапам и годам реализации» паспорта программы слова «2181,0 тыс. рублей, в том числе по годам: 2019 год - 727,0 тыс. рублей, 2020 год - 727,0 тыс. рублей, 2021 год - 727,0 тыс. рублей» заменить словами «1419,32 тыс. рублей, в том числе по годам:  2019 год - 535,0 тыс. рублей, 2020 год - 455,32 тыс. рублей, 2021 год - 429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абзаце первом раздела 5 муниципальной программы слова  «2181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72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72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- 727,0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1419,3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53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455,3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- 429,0 тыс. руб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е № 2 к Программ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мероприятий муниципальной Программы «Развитие малого и среднего предпринимательства в муниципальном образовании «Тереньгульский район» Ульяновской области на 2019 - 2021 годы», подлежащих финанс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0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7"/>
        <w:gridCol w:w="2023"/>
        <w:gridCol w:w="1543"/>
        <w:gridCol w:w="789"/>
        <w:gridCol w:w="871"/>
        <w:gridCol w:w="8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из бюджета МО «Тереньгульский райо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форумов, конференций, выставок, семинаров, совещаний с участием субъектов малого и среднего предприни-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, АНО «Центр развития предпринимательства Тереньгульского района Ульяновской област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(в Порядке, установленном администрацией муниципального образования «Тереньгульский район</w:t>
            </w:r>
            <w:r>
              <w:rPr>
                <w:rFonts w:eastAsia="Calibri"/>
              </w:rPr>
              <w:t>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 муниципального 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ереньгульский райо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2. 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«Тереньгульский район»</w:t>
        <w:tab/>
        <w:tab/>
        <w:t xml:space="preserve">                                                   Г.А. Шерст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5:00Z</dcterms:created>
  <dc:creator>Вашурин</dc:creator>
  <dc:description/>
  <dc:language>en-US</dc:language>
  <cp:lastModifiedBy/>
  <cp:lastPrinted>2019-01-10T15:50:00Z</cp:lastPrinted>
  <dcterms:modified xsi:type="dcterms:W3CDTF">2019-02-21T12:42:56Z</dcterms:modified>
  <cp:revision>16</cp:revision>
  <dc:subject/>
  <dc:title/>
</cp:coreProperties>
</file>