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30.12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</w:t>
      </w:r>
      <w:r>
        <w:rPr>
          <w:color w:val="000000"/>
          <w:szCs w:val="28"/>
        </w:rPr>
        <w:t>№ 617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Об утверждении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рганизация и осуществление мероприятий по гражданской обороне, защите населения и территории муниципального  образования «Тереньгульский район»  от чрезвычайных ситуаций природного и техногенного характера на 2017-2019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Cs w:val="28"/>
        </w:rPr>
      </w:pPr>
      <w:r>
        <w:rPr/>
        <w:tab/>
        <w:tab/>
      </w:r>
      <w:r>
        <w:rPr>
          <w:szCs w:val="28"/>
        </w:rPr>
        <w:t xml:space="preserve">Руководствуясь статьей 15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«Тереньгульский район», в соответствии с постановлением администрации муниципального образования «Тереньгульский район» от 18.10.2010 № 588 «О порядке принятия решения о разработке долгосрочных целевых программ, их формирования и реализации и Порядка проведения и критерии оценки эффективности реализации долгосрочных целевых программ» администрация муниципального образования «Тереньгульский район» п о с т а н о в л я е т: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ab/>
        <w:t xml:space="preserve">1. Утвердить муниципальную программу </w:t>
      </w:r>
      <w:r>
        <w:rPr>
          <w:b/>
          <w:szCs w:val="28"/>
        </w:rPr>
        <w:t>«</w:t>
      </w:r>
      <w:r>
        <w:rPr>
          <w:szCs w:val="28"/>
        </w:rPr>
        <w:t xml:space="preserve">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 на 2017-2019 годы» (приложение № 1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"Тереньгульский район" (по развитию человеческого потенциал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В.М. Дергунов</w:t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10" w:leader="none"/>
          <w:tab w:val="left" w:pos="6270" w:leader="none"/>
          <w:tab w:val="right" w:pos="9355" w:leader="none"/>
        </w:tabs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64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443"/>
        <w:gridCol w:w="3956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 № 617</w:t>
            </w:r>
          </w:p>
        </w:tc>
      </w:tr>
    </w:tbl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bidi w:val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 образования «Тереньгульский район» от чрезвычайных ситуаций природного и техногенного характера на 2017-2019 годы»</w:t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bidi w:val="0"/>
        <w:ind w:right="0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numPr>
          <w:ilvl w:val="0"/>
          <w:numId w:val="0"/>
        </w:numPr>
        <w:bidi w:val="0"/>
        <w:ind w:right="0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униципального  образования «Тереньгульский район»  от чрезвычайных ситуаций природного и техногенного характера на 2017-2019 годы»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муниципальной программы    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Тереньгульский район»    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униципальной программы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 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еобходимых  условий безопасности жизнедеятельности населения Тереньгульского района в условиях особого периода и в случаях возникновения ЧС природного и техногенного характера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как по гражданской обороне и чрезвычайным ситуациям, так и по единой дежурно - диспетчерской службы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модернизации системы централизованного оповещения населения на базе технических средств нового поколения, приобретение средств индивидуальной защиты населения, оборудование защитных сооружений гражданской обороны и т.д.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ленная цель достигается решением следующих задач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                                                                         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работы Единой дежурно- диспетчерской службы.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Тереньгульский район»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упреждение чрезвычайных ситуаций природного и техногенного характера на территории муниципального образования и ликвидация их последствий; 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оснащённости поисково-спасательного отряда средствами, обеспечивающими его максимальную эффективность  при проведении аварийно-спасательных и других неотложных работ в случае возникновения чрезвычайных ситуаций</w:t>
            </w:r>
          </w:p>
          <w:p>
            <w:pPr>
              <w:pStyle w:val="ConsPlusNormal"/>
              <w:widowControl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обеспеченности работников структурных подразделений администрации города и муниципальных учреждений средствами индивидуальной защиты в условиях чрезвычайных ситуаций и особый период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        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2017 – 2019 года и              </w:t>
              <w:br/>
              <w:t xml:space="preserve">реализация осуществляется в 3 этапа:                               </w:t>
              <w:br/>
              <w:t>1 этап – 2017 год;</w:t>
              <w:br/>
              <w:t xml:space="preserve">2 этап – 2018 год; </w:t>
              <w:br/>
              <w:t>3 этап – 2019 год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с разбивкой по этапам и годам реализации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ет средств бюджета муниципального образования «Тереньгульского района». Общий объем средств 2,700 тыс. рублей, в том числе:</w:t>
              <w:br/>
              <w:t xml:space="preserve">2017 год – 900 тыс. рублей                          </w:t>
              <w:br/>
              <w:t xml:space="preserve">2018 год – 900 тыс. рублей                         </w:t>
              <w:br/>
              <w:t xml:space="preserve">2019 год – 900 тыс. рублей              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 от реализаци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Обеспечение средствами индивидуальной защиты работников администрации  района и работников созданных муниципальных учреждений  предприятий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проведение модернизации системы централизованного оповещения населения на базе технических средств нового поколения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здание запаса мобильных (перевозимых и переносных) технических средств оповещения населения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здание и оснащение защитных сооружений в соответствии с требованиями действующего законодательства; 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аттестации аварийно-спасательных формирований (службы) на право ведения аварийно спасательных работ;</w:t>
            </w:r>
          </w:p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создание и оснащение учебно-консультационных пунктов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00" w:after="100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bidi w:val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Тереньгульский район» сохраняется высокий уровень возникновения чрезвычайных ситуаций природного характера, а также возможного увеличения масштабов последствий чрезвычайных ситуаций, особенно в летний пожароопасный период. При этом проблема защиты населения носит зачастую межведомственный характер и требует комплексного подхода и повышения ответственности предприятий, учреждений, организаций, районных и сельских поселений, расположенных на территории Тереньгульского  района, за своевременное проведение мероприятий по предупреждению чрезвычайных ситуаций, а в случае их возникновения - за оперативную ликвидацию чрезвычайных ситуаций и их последствий. Защитные сооружения гражданской обороны не соответствуют требованиям руководящих документов. Обучение населения в области ГО и ЧС проводится не в полной мере. Не обеспечено средствами индивидуальной защиты работники созданных муниципальных учреждений и предприятий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>В рамках Программы предполагается осуществить комплекс  взаимоувязанных и скоординированных во времени мероприятий:</w:t>
      </w:r>
    </w:p>
    <w:p>
      <w:pPr>
        <w:pStyle w:val="ConsPlusNonformat"/>
        <w:tabs>
          <w:tab w:val="clear" w:pos="720"/>
          <w:tab w:val="left" w:pos="275" w:leader="none"/>
          <w:tab w:val="left" w:pos="380" w:leader="none"/>
        </w:tabs>
        <w:bidi w:val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и развитие учебно-консультацио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 (УКП). Цель создания УКП: обучение всех категорий населения способам защиты от угроз возникающих в условиях военного времени и чрезвычайных ситуациях природного и техногенного характера. Создание и развитие УКП необходимо проводить на базе образовательных учреждений, предприятий и организаций Тереньгульского района. При создании УКП пристальное внимание необходимо обращать развитию материально-технической базы и подготовке преподавательского состава;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укрепление материально-технической базы единой дежурной диспетчерской службы </w:t>
      </w:r>
      <w:r>
        <w:rPr>
          <w:rFonts w:cs="Times New Roman" w:ascii="Times New Roman" w:hAnsi="Times New Roman"/>
          <w:sz w:val="28"/>
          <w:szCs w:val="28"/>
        </w:rPr>
        <w:t>(ЕДДС) составляет основу её дальнейшего развития. В целях сокращения  сроков экстренного  оповещения районных дежурно-диспетчерских служб и руководителей  районного звена необходимо приобретение  для использования в работе ЕДДС мини-АТС, с возможностью работы по прямым каналам связи;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автоматизированной информационной системы ЕДДС, обеспечивающая автоматизацию выполнения задач и функций ЕДДС, спрягающаяся с региональной автоматизированной информационно управляющей системой РСЧС и с имеющимися автоматизированными системами взаимодействующих ДДС экстренных оперативных служб и организаций (объектов). А также телекоммуникационной подсистемой системы 112. 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и и задачи программы, сроки и этапы ее реализации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це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является: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безопасной жизнедеятельности населения на территории Тереньгульского района в условиях особого периода и в случаях возникновения чрезвычайных ситуаций природного и техногенного характера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единой диспетчерской службы Администрации Тереньгуль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новными  задачами  муниципальной  Программы являю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- совершенствование работы Единой дежурно- диспетчерской служб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 xml:space="preserve">Реализацию Программы предполагается осуществить в течение 3 лет (2017 - 2019 годы) в 3 этапа, при этом мероприятия за счет средств местного бюджета планируется осуществлять в 2017 - 2019 годах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1-м этапе (2017 год) основными задачами Программы, которые реализуются только за счет финансовых средств бюджета муниципального образования «Тереньгульский район» являются следующие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уровня оповещения населения путем приобретения технических средств нового поколения на базе р.п. Тереньг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редствами индивидуальной защиты работников администрации и работников, созданных муниципальных учреждений и предприят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стройство защитного сооружения гражданской обороны в р.п. Тереньга, пл. Ленина 2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запасов мобильных технических средств оповещения насел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На 2-м этапе (2018 год) основными задачами Программы, реализуемыми за счет средств бюджета муниципальной программы «Тереньгульский район», являются следующие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системы оповещения, оснащение специализированными средствами оповещения и информирования населения в местах массового скопления граждан во всех населенных пунктов муниципальной программы «Тереньгульский район»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устройство защитных сооружений гражданской обороны муниципальной программы «Тереньгульский район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и оснащение учебно-консультационными пунктами городское и сельские поселения муниципального образования «Тереньгульский район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мероприятий по разработке автоматизированной информационной системы ЕДДС, обеспечивающая автоматизацию выполнения задач и функций ЕДДС, сопрягающаяся с региональной автоматизированной информационно управляющей системой РСЧС и с имеющимися автоматизированными системами взаимодействующих экстренных оперативных служб и организаций (объектов).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-м этапе (2019год) основными задачами, реализуемыми за счет средств местного бюджета, являются следующее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атериально-технической баз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ттестации аварийно-спасательных формирований (служб) муниципального образования «Тереньгульский район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стройство защитных сооружений гражданской обороны муниципального образования «Тереньгульский район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оповещения, оснащение специализированными средствами оповещения и информирования населения в местах массового скопления граждан во всех населенных пунктов муниципального образования «Тереньгульский район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оснащение сил  для проведения специальной обработки населения, обеззараживания зданий и сооружений, специальной обработки техники и территорий.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новные программные </w:t>
      </w:r>
      <w:hyperlink r:id="rId2">
        <w:r>
          <w:rPr>
            <w:rStyle w:val="InternetLink"/>
            <w:szCs w:val="28"/>
          </w:rPr>
          <w:t>мероприятия</w:t>
        </w:r>
      </w:hyperlink>
      <w:r>
        <w:rPr>
          <w:szCs w:val="28"/>
        </w:rPr>
        <w:t xml:space="preserve"> указаны в приложении № 1 к Програм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сновные положения определяют направления взаимодействия заинтересованных ведомств по созданию в районе системы подготовки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осуществляется за счет средств бюджета муниципального образования «Тереньгульский район»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составляет 2,700 тыс. рублей, в том числе:                                               </w:t>
        <w:br/>
        <w:t xml:space="preserve">2017год - 900 тыс. рублей;                            </w:t>
        <w:br/>
        <w:t xml:space="preserve">2018 год - 900 тыс. рублей;                           </w:t>
        <w:br/>
        <w:t xml:space="preserve">2019 год – 900 тыс. рублей.                         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жидаемый эффект от реализации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беспечить средствами индивидуальной защиты работников администрации района и работников созданных муниципальных учреждений  предприятий;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ровести модернизацию системы централизованного оповещения населения на базе технических средств нового поколения, в каждом населенном пункте муниципального образования «Тереньгульский район»;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здать запасы мобильных (перевозимых и переносных) технических средств оповещения населения;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Создать и оснастить защитные сооружения в соответствии с требованиями действующего законода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szCs w:val="28"/>
        </w:rPr>
        <w:t>5). Провести аттестацию аварийно-спасательных формирований (службы) на право ведения аварийно спасательных раб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Cs w:val="28"/>
        </w:rPr>
      </w:pPr>
      <w:r>
        <w:rPr>
          <w:szCs w:val="28"/>
        </w:rPr>
        <w:t>6). Создать учебно–консультационные пункты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6. Организация управления Программой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Программа будет реализоваться во взаимодействии с Главным управление МЧС России по Ульяновской области, с ГОУ «Управление по делам гражданской обороны, защите населения от чрезвычайных ситуаций и пожарной безопасности Ульяновской области», с ПЧ Тереньгульского района, с организациями, предприятиями, учреждениями независимо от форм собствен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мероприятий муниципальной программы и общий контроль за исполнением муниципальной  программы осуществляет отдел ГО, ЧС и взаимодействия с правоохранительными органами Администрации муниципального образования «Тереньгульский район» (координатор муниципальной программы).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ind w:lef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275" w:leader="none"/>
          <w:tab w:val="left" w:pos="380" w:leader="none"/>
        </w:tabs>
        <w:bidi w:val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2"/>
        </w:rPr>
      </w:pPr>
      <w:r>
        <w:rPr>
          <w:spacing w:val="-2"/>
        </w:rPr>
        <w:t>к муниципальной программе</w:t>
      </w:r>
    </w:p>
    <w:p>
      <w:pPr>
        <w:pStyle w:val="ConsNormal"/>
        <w:bidi w:val="0"/>
        <w:ind w:right="0" w:hanging="0"/>
        <w:jc w:val="right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/>
          <w:b/>
          <w:spacing w:val="-2"/>
          <w:u w:val="single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 образования «Тереньгульский район»  от чрезвычайных ситуаций природного и техногенного характера на 2017-2019годы»</w:t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68"/>
        <w:gridCol w:w="1774"/>
        <w:gridCol w:w="1653"/>
        <w:gridCol w:w="1620"/>
        <w:gridCol w:w="1440"/>
        <w:gridCol w:w="341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тыс. руб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овещения населения путем приобретения технических средств нового поколения и установка на базе р.п. Тереньга;</w:t>
            </w:r>
          </w:p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, отдел информационных технологий администрации МО «Тереньгульский район», РУС р.п. Тереньга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редствами индивидуальной защиты работников администрации и работников, созданных муниципальных учреждений и предпри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, Отдел образования МО «Тереньгуль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защитного сооружения гражданской обороны в р.п. Тереньга, пл. Ленина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мобильных технических средств оповещения на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, отдел информационных технологий администрации МО «Тереньгульский район», РУС р.п. Тереньга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, оснащение специализированными средствами оповещения и информирования населения в местах массового скопления граждан во всех населенных пунктов МО «Тереньгуль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 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, отдел информационных технологий администрации МО «Тереньгульский район», РУС р.п. Тереньга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защитных сооружений гражданской обороны МО «Тереньгульский район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 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, Отдел образования МО «Тереньгуль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снащение учебно-консультационными пунктами городское и сельские поселения МО «Тереньгульский район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, Главы администраций городского и сельских поселений МО «Тереньгуль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аварийно-спасательных формирований (служб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Ф (службы) МО «Тереньгуль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разработке автоматизированной информационной системы ЕДДС, обеспечивающая автоматизацию выполнения задач и функций ЕДДС, сопрягающаяся с региональной автоматизированной информационно управляющей системой РСЧС и с имеющимися автоматизированными системами взаимодействующих экстренных оперативных служб и организаций (объектов).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, отдел информационных технологий администрации МО «Тереньгуль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снащение сил  для проведения специальной обработки населения, обеззараживания зданий и сооружений, специальной обработки техники и территор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, ЧС и взаимодействия с правоохранительными органами администрации МО «Тереньгульский район»</w:t>
            </w:r>
          </w:p>
        </w:tc>
      </w:tr>
    </w:tbl>
    <w:p>
      <w:pPr>
        <w:pStyle w:val="ConsNormal"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95D771DBA203BEBA9E00CD3388934D6FC92498D38F492FE6E940461DA426D17FBE31A5415F781DE4B2AI3b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1:00Z</dcterms:created>
  <dc:creator>User</dc:creator>
  <dc:description/>
  <cp:keywords/>
  <dc:language>en-US</dc:language>
  <cp:lastModifiedBy>Юля</cp:lastModifiedBy>
  <cp:lastPrinted>2006-05-12T14:59:00Z</cp:lastPrinted>
  <dcterms:modified xsi:type="dcterms:W3CDTF">2017-01-13T06:53:00Z</dcterms:modified>
  <cp:revision>3</cp:revision>
  <dc:subject/>
  <dc:title>ГЛАВА  МУНИЦИПАЛЬНОГО ОБРАЗОВАНИЯ</dc:title>
</cp:coreProperties>
</file>