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9.12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 61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02.12.2014 года № 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ab/>
      </w:r>
      <w:r>
        <w:rPr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, администрация муниципального образования «Тереньгульский район»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постановление администрации муниципального образования «Тереньгульский район» от 02.12.2014 № 768 </w:t>
      </w:r>
      <w:r>
        <w:rPr>
          <w:b/>
          <w:szCs w:val="28"/>
        </w:rPr>
        <w:t>«</w:t>
      </w:r>
      <w:r>
        <w:rPr>
          <w:szCs w:val="28"/>
        </w:rPr>
        <w:t>Об утверждении муниципальной программы  «Энергосбережение и повышение энергетической эффективности на территории муниципального образования «Тереньгульское городское поселение» на 2014-2017 годы</w:t>
      </w:r>
      <w:r>
        <w:rPr>
          <w:b/>
          <w:szCs w:val="28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Приложение № 1 к постановлению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272542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>Приложение №1 к постановлению                                                                                   администрации муниципального   образования«Тереньгуль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9.12.2016 № 616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12.7pt;mso-wrap-distance-left:9pt;mso-wrap-distance-right:0pt;mso-wrap-distance-top:0pt;mso-wrap-distance-bottom:0pt;margin-top:-96.6pt;mso-position-vertical:bottom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</w:tblGrid>
                      <w:tr>
                        <w:trPr/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Приложение №1 к постановлению                                                                                   администрации муниципального   образования«Тереньгуль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9.12.2016 № 616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АЯ ПРОГРАММА</w:t>
        <w:br/>
        <w:t xml:space="preserve"> «ЭНЕРГОСБЕРЕЖЕНИЕ И ПОВЫШЕНИЕ ЭНЕРГЕТИЧЕСКОЙ ЭФФЕКТИВНОСТИ НА ТЕРРИТОРИИ</w:t>
      </w:r>
    </w:p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b/>
          <w:szCs w:val="28"/>
        </w:rPr>
        <w:t>МУНИЦИПАЛЬНОГО ОБРАЗОВАНИЯ «ТЕРЕНЬГУЛЬСКОЕ ГОРОДСКОЕ ПОСЕЛЕНИЕ» НА 2014-2017 ГОДЫ»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  <w:t>064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816"/>
      </w:tblGrid>
      <w:tr>
        <w:trPr>
          <w:trHeight w:val="22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 на территории муниципального образования «Тереньгульское городское поселение» на 2014-2017 годы.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Тереньгульский район»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Cs w:val="28"/>
              </w:rPr>
              <w:t>Управление по делам муниципального образования «Тереньгульское городское поселение»,  администрации муниципального образования «Тереньгульский район»,</w:t>
            </w:r>
          </w:p>
          <w:p>
            <w:pPr>
              <w:pStyle w:val="Normal"/>
              <w:jc w:val="both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а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Цель – формирование целостной и эффективной системы управления энергосбережением и повышением энергетической эффективности, обеспечивающей снижение отношения потребления топливно-энергетических ресурсов муниципальным образованием к выполненным работам и услугам произведённым собственными силами 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Тереньгульском городском поселени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освещения за счёт установки светодиодах уличных светильников, светодиодных светильников, в кабинетах, промывка систем отопления, установка энергоэффективных окон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снижение потребления энергоресурсов к 2017 г.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рная экономия электроэнергии –20 тыс. квт*час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140" w:leader="none"/>
              </w:tabs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 xml:space="preserve">суммарная экономия тепловой энергии-12 Гк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в течение 2014-2017 г.г. Этапы не предусмотрен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сурсное обеспечение муниципальной программы с разбивкой по годам реализац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инансирование муниципальной программы осуществляется за счет средств, бюджета </w:t>
            </w:r>
            <w:r>
              <w:rPr>
                <w:bCs/>
                <w:spacing w:val="-3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 «Тереньгульское городское поселение». Объем финансирования запланирован в размере всего: 264,33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4 год – 78,5 тыс.руб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2015 год – 10,7 тыс.руб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157,43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год – 17,7 тыс.руб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ономия топливно-энергетических ресурсов на общую сумму 137,4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 28,6 тыс.руб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 31,7 тыс.руб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 35,8 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 41,3 тыс.руб.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tabs>
          <w:tab w:val="clear" w:pos="720"/>
          <w:tab w:val="left" w:pos="3780" w:leader="none"/>
        </w:tabs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, на решение которых направлена программа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8"/>
        </w:rPr>
        <w:t>В условиях роста цен на газ, электроэнергию и другие виды топлива стоимость тепловой энергии, производимой энергоснабжающими организациями, в период до 2017 года будет расти. Стоимость основных для муниципального образования «Тереньгульское городское поселение» топливно-энергетических и коммунальных ресурсов будет тоже расти.  Данное обстоятельство приведёт к росту затрат на оплату топливно-энергетических и коммунальных ресурсов и снижению эффективности расходов средств бюджета муниципального образования «Тереньгульское городское поселение»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решения проблемы необходимо осуществление мероприятий по энергосбережению на территории муниципального образования «Тереньгульское городское поселение».</w:t>
      </w:r>
    </w:p>
    <w:p>
      <w:pPr>
        <w:pStyle w:val="Normal"/>
        <w:spacing w:before="10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ь, задачи и целевые индикаторы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Цель – формирование целостной и эффективной системы управления энергосбережением и повышением энергетической эффективности, обеспечивающей снижение отношения потребления топливно-энергетических ресурсов муниципальным образованием к выполненным работам и услугам произведённым собственными силам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 в Тереньгульском городском посел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одернизация освещения светодиодных светильников в кабинетах, промывка тепловых сетей.</w:t>
      </w:r>
    </w:p>
    <w:p>
      <w:pPr>
        <w:pStyle w:val="Normal"/>
        <w:ind w:firstLine="709"/>
        <w:jc w:val="center"/>
        <w:rPr/>
      </w:pPr>
      <w:r>
        <w:rPr/>
        <w:t>Целевые индикаторы муниципальной программы</w:t>
      </w:r>
    </w:p>
    <w:tbl>
      <w:tblPr>
        <w:tblW w:w="975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620"/>
        <w:gridCol w:w="837"/>
        <w:gridCol w:w="851"/>
        <w:gridCol w:w="851"/>
        <w:gridCol w:w="850"/>
        <w:gridCol w:w="943"/>
      </w:tblGrid>
      <w:tr>
        <w:trPr>
          <w:trHeight w:val="330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Экономия тепловой энергии в МО «Тереньгуль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25" w:hRule="atLeast"/>
        </w:trPr>
        <w:tc>
          <w:tcPr>
            <w:tcW w:w="3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3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Экономия электрической энергии в МО ««Тереньгуль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>кВт*ч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330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СРОКИ РЕАЛИЗАЦИИ МУНИЦИПАЛЬНОЙ 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еализовывается в течение 2014-2017 годов. Этапы не предусмотрены.</w:t>
      </w:r>
    </w:p>
    <w:p>
      <w:pPr>
        <w:pStyle w:val="Normal"/>
        <w:spacing w:before="100" w:after="0"/>
        <w:ind w:firstLine="709"/>
        <w:jc w:val="center"/>
        <w:rPr>
          <w:szCs w:val="28"/>
          <w:highlight w:val="yellow"/>
        </w:rPr>
      </w:pPr>
      <w:r>
        <w:rPr>
          <w:b/>
          <w:szCs w:val="28"/>
        </w:rPr>
        <w:t>4.СИСТЕМА МЕРОПРИЯТИЙ  МУНИЦИПАЛЬНОЙ ПРОГРАММЫ</w:t>
      </w:r>
    </w:p>
    <w:p>
      <w:pPr>
        <w:pStyle w:val="Normal"/>
        <w:ind w:firstLine="720"/>
        <w:rPr/>
      </w:pPr>
      <w:r>
        <w:rPr>
          <w:szCs w:val="28"/>
        </w:rPr>
        <w:t>Для достижения указанной цели и выполнения задачи в рамках муниципальной программы предусматривается проведение организационных, правовых, технических и экономических мероприятий, включающи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семинаров, сходов граждан по вопросам энергосбережения и повышения энергетической эффективности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паганда энергосбережения через средства массовой информации и на сайте муниципального образования «Тереньгульский район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работка графиков включения и выключения уличного освещ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нергосбережение и повышение энергетической эффективности бюджетной сферы и на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и пропаганду энергосбережения через средства массовой информации и на сайте муниципального образования «Тереньгульский район»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технических мероприятий приведен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 1</w:t>
      </w:r>
    </w:p>
    <w:tbl>
      <w:tblPr>
        <w:tblW w:w="10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26"/>
        <w:gridCol w:w="1056"/>
        <w:gridCol w:w="992"/>
        <w:gridCol w:w="1074"/>
        <w:gridCol w:w="780"/>
        <w:gridCol w:w="1140"/>
        <w:gridCol w:w="313"/>
      </w:tblGrid>
      <w:tr>
        <w:trPr>
          <w:trHeight w:val="10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г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3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Технические мероприятия</w:t>
            </w:r>
          </w:p>
        </w:tc>
        <w:tc>
          <w:tcPr>
            <w:tcW w:w="3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мывка внутренних  сетей отопления административного здания, замена задвижек в тепловом узле ул. Ульяновская 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по вопросам </w:t>
            </w:r>
            <w:r>
              <w:rPr>
                <w:bCs/>
                <w:spacing w:val="-3"/>
                <w:szCs w:val="28"/>
              </w:rPr>
              <w:t xml:space="preserve">муни-ципального образования </w:t>
            </w:r>
            <w:r>
              <w:rPr>
                <w:color w:val="000000"/>
                <w:szCs w:val="28"/>
              </w:rPr>
              <w:t>«Тереньгульс-кое городское поселение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15 светильников уличного освещения на энергосберегающие на ул. Ульян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18 светильников на энергосберегающие административном здании ул. Ульяновская 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деревянных окон на энергоэффективные, в доме ветеранов, р.п. Тереньга, ул. Новая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а 2 деревянных окон на энергоэффективные, в административном здании по ул. Ульяновской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яющий делами по вопросам </w:t>
            </w:r>
            <w:r>
              <w:rPr>
                <w:bCs/>
                <w:spacing w:val="-3"/>
                <w:szCs w:val="28"/>
              </w:rPr>
              <w:t xml:space="preserve">муни-ципального образования </w:t>
            </w:r>
            <w:r>
              <w:rPr>
                <w:color w:val="000000"/>
                <w:szCs w:val="28"/>
              </w:rPr>
              <w:t>«Тереньгульс-кое городское поселение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светодиодных светильников уличного освещения в с. Тум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3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4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3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Cs w:val="28"/>
        </w:rPr>
        <w:t>5.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полагаются следующие объемы финансирования за счет средств бюджета  муниципального образования «Тереньгульское городское поселение» 2014-2017годов всего: 264,33 тыс.руб., в том числ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014 год – 78,5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015 год – 10,7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16 год – 157,43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17 год – 17,7 тыс.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на реализацию программных мероприятий за счет средств бюджета муниципального образования «Тереньгульское городское поселение» подлежат ежегодному уточнению при формировании бюджета муниципального образования «Тереньгульское городское поселение» на соответствующий финансовый год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ОЖИДАЕМЫЙ ЭФФЕКТ ОТ РЕАЛИЗАЦИИ МУНИЦИПАЛЬНОЙ ПРОГРАММЫ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: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рная экономия электроэнергии – 20 тыс. квт*час;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уммарная экономия тепловой энергии – 12 Гкал.</w:t>
      </w:r>
    </w:p>
    <w:p>
      <w:pPr>
        <w:pStyle w:val="Normal"/>
        <w:tabs>
          <w:tab w:val="clear" w:pos="720"/>
          <w:tab w:val="left" w:pos="822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40"/>
        <w:gridCol w:w="1620"/>
        <w:gridCol w:w="1440"/>
        <w:gridCol w:w="1260"/>
        <w:gridCol w:w="1796"/>
      </w:tblGrid>
      <w:tr>
        <w:trPr>
          <w:trHeight w:val="33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7. ОРГАНИЗАЦИЯ УПР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О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Контроль исполнения мероприятий программы осуществляет начальник управления по  вопросам городского поселения администрации муниципального образования «Тереньгуль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Постановление администрации муниципального образования «Тереньгульский район» от 13.09.2016 № 405 «О внесении изменений в постановление администрации муниципального образования «Тереньгульский район» от 02.12.2014 № 768 </w:t>
      </w:r>
      <w:r>
        <w:rPr>
          <w:b/>
          <w:szCs w:val="28"/>
        </w:rPr>
        <w:t>«</w:t>
      </w:r>
      <w:r>
        <w:rPr>
          <w:szCs w:val="28"/>
        </w:rPr>
        <w:t>Об утверждении муниципальной программы  «Энергосбережение и повышение энергетической эффективности на территории муниципального образования «Тереньгульское городское поселение» на 2014-2017 годы</w:t>
      </w:r>
      <w:r>
        <w:rPr>
          <w:b/>
          <w:szCs w:val="28"/>
        </w:rPr>
        <w:t>»</w:t>
      </w:r>
      <w:r>
        <w:rPr>
          <w:szCs w:val="28"/>
        </w:rPr>
        <w:t xml:space="preserve"> признать утратившим сил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9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7-01-13T06:52:00Z</dcterms:modified>
  <cp:revision>5</cp:revision>
  <dc:subject/>
  <dc:title>ГЛАВА  МУНИЦИПАЛЬНОГО ОБРАЗОВАНИЯ</dc:title>
</cp:coreProperties>
</file>