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.02.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5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мерах по обеспечению безопасности населения на водных объектах в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м образовании «Тереньгульский район»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лан мероприятий обеспечения безопасности населения на водных объектах в муниципальном образовании «Тереньгульский район» на 2018 год» (приложение №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комендовать Главам администраций муниципальных образований сельских поселений муниципального образования «Тереньгуль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Разработать комплекс мероприятий, направленный на обеспечение безопасности населения на водных объектах на территориях сельских поселений муниципального образования «Тереньгульский район» на 2018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Участвовать в мероприятиях совместно с контролирующими органами за осуществлением надзора за организациями имеющими на своих балансах или в аренде водные объекты и не допускать на них нарушений Правил охраны жизни людей на водных объектах, утвержденных постановлением Правительства Ульяновской области от 07.09.2007 № 314 «Об утверждении Правил охраны жизни людей на водных объектах в Ульяновской области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/>
        <w:t>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060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018 № 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й обеспечения безопасности населения на водных объектах 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м образовании «Тереньгульский район» на 2018 г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tbl>
      <w:tblPr>
        <w:tblW w:w="1035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0"/>
        <w:gridCol w:w="1425"/>
        <w:gridCol w:w="45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месячнике безопасности на водных объектах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 - март 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администраций сельских поселени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овещения о возникновении чрезвычайных ситуаций и доведение сигналов до спасательных формиров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ы администраций сельских поселений*,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 администрации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необходимых финансовых средств на мероприятия по обеспечению безопасности населения на водных объектах в муниципальных образованиях Тереньгуль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администраций сельских поселени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ведение через средства массовой информации до населения </w:t>
            </w:r>
            <w:r>
              <w:rPr>
                <w:color w:val="000000"/>
                <w:sz w:val="24"/>
                <w:szCs w:val="24"/>
              </w:rPr>
              <w:t>Правил охраны жизни людей на водных объектах в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ы администраций сельских поселений*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селения при проведении спортивных и культурных мероприятий на водных объект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заявкам организатор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ы администраций сельских поселений*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ать и принять правовые  акты, устанавливающие временный запрет выхода на лед населения на период ледостава, с оповещением населения через средства массовых информ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 - октябрь 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 администраций сельских поселени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 знаков, запрещающих  выезд автомобильной  и иной техники и выход на л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 -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 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ы администраций сельских поселений*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и оборудование мест для купания  в городском и сельских поселениях Тереньгуль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 мая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администраций сельских поселени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мест, запрещенных для купания с установкой знаков, запрещающих купание, с оповещением населения через средства массовой информ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 мая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 администраций сельских поселени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ертывание в местах массового отдыха и купания оборудованных спасательных станций и постов и определение зоны их ответствен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 Мая 2018 г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период купального сезона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 администраций сельских поселений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онтроля за обеспечением безопасности людей на воде в местах массового отдых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ение полиции МО МВД РФ «Сенгилеевский»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с учащимися образовательных учреждений по изучению основ безопасного поведения на водных объектах в дни зимних и летних канику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сячника безопасности на водных объектах и анализ его итогов в МО  «Тереньгульский район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ы администраций сельских поселений*, отдел по делам ГО и ЧС и взаимодействия с правоохранительными органами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едение итогов купального сез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ы администраций сельских поселений*,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ор мест массового подледного лова рыбы, а также организация обеспечения безопасности населения на льду по согласованию с государственными органами и ответственными организац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ы администраций сельских поселений*, 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знаков, запрещающих выезд автомобильной техники и выход людей на лед, на период ледоста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-72" w:right="-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делам ГО и ЧС и взаимодействия с правоохранительными органами, Главы администраций сельских поселений*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23" w:hanging="0"/>
        <w:jc w:val="both"/>
        <w:rPr>
          <w:color w:val="000000"/>
        </w:rPr>
      </w:pPr>
      <w:r>
        <w:rPr>
          <w:color w:val="000000"/>
        </w:rPr>
        <w:t>*мероприятия выполняются по согласованию в рамках предоставленных полномоч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06-05-12T14:59:00Z</cp:lastPrinted>
  <dcterms:modified xsi:type="dcterms:W3CDTF">2018-02-28T11:36:40Z</dcterms:modified>
  <cp:revision>52</cp:revision>
  <dc:subject/>
  <dc:title>ГЛАВА  МУНИЦИПАЛЬНОГО ОБРАЗОВАНИЯ</dc:title>
</cp:coreProperties>
</file>