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144"/>
          <w:sz w:val="36"/>
          <w:szCs w:val="36"/>
          <w:lang w:eastAsia="en-US" w:bidi="en-US"/>
        </w:rPr>
      </w:pPr>
      <w:r>
        <w:rPr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pacing w:val="144"/>
          <w:sz w:val="28"/>
          <w:szCs w:val="28"/>
          <w:lang w:eastAsia="en-US" w:bidi="en-US"/>
        </w:rPr>
      </w:pPr>
      <w:r>
        <w:rPr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en-US" w:bidi="en-US"/>
        </w:rPr>
        <w:t xml:space="preserve">             </w:t>
      </w:r>
      <w:r>
        <w:rPr>
          <w:color w:val="000000"/>
          <w:sz w:val="28"/>
          <w:szCs w:val="28"/>
          <w:lang w:eastAsia="en-US" w:bidi="en-US"/>
        </w:rPr>
        <w:t>08 октября 2018 г.</w:t>
        <w:tab/>
        <w:tab/>
        <w:tab/>
        <w:tab/>
        <w:tab/>
        <w:tab/>
        <w:tab/>
        <w:tab/>
        <w:t>№473</w:t>
      </w:r>
    </w:p>
    <w:p>
      <w:pPr>
        <w:pStyle w:val="Normal"/>
        <w:suppressAutoHyphens w:val="false"/>
        <w:spacing w:lineRule="auto" w:line="276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 xml:space="preserve">Об утверждении муниципальной программы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«Муниципальное управление» на 2019-2021 годы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татьей 179 Бюджетного кодекса Российской Федерации в целях обеспечения сбалансированности, устойчивости бюджета муниципального образования «Тереньгульский район», создания условий для качественной организации бюджетного процесса в муниципальном образовании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Муниципальное управление» на 2019-2021 годы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Финансовый отдел муниципального образования «Тереньгульский район» предусмотреть в бюджете муниципального образования «Тереньгульский район» финансовые средства на реализацию программы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19 года и подлежит опубликованию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                                                             Г.А. Шерстнев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left"/>
        <w:rPr>
          <w:sz w:val="36"/>
          <w:szCs w:val="36"/>
        </w:rPr>
      </w:pPr>
      <w:r>
        <w:rPr>
          <w:sz w:val="36"/>
          <w:szCs w:val="36"/>
        </w:rPr>
        <w:t>047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«Тереньгульский район»</w:t>
      </w:r>
    </w:p>
    <w:p>
      <w:pPr>
        <w:pStyle w:val="Standard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473 от  08.10.201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программа 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униципальное управление» на 2019-2021 годы».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 «Муниципальное управление» на 2019-2021 годы»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9"/>
        <w:gridCol w:w="5931"/>
      </w:tblGrid>
      <w:tr>
        <w:trPr>
          <w:trHeight w:val="567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униципальное управление» на 2019-2021 годы».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/>
            </w:pPr>
            <w:r>
              <w:rPr/>
              <w:t>М</w:t>
            </w:r>
            <w:r>
              <w:rPr>
                <w:sz w:val="28"/>
                <w:szCs w:val="28"/>
              </w:rPr>
              <w:t>униципальное учреждение Администрация муниципального образования «Тереньгульский район»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овет депутатов муниципального образования «Тереньгульский район» (по согласованию).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развития и совершенствования муниципального управлени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деятельности Администрации  муниципального образования «Тереньгульский район» и Совета депутатов муниципального образования «Тереньгульский район»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акантных мест Администрации муниципального образования «Тереньгульский район» и Совета депутатов муниципального образования «Тереньгульский район»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нормативных актов в печатных средства массовой информации, в сети Интерне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освоения средств, направленных на финансирование расходных обязательств.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21 годы. Этапы не предусмотрены.</w:t>
            </w:r>
          </w:p>
        </w:tc>
      </w:tr>
      <w:tr>
        <w:trPr>
          <w:trHeight w:val="754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240" w:before="114" w:after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бюджета МО «Тереньгульский район» составит  61814,06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 -   </w:t>
            </w:r>
            <w:r>
              <w:rPr>
                <w:sz w:val="28"/>
                <w:szCs w:val="28"/>
                <w:highlight w:val="yellow"/>
              </w:rPr>
              <w:t>19209,0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  </w:t>
            </w:r>
            <w:r>
              <w:rPr>
                <w:sz w:val="28"/>
                <w:szCs w:val="28"/>
                <w:highlight w:val="yellow"/>
              </w:rPr>
              <w:t xml:space="preserve">21274,6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  </w:t>
            </w:r>
            <w:r>
              <w:rPr>
                <w:sz w:val="28"/>
                <w:szCs w:val="28"/>
                <w:highlight w:val="yellow"/>
              </w:rPr>
              <w:t xml:space="preserve">21330,42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trHeight w:val="836" w:hRule="atLeast"/>
        </w:trPr>
        <w:tc>
          <w:tcPr>
            <w:tcW w:w="3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ижения целей, эффективного решения задач и выполнение показателей программы «Муниципальное управление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и результативности муниципального управления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Standard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, на решение которых направлена муниципальная программа.</w:t>
      </w:r>
    </w:p>
    <w:p>
      <w:pPr>
        <w:pStyle w:val="Standard"/>
        <w:ind w:left="0" w:righ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авовые, территориальные, организационные и экономические принципы организации местного самоуправления в Российской Федерации установлены  Федеральным законом №131-ФЗ «Об общих принципах организации местного самоуправления в Российской Федерации», главная цель которого – приблизить власть к населению, упростить механизм предоставления ему муниципальных услуг, сделать их максимально доступными для людей и предоставлять их в таком объеме, чтобы удовлетворить потребности населения.</w:t>
      </w:r>
    </w:p>
    <w:p>
      <w:pPr>
        <w:pStyle w:val="ProGramma"/>
        <w:spacing w:lineRule="auto" w:line="240" w:before="0" w:after="0"/>
        <w:ind w:left="0" w:right="0"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 уровень власти – это самый короткий и прямой путь к решению насущных, жизненно важных для современного человека проблем.  Эффективность власти люди оценивают по элементарным, понятным для каждого критериям – качество и доступность оказываемых муниципальных услуг и другим вопросам обеспечения жизнедеятельности населения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Тереньгульский район» структура органов местного самоуправления муниципального района  включает в себя: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Совет депутатов муниципального образования «Тереньгульский район» (Совет депутатов);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Администрация муниципального образования «Тереньгульский район» (Администрация), состоящую из :</w:t>
      </w:r>
    </w:p>
    <w:p>
      <w:pPr>
        <w:pStyle w:val="Standard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(органов) Администрации района, наделяемых  в установленном порядке статусом юридического  лица,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х подразделений  Администрации района,  не наделенных статусом юридического  лиц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Муниципальное управление» формируется в рамках деятельности Совета депутатов и Администрации, состоящих из структурных подразделений, не наделенных статусом юридического лица.  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района образованы для осуществления  функций муниципального управления. Разработка программы «Муниципальное управление» обусловлена необходимостью развития и совершенствования муниципального управления и формирования  ресурсного обеспечения муниципальной программы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осуществляет полномочия по решению вопросов местного значения и отдельные  государственные полномочия, переданные органам местного самоуправления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эффективности деятельности Администрации по решению вопросов местного значения и отражает текущую деятельность Администрации  и её структурных подразделений, не наделенных правами юридического лица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8 года штатная численность Администрации составляла 43 штатные единицы, из них 21 штатные единицы муниципальных служащих, 22 единицы — технические работники, Совета депутатов - 3 штатные единицы, из них — 2 единицы муниципальных служащих, 1 единица — техническая должность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Совета депутатов и Администрации осуществляется в соответствии с действующим законодательством: федеральными и региональными законами, постановлениями Правительства Российской Федерации, Ульяновской области,  решениями Совета депутатов муниципального образования «Тереньгульский район», нормативно-правовыми актами Администрации муниципального образования «Тереньгульский район»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к функциям Администрации также относится: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лата ежемесячного денежного пособия гражданам-уроженцам и жителям муниципального образования «Тереньгульский район», удостоенным  в соответствии с решением Совета депутатов муниципального образования «Тереньгульский район» Ульяновской области от 22.03.2012 г. № 37/30 «Об утверждении Положения о звании «Почетный гражданин муниципального образования «Тереньгульский район»Ульяновской области» звания «Почетный гражданин»;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выплата ежемесячной пенсии за выслугу лет к трудовой пенсии лицам, замещавшим выборные муниципальные должности и муниципальные должности муниципальной службы в  муниципальном образовании «Тереньгульский район»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иц, замещавших выборные муниципальные должности и муниципальные должности муниципальной службы, которым назначена  ежемесячная пенсия за выслугу лет к трудовой пенсии составило: на начало 2016 года - 23 чел., на начало 2017 года - 26 чел., на начало 2018 года - 27  чел. </w:t>
      </w:r>
    </w:p>
    <w:p>
      <w:pPr>
        <w:pStyle w:val="Standard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, задачи и целевые индикаторы муниципальной программ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Цели и задачи  развития муниципального образования «Тереньгульский район» в сфере реализации муниципальной программы.</w:t>
      </w:r>
    </w:p>
    <w:p>
      <w:pPr>
        <w:pStyle w:val="Standard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ы муниципальной политики в сфере муниципального управления определены в соответствии с Указом Президента Российской Федерации от 07 мая 2012 года №601 «Об основных направлениях совершенствования системы государственного управления», а также Бюджетным Посланием Президента Российской Федерации о бюджетной политике в 2014-2016 годах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муниципальной политики в сфере муниципального управления являются: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ффективной административной структуры, позволяющей оперативно реагировать на проблемы жизнедеятельности населения и муниципального образования в целом;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 прозрачность деятельности органов местного самоуправления;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дрового потенциала органов местного самоуправления;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бюджетных расходов, в том числе за счет оптимизации муниципальных закупок  и численности муниципальных служащих.</w:t>
        <w:tab/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ормирования программы «Создание условий для реализации муниципальной программы» является создание оптимальных условий для развития и совершенствования муниципального управления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ой цели обеспечивается за счет решения следующих задач:</w:t>
      </w:r>
    </w:p>
    <w:p>
      <w:pPr>
        <w:pStyle w:val="Standard"/>
        <w:ind w:left="0" w:right="0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еспечение деятельности  Администрации,   </w:t>
      </w:r>
    </w:p>
    <w:p>
      <w:pPr>
        <w:pStyle w:val="Standard"/>
        <w:ind w:left="0" w:right="0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е деятельности Совета депутатов.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левые показатели (индикаторы) программы «Муниципальное управление», характеризующие достижение поставленных целей и задач, обоснование их состава и значений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целевым показателем (индикатором) </w:t>
      </w:r>
      <w:r>
        <w:rPr>
          <w:b w:val="false"/>
          <w:bCs w:val="false"/>
          <w:sz w:val="28"/>
          <w:szCs w:val="28"/>
        </w:rPr>
        <w:t>программы «Муниципальное управление», является к</w:t>
      </w:r>
      <w:r>
        <w:rPr>
          <w:b w:val="false"/>
          <w:bCs w:val="false"/>
          <w:i w:val="false"/>
          <w:iCs w:val="false"/>
          <w:sz w:val="28"/>
          <w:szCs w:val="28"/>
        </w:rPr>
        <w:t>оличество рабочих мест Администрации и Совета депутатов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трудовым законодательством работодатель обязан всех сотрудников обеспечить рабочими местами, отвечающими требованиям охраны труда. </w:t>
      </w:r>
      <w:r>
        <w:rPr>
          <w:b w:val="false"/>
          <w:bCs w:val="false"/>
          <w:sz w:val="28"/>
          <w:szCs w:val="28"/>
        </w:rPr>
        <w:t>Состав и значения целевых показателей (индикаторов) муниципальной программы «Муниципальное управление» представлены в приложении №1.</w:t>
      </w:r>
    </w:p>
    <w:p>
      <w:pPr>
        <w:pStyle w:val="Standard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роки и этапы реализации программы «Муниципальное управление»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ализации Программы составляет 3 года (с 2019 </w:t>
        <w:br/>
        <w:t>по 2021 год), этапы не предусмотрены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цель и задачи, которые рассчитаны на среднесрочную перспективу. Оптимальным сроком для их решения является период с 2019 по 2021 год.</w:t>
      </w:r>
    </w:p>
    <w:p>
      <w:pPr>
        <w:pStyle w:val="Standard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оприятия, направленные на достижение целей и задач в сфере реализации программы «Создание условий для реализации муниципальной программы»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«Создание условий для реализации муниципальной программы» представлен в приложении №2 к Программе.</w:t>
      </w:r>
    </w:p>
    <w:p>
      <w:pPr>
        <w:pStyle w:val="Standard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Объем финансирования программы «Муниципальное управление» оценивается в </w:t>
      </w:r>
      <w:r>
        <w:rPr>
          <w:sz w:val="28"/>
          <w:szCs w:val="28"/>
          <w:highlight w:val="yellow"/>
        </w:rPr>
        <w:t>61814,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тыс. руб.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выполнение программы  приведены в приложениях № 3 и 4 к Программе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«Тереньгульский район» на очередной финансовый год и плановый 2019-2021 годы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й эффект от  реализации программы «Муниципальное управление», оценка планируемой эффективности ее реализации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>Результатами реализации программы «</w:t>
      </w:r>
      <w:r>
        <w:rPr>
          <w:rFonts w:cs="Times New Roman"/>
          <w:sz w:val="28"/>
          <w:szCs w:val="28"/>
        </w:rPr>
        <w:t>Муниципальное управление</w:t>
      </w:r>
      <w:r>
        <w:rPr>
          <w:sz w:val="28"/>
          <w:szCs w:val="28"/>
        </w:rPr>
        <w:t>» является достижение целей, эффективного решения задач и выполнение показателей программы, а также повышение эффективности и результативности муниципального управления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>Конечные результаты реализации программы «</w:t>
      </w:r>
      <w:r>
        <w:rPr>
          <w:rFonts w:cs="Times New Roman"/>
          <w:sz w:val="28"/>
          <w:szCs w:val="28"/>
        </w:rPr>
        <w:t xml:space="preserve">Муниципальное управление </w:t>
      </w:r>
      <w:r>
        <w:rPr>
          <w:sz w:val="28"/>
          <w:szCs w:val="28"/>
        </w:rPr>
        <w:t>» зависят от уровня финансирования мероприятий программы. Оценка эффективности результатов реализации программы «</w:t>
      </w:r>
      <w:r>
        <w:rPr>
          <w:rFonts w:cs="Times New Roman"/>
          <w:sz w:val="28"/>
          <w:szCs w:val="28"/>
        </w:rPr>
        <w:t>Муниципальное управление</w:t>
      </w:r>
      <w:r>
        <w:rPr>
          <w:sz w:val="28"/>
          <w:szCs w:val="28"/>
        </w:rPr>
        <w:t xml:space="preserve">» будет осуществляться путем сопоставления достигнутых результатов значениям  целевых показателей программы.  </w:t>
      </w:r>
    </w:p>
    <w:p>
      <w:pPr>
        <w:pStyle w:val="Standard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управления муниципальной программой.</w:t>
      </w:r>
    </w:p>
    <w:p>
      <w:pPr>
        <w:pStyle w:val="Standard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1. Контроль за реализацией мероприятий, предусмотренных муниципальной программы. </w:t>
      </w:r>
    </w:p>
    <w:p>
      <w:pPr>
        <w:pStyle w:val="Standard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кущий контроль за реализацией мероприятий Программы осуществляется первым заместителем Главы администрации муниципального образования «Тереньгульский район». Ответственным исполнителем является отдел бухгалтерского учета, планирования и отчетности Администрации муниципального образования «Тереньгульский район».</w:t>
      </w:r>
    </w:p>
    <w:p>
      <w:pPr>
        <w:pStyle w:val="Standard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2 Методика оценки эффективност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етодика предусматривает осуществление оценки эффективности муниципальной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 как по отдельным мероприятиям, так и по муниципальной программе в целом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Расчет критериев оценки эффективности реализации муниципальной программы и расчет степени достижения цели муниципальной программ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  =  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де: 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- плановое значение целевого индикатора (показа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  =  --------------------- Х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де: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2. Расчет степени достижения задач муниципальной программ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ча  =  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де:  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- плановое значение целевого индикатора (показа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дача  =  ---------------------- Х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де: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  - плановое значение целевого индикатора (показателя)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7.2.3. Среднее значение выполнения задач муниципальной программы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UMI</w:t>
      </w:r>
      <w:r>
        <w:rPr>
          <w:sz w:val="28"/>
          <w:szCs w:val="28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где:   -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SUMI</w:t>
      </w:r>
      <w:r>
        <w:rPr>
          <w:sz w:val="28"/>
          <w:szCs w:val="28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-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количество задач Программ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7.2.4.</w:t>
      </w:r>
      <w:r>
        <w:rPr/>
        <w:t> </w:t>
      </w:r>
      <w:r>
        <w:rPr>
          <w:sz w:val="28"/>
          <w:szCs w:val="28"/>
        </w:rPr>
        <w:t>Расчет степени эффективности использования бюджетных и внебюджетных средств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 Э бв – степень соответствия запланированному уровню затрат и эффективности использования средств бюджета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 Ф факт – фактическое основание средств бюджета в отчетном периоде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 xml:space="preserve">  -</w:t>
      </w:r>
      <w:r>
        <w:rPr>
          <w:b w:val="false"/>
          <w:bCs w:val="false"/>
          <w:sz w:val="28"/>
          <w:szCs w:val="28"/>
        </w:rPr>
        <w:t> Ф план - запланированный объем средств бюджета  в отчетном период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283" w:footer="312" w:bottom="73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 Сведения о составе и значениях целевых показателей (индикаторов) муниципальной программ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5004"/>
        <w:gridCol w:w="1146"/>
        <w:gridCol w:w="2250"/>
        <w:gridCol w:w="2373"/>
        <w:gridCol w:w="3036"/>
      </w:tblGrid>
      <w:tr>
        <w:trPr>
          <w:trHeight w:val="27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8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акантных должностей Администрации и Совета депутат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рмативных актов в печатных средства массовой информации, в сети Интер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своения средств, направленных на финансирование расходных обязательст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  Перечень основных мероприятий муниципальной программ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4"/>
        <w:gridCol w:w="4636"/>
        <w:gridCol w:w="2782"/>
        <w:gridCol w:w="2673"/>
        <w:gridCol w:w="3704"/>
      </w:tblGrid>
      <w:tr>
        <w:trPr>
          <w:trHeight w:val="84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>
          <w:trHeight w:val="282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 для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ппарата Администрации и Совета депута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, установленных законодательством, в полном объеме и в установленные сроки.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Главы Администрации МО «Тереньгульский район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0" w:right="0" w:hanging="10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ind w:left="0" w:right="0" w:hanging="10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заработной платы и пособий по социальному страхованию в полном объеме  и  в установленные срок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, установленных законодательством, в полном объеме и в установленные сроки.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на реализацию основных мероприятий, утвержденных планами Администрации, ее структурных подразделений и Совета депута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ыполнение  мероприятий, утвержденных планами  при условии  целевого, экономного и эффективного  использовании финансовых средств, выделенных для выполнения этих мероприятий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 в связи с выходом на пенсию за выслугу лет в соответствии с положением об оплате тру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ощрения в связи с выходом на пенсию за выслугу лет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денежного пособия гражданам, удостоенным званием «Почетный гражданин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</w:t>
            </w:r>
          </w:p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перечисление ежемесячного денежного пособия</w:t>
            </w:r>
          </w:p>
        </w:tc>
      </w:tr>
      <w:tr>
        <w:trPr>
          <w:trHeight w:val="28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лиц, замещавших выборные муниципальные должности и муниципальные должности муниципальной службы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 специалист муниципальной службы и кадров Администрации муниципального образования «Тереньгульский район»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перечисление  ежемесячной пенсии за выслугу лет к трудовой пенсии лицам, замещавшим выборные муниципальные должности и муниципальные должности муниципальной службы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. Ресурсное обеспечение реализации муниципальной программы «Муниципальное управление» за счет средств бюджета муниципального образования    </w:t>
      </w:r>
    </w:p>
    <w:p>
      <w:pPr>
        <w:pStyle w:val="Textbody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469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0"/>
        <w:gridCol w:w="2780"/>
        <w:gridCol w:w="1300"/>
        <w:gridCol w:w="1480"/>
        <w:gridCol w:w="1620"/>
        <w:gridCol w:w="2017"/>
      </w:tblGrid>
      <w:tr>
        <w:trPr>
          <w:trHeight w:val="510" w:hRule="atLeast"/>
          <w:cantSplit w:val="true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510" w:hRule="atLeast"/>
          <w:cantSplit w:val="true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ппарата Совета депутатов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11,8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20,6</w:t>
            </w:r>
          </w:p>
        </w:tc>
      </w:tr>
      <w:tr>
        <w:trPr>
          <w:trHeight w:val="4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лавы администрации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0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8,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8,2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Администрации  района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 122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,  244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 853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05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837,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884,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3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гражданин»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дел бухгалтерского учета, планирования и отчетности Администрации муниципального образования «Тереньгульский район»,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2</w:t>
            </w:r>
          </w:p>
        </w:tc>
      </w:tr>
      <w:tr>
        <w:trPr>
          <w:trHeight w:val="54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ind w:left="170" w:right="0" w:firstLine="28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209,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274,6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330,42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. Прогнозная (справочная) оценка ресурсного обеспечения реализации муниципальной программы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управление»  за счет всех источников финансирования </w:t>
      </w:r>
    </w:p>
    <w:tbl>
      <w:tblPr>
        <w:tblW w:w="1465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790"/>
        <w:gridCol w:w="1989"/>
        <w:gridCol w:w="2195"/>
        <w:gridCol w:w="2163"/>
        <w:gridCol w:w="2595"/>
      </w:tblGrid>
      <w:tr>
        <w:trPr>
          <w:tblHeader w:val="true"/>
          <w:trHeight w:val="5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blHeader w:val="true"/>
          <w:trHeight w:val="282" w:hRule="atLeast"/>
          <w:cantSplit w:val="true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14,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209,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274,6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330,42</w:t>
            </w:r>
          </w:p>
        </w:tc>
      </w:tr>
      <w:tr>
        <w:trPr>
          <w:trHeight w:val="559" w:hRule="atLeast"/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61814,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209,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274,6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330,42</w:t>
            </w:r>
          </w:p>
        </w:tc>
      </w:tr>
      <w:tr>
        <w:trPr>
          <w:trHeight w:val="282" w:hRule="atLeast"/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61814,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209,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274,6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330,42</w:t>
            </w:r>
          </w:p>
        </w:tc>
      </w:tr>
      <w:tr>
        <w:trPr>
          <w:trHeight w:val="2296" w:hRule="atLeast"/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район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61814,0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209,0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274,6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330,42</w:t>
            </w:r>
          </w:p>
        </w:tc>
      </w:tr>
      <w:tr>
        <w:trPr>
          <w:trHeight w:val="282" w:hRule="atLeast"/>
          <w:cantSplit w:val="true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-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Standard"/>
              <w:spacing w:before="40" w:after="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2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Mangal;Cambria Math"/>
      <w:i/>
      <w:iCs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Style2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Текст примечания1"/>
    <w:basedOn w:val="Standard"/>
    <w:qFormat/>
    <w:pPr/>
    <w:rPr>
      <w:sz w:val="20"/>
    </w:rPr>
  </w:style>
  <w:style w:type="paragraph" w:styleId="24">
    <w:name w:val="Текст примечания2"/>
    <w:basedOn w:val="Standard"/>
    <w:qFormat/>
    <w:pPr/>
    <w:rPr>
      <w:sz w:val="20"/>
    </w:rPr>
  </w:style>
  <w:style w:type="paragraph" w:styleId="Style31">
    <w:name w:val="Тема примечания"/>
    <w:basedOn w:val="15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Standard"/>
    <w:pPr/>
    <w:rPr>
      <w:sz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7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Style34">
    <w:name w:val="Обычный (веб)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4"/>
    <w:pPr>
      <w:spacing w:before="0" w:after="0"/>
      <w:ind w:left="283" w:right="0" w:hanging="0"/>
    </w:pPr>
    <w:rPr/>
  </w:style>
  <w:style w:type="paragraph" w:styleId="Contents3">
    <w:name w:val="TOC 3"/>
    <w:basedOn w:val="14"/>
    <w:pPr>
      <w:spacing w:before="0" w:after="0"/>
      <w:ind w:left="566" w:right="0" w:hanging="0"/>
    </w:pPr>
    <w:rPr/>
  </w:style>
  <w:style w:type="paragraph" w:styleId="Contents4">
    <w:name w:val="TOC 4"/>
    <w:basedOn w:val="14"/>
    <w:pPr>
      <w:spacing w:before="0" w:after="0"/>
      <w:ind w:left="849" w:right="0" w:hanging="0"/>
    </w:pPr>
    <w:rPr/>
  </w:style>
  <w:style w:type="paragraph" w:styleId="Contents5">
    <w:name w:val="TOC 5"/>
    <w:basedOn w:val="14"/>
    <w:pPr>
      <w:spacing w:before="0" w:after="0"/>
      <w:ind w:left="1132" w:right="0" w:hanging="0"/>
    </w:pPr>
    <w:rPr/>
  </w:style>
  <w:style w:type="paragraph" w:styleId="Contents6">
    <w:name w:val="TOC 6"/>
    <w:basedOn w:val="14"/>
    <w:pPr>
      <w:spacing w:before="0" w:after="0"/>
      <w:ind w:left="1415" w:right="0" w:hanging="0"/>
    </w:pPr>
    <w:rPr/>
  </w:style>
  <w:style w:type="paragraph" w:styleId="Contents7">
    <w:name w:val="TOC 7"/>
    <w:basedOn w:val="14"/>
    <w:pPr>
      <w:spacing w:before="0" w:after="0"/>
      <w:ind w:left="1698" w:right="0" w:hanging="0"/>
    </w:pPr>
    <w:rPr/>
  </w:style>
  <w:style w:type="paragraph" w:styleId="Contents8">
    <w:name w:val="TOC 8"/>
    <w:basedOn w:val="14"/>
    <w:pPr>
      <w:spacing w:before="0" w:after="0"/>
      <w:ind w:left="1981" w:right="0" w:hanging="0"/>
    </w:pPr>
    <w:rPr/>
  </w:style>
  <w:style w:type="paragraph" w:styleId="Contents9">
    <w:name w:val="TOC 9"/>
    <w:basedOn w:val="14"/>
    <w:pPr>
      <w:spacing w:before="0" w:after="0"/>
      <w:ind w:left="2264" w:right="0" w:hanging="0"/>
    </w:pPr>
    <w:rPr/>
  </w:style>
  <w:style w:type="paragraph" w:styleId="Contents10">
    <w:name w:val="Contents 10"/>
    <w:basedOn w:val="14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35">
    <w:name w:val="Стиль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8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36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7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Сазонова Мария Вячеславовна</dc:creator>
  <dc:description/>
  <dc:language>en-US</dc:language>
  <cp:lastModifiedBy/>
  <cp:lastPrinted>2018-09-07T07:58:00Z</cp:lastPrinted>
  <dcterms:modified xsi:type="dcterms:W3CDTF">2018-10-11T06:17:15Z</dcterms:modified>
  <cp:revision>48</cp:revision>
  <dc:subject/>
  <dc:title>Муниципальная программа «Муниципальное управ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