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ё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6"/>
          <w:szCs w:val="36"/>
        </w:rPr>
      </w:pPr>
      <w:r>
        <w:rPr>
          <w:rFonts w:cs="Times New Roman" w:ascii="Times New Roman" w:hAnsi="Times New Roman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10.2016 г.</w:t>
        <w:tab/>
        <w:tab/>
        <w:tab/>
        <w:tab/>
        <w:tab/>
        <w:t xml:space="preserve">     </w:t>
        <w:tab/>
        <w:t xml:space="preserve">        </w:t>
        <w:tab/>
        <w:t xml:space="preserve">                     №4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ведении гражданской обороны в муниципальном образовании «Тереньгуль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о исполнение постановления Правительства Российской Федерации от 26.11.2007 № 804 «Об утверждении Положения о гражданской обороне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приказа МЧС России от 14.11.2008 № 687 «Об утверждении Положения об организации и ведении гражданской обороны в муниципальных образованиях и организациях» (в редакции от 01.08.2016 № 415)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, Устава муниципального образования «Тереньгульский район», администрация муниципального образования «Тереньгульский район»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 Утвердить Положение об организации и ведении гражданской обороны в муниципальном образовании «Тереньгульский район» (Приложение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>2. Постановление администрации муниципального образования «Тереньгульский район» от 03.02.2016 года № 2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ведении гражданской обороны в муниципальном образовании «Тереньгульский район» признать утратившим силу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Вестник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</w:t>
        <w:tab/>
        <w:t>В.М. Дергунов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  <w:lang w:bidi="zxx"/>
        </w:rPr>
        <w:t>0490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УТВЕРЖДЕНО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остановлением администрации </w:t>
      </w:r>
    </w:p>
    <w:p>
      <w:pPr>
        <w:pStyle w:val="TextBody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»</w:t>
      </w:r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от ____ _________ 2016 года № 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б организации и ведении гражданской обороны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в муниципальном образовании «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приказа МЧС России от 14.11.2008 № 687 «Об утверждении Положения об организации и ведении гражданской обороны в муниципальных образованиях и организациях» (в редакции от 01.08.2016 № 41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 Мероприятия по гражданской обороне организуются в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рамках подготовки к ведению и ведения гражданской обо</w:t>
      </w:r>
      <w:r>
        <w:rPr>
          <w:rFonts w:cs="Times New Roman" w:ascii="Times New Roman" w:hAnsi="Times New Roman"/>
          <w:sz w:val="28"/>
          <w:szCs w:val="28"/>
          <w:lang w:bidi="zxx"/>
        </w:rPr>
        <w:t>роны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«Тереньгуль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. План основных мероприяти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на год разрабатывается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 и согласовывается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рганом, уполномоченным решать задачи гражданской обороны и задачи по предупреждению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о Ульяновской области - Главным управлением МЧС России по Ульянов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5. Подготовка к ведению гражданской обороны на муниципальном уровне определяется настоящим положением и заключается в планировании мероприятий по защите населения, материальных и культурных ценностей на территории муниципального образования «Тереньгульский район»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 также при возникновении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/>
      </w:pPr>
      <w:bookmarkStart w:id="0" w:name="sub_1052"/>
      <w:bookmarkEnd w:id="0"/>
      <w:r>
        <w:rPr>
          <w:rFonts w:cs="Times New Roman" w:ascii="Times New Roman" w:hAnsi="Times New Roman"/>
          <w:sz w:val="28"/>
          <w:szCs w:val="28"/>
        </w:rPr>
        <w:t>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</w:rPr>
        <w:t>»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bookmarkStart w:id="1" w:name="sub_1052"/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6. План гражданской обороны и защиты населения определяет объё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7. 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8. По решению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могут создаваться спасательные службы (медицинская, противопожарная, охраны общественного порядка, защиты сельскохозяйственных животных, растений, оповещения и связи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состав спасательной служб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ид и количество спасательных служб, создаваемых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, определяются на основании расчёта объё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Normal"/>
        <w:shd w:fill="FFFFFF" w:val="clear"/>
        <w:ind w:firstLine="709"/>
        <w:jc w:val="both"/>
        <w:rPr/>
      </w:pPr>
      <w:bookmarkStart w:id="2" w:name="sub_1086"/>
      <w:bookmarkEnd w:id="2"/>
      <w:r>
        <w:rPr>
          <w:rFonts w:cs="Times New Roman" w:ascii="Times New Roman" w:hAnsi="Times New Roman"/>
          <w:sz w:val="28"/>
          <w:szCs w:val="28"/>
          <w:lang w:bidi="zxx"/>
        </w:rPr>
        <w:t>Положение о спасательной службе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разрабатывается отделом</w:t>
      </w:r>
      <w:r>
        <w:rPr>
          <w:rFonts w:cs="Times New Roman" w:ascii="Times New Roman" w:hAnsi="Times New Roman"/>
          <w:sz w:val="28"/>
          <w:szCs w:val="28"/>
        </w:rPr>
        <w:t xml:space="preserve"> ГО,ЧС и взаимодействия с правоохранительными органа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администрации муниципального образования «Тереньгульский район»</w:t>
      </w:r>
      <w:r>
        <w:rPr>
          <w:rFonts w:cs="Times New Roman" w:ascii="Times New Roman" w:hAnsi="Times New Roman"/>
          <w:sz w:val="28"/>
          <w:szCs w:val="28"/>
          <w:lang w:bidi="zxx"/>
        </w:rPr>
        <w:t>, согласовывается с начальником соответствующей спасательной службы Ульяновской области и утверждается Главой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</w:rPr>
        <w:t>», а также контроль в этой области осуществляются Главным управлением МЧС России по Ульяновской области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86"/>
      <w:bookmarkEnd w:id="3"/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9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Для планирования, подготовки и проведения эвакуационных мероприятий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заблаговременно в мирное время создается эвакуационная комиссия. Эвакуационная комиссия возглавляется заместителем Главы администрации муниципального образования «Тереньгульский район». Деятельность эвакуационной комиссии регламентируется положением об эвакуационной комиссии, утверждаемой руководителем гражданской оборон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  <w:lang w:bidi="zxx"/>
        </w:rPr>
        <w:t>10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bidi="zxx"/>
        </w:rPr>
        <w:t xml:space="preserve">Силы гражданской обороны в мирное время могут привлекаться для </w:t>
      </w:r>
      <w:r>
        <w:rPr>
          <w:rFonts w:cs="Times New Roman" w:ascii="Times New Roman" w:hAnsi="Times New Roman"/>
          <w:sz w:val="28"/>
          <w:szCs w:val="28"/>
          <w:lang w:bidi="zxx"/>
        </w:rPr>
        <w:t>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ешение о привлечении в мирное время сил и средств гражданской обороны для ликвидации последствий чрезвычайных ситуации принимает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руководитель гра</w:t>
      </w:r>
      <w:r>
        <w:rPr>
          <w:rFonts w:cs="Times New Roman" w:ascii="Times New Roman" w:hAnsi="Times New Roman"/>
          <w:sz w:val="28"/>
          <w:szCs w:val="28"/>
          <w:lang w:bidi="zxx"/>
        </w:rPr>
        <w:t>жданской обороны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bidi="zxx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bidi="zxx"/>
        </w:rPr>
        <w:t>Руководство гражданской обороной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 (далее -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есё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bidi="zxx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рганом, осуществляющим управление гражданской обороной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</w:rPr>
        <w:t xml:space="preserve">», является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ГО, ЧС и взаимодействия с правоохранительными органам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администрации муниципального образования «Тереньгуль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</w:rPr>
        <w:t>» осуществляет комплектование структурного подразделения по гражданской обороне, разрабатывает и утверждает его функциональные обязанности и штатное распис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по гражданской обороне подчиняется непосредственно Главе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bidi="zxx"/>
        </w:rPr>
        <w:t>13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бор и обмен информацией осуществляются администрацией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, а также организациями, отнесё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rFonts w:cs="Times New Roman" w:ascii="Times New Roman" w:hAnsi="Times New Roman"/>
          <w:sz w:val="28"/>
          <w:szCs w:val="28"/>
        </w:rPr>
        <w:t>I и II классов опасности, особо радиационно 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представляет информацию в Правительство Ульяновской области и ОГКУ «Служба гражданской защиты и пожарной безопасности Ульян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bidi="zxx"/>
        </w:rPr>
        <w:t>14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ероприятия по гражданской обороне на муниципальном уровне осуществляются в соответствии с Конституцией Российской Федерации, федеральными законами и федеральными конституцион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bidi="zxx"/>
        </w:rPr>
        <w:t>15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Администрация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Тереньгульский район</w:t>
      </w:r>
      <w:r>
        <w:rPr>
          <w:rFonts w:cs="Times New Roman" w:ascii="Times New Roman" w:hAnsi="Times New Roman"/>
          <w:sz w:val="28"/>
          <w:szCs w:val="28"/>
          <w:lang w:bidi="zxx"/>
        </w:rPr>
        <w:t>»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5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одготовке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зработка с учётом особенностей муниципального образования и на основе программ, утверждённых Правительством Ульяновской области,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рганизация и подготовка населения муниципального образования способам защиты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дготовка личного состава формирований и служб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, оснащение учебно-консультационных пунктов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 гражданской обороне и курсов гражданской обороны и организация их деятельности, а также обеспечение повышения квалификации должностных лиц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паганда знаний в области 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bidi="zxx"/>
        </w:rPr>
        <w:t>15.2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оповещению населения об опасностях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омплексное использование средств единой сети электросвязи Российской Федерации, сетей и средств радио, проводного и телевизионного вещания, </w:t>
      </w:r>
      <w:r>
        <w:rPr>
          <w:rFonts w:cs="Times New Roman" w:ascii="Times New Roman" w:hAnsi="Times New Roman"/>
          <w:sz w:val="28"/>
          <w:szCs w:val="28"/>
        </w:rPr>
        <w:t>а также других технических средств передачи информации</w:t>
      </w:r>
      <w:r>
        <w:rPr>
          <w:rFonts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5.3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5.4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</w:t>
      </w:r>
      <w:r>
        <w:rPr>
          <w:rFonts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работка планов наращивания инженерной защиты территорий, отнесё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в готовность в военное время заглубленных помещений и других сооружений подземного пространства для укрытия населения</w:t>
      </w:r>
      <w:r>
        <w:rPr>
          <w:rFonts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5.5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роведению аварийно-спасательных и других неотложных работ в случае возникновения опасностей для населения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оснащение и подготовка необходимых сил и средств гражданской обороны для проведения </w:t>
      </w:r>
      <w:r>
        <w:rPr>
          <w:rFonts w:cs="Times New Roman" w:ascii="Times New Roman" w:hAnsi="Times New Roman"/>
          <w:sz w:val="28"/>
          <w:szCs w:val="28"/>
          <w:lang w:bidi="zxx"/>
        </w:rPr>
        <w:t>аварийно-спасательных и других неотложных работ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нирование их действий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5.6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первоочередному жизнеобеспечению населения, пострадавшего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ведение лечебно-эвакуацион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казание населению первой помощ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змещение пострадавшего населения в </w:t>
      </w:r>
      <w:r>
        <w:rPr>
          <w:rFonts w:cs="Times New Roman" w:ascii="Times New Roman" w:hAnsi="Times New Roman"/>
          <w:sz w:val="28"/>
          <w:szCs w:val="28"/>
        </w:rPr>
        <w:t>домах отдыха, пансионатах и других оздоровительных учреждениях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bidi="zxx"/>
        </w:rPr>
        <w:t>15.7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борьбе с пожарами, возникшими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1584"/>
      <w:bookmarkEnd w:id="4"/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shd w:fill="FFFFFF" w:val="clear"/>
        <w:ind w:firstLine="709"/>
        <w:jc w:val="both"/>
        <w:rPr/>
      </w:pPr>
      <w:bookmarkStart w:id="5" w:name="sub_11584"/>
      <w:bookmarkEnd w:id="5"/>
      <w:r>
        <w:rPr>
          <w:rFonts w:cs="Times New Roman" w:ascii="Times New Roman" w:hAnsi="Times New Roman"/>
          <w:spacing w:val="-7"/>
          <w:sz w:val="28"/>
          <w:szCs w:val="28"/>
          <w:lang w:bidi="zxx"/>
        </w:rPr>
        <w:t>15.8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ражению (загрязнению)</w:t>
      </w:r>
      <w:r>
        <w:rPr>
          <w:rFonts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bidi="zxx"/>
        </w:rPr>
        <w:t>15.9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заблаговременное создание запасов дезактивирующих, дегазирующих  и дезинфицирующих веществ и раство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>15.10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восстановлению и поддержанию порядка в районах, пострадавш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8"/>
          <w:szCs w:val="28"/>
          <w:lang w:bidi="zxx"/>
        </w:rPr>
        <w:t>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в населенных пунктах, на маршрутах эвакуации населения и выдвижения сил гражданской обороны</w:t>
      </w:r>
      <w:r>
        <w:rPr>
          <w:rFonts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5.1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на водопроводных станциях необходимых запасов реагентов, реактивов, консервантов и дезинфицирующих веще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5.12. По срочному захоронению трупов в военное врем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5.13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ё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bidi="zxx"/>
        </w:rPr>
        <w:t>15.14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1">
    <w:name w:val=" Знак Знак1"/>
    <w:qFormat/>
    <w:rPr>
      <w:rFonts w:ascii="Arial" w:hAnsi="Arial" w:eastAsia="Tahoma" w:cs="Arial"/>
      <w:kern w:val="2"/>
      <w:szCs w:val="24"/>
    </w:rPr>
  </w:style>
  <w:style w:type="character" w:styleId="Style14">
    <w:name w:val=" Знак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5:00Z</dcterms:created>
  <dc:creator>Евсеев</dc:creator>
  <dc:description/>
  <cp:keywords/>
  <dc:language>en-US</dc:language>
  <cp:lastModifiedBy>Климинок</cp:lastModifiedBy>
  <cp:lastPrinted>2016-11-07T14:39:00Z</cp:lastPrinted>
  <dcterms:modified xsi:type="dcterms:W3CDTF">2016-11-07T10:48:00Z</dcterms:modified>
  <cp:revision>4</cp:revision>
  <dc:subject/>
  <dc:title>АДМИНИСТРАЦИЯ МУНИЦИПАЛЬНОГО ОБРАЗОВАНИЯ</dc:title>
</cp:coreProperties>
</file>