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2.10.2018   года</w:t>
        <w:tab/>
        <w:tab/>
        <w:tab/>
        <w:tab/>
        <w:tab/>
        <w:tab/>
        <w:t xml:space="preserve">                  № 4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малого и среднего предпринимательства  в муниципальном образовании «Тереньгульский район» Ульяновской области на 2019 - 2021 годы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rFonts w:eastAsia="Calibri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sz w:val="28"/>
          <w:szCs w:val="28"/>
        </w:rPr>
        <w:t>уководствуясь постановлением администрации муниципального образования «Тереньгульский район» от 20.08.2013 № 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 в муниципальном образовании «Тереньгульский район» Ульяновской области на 2019 - 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</w:t>
      </w:r>
      <w:r>
        <w:rPr>
          <w:rFonts w:eastAsia="Calibri"/>
          <w:sz w:val="28"/>
          <w:szCs w:val="28"/>
        </w:rPr>
        <w:t>правления экономического и стратегического развития администрации муниципального образования  «Тереньгульский район» И.В. Абра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19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ab/>
        <w:tab/>
        <w:t xml:space="preserve">                      Г.А.Шерстн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0486</w:t>
      </w:r>
    </w:p>
    <w:p>
      <w:pPr>
        <w:pStyle w:val="Normal"/>
        <w:widowControl w:val="false"/>
        <w:autoSpaceDE w:val="false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«Тереньгуль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_________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2018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u w:val="none"/>
        </w:rPr>
        <w:t xml:space="preserve">____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 в муниципальном образовании «Тереньгульский район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 на 2019 - 2021 го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2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образовании «Тереньгульский район» Ульяновской области на 2019-2021 годы» (далее – Программа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 «Тереньгуль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</w:t>
            </w:r>
          </w:p>
        </w:tc>
      </w:tr>
      <w:tr>
        <w:trPr>
          <w:trHeight w:val="1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и задачи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функционирования и развития малого и среднего предпринимательства;</w:t>
            </w:r>
          </w:p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оли предпринимательства в социально-экономическом развитии муниципального образования «Тереньгульский район». </w:t>
            </w:r>
          </w:p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функционирования А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ентр развития предпринимательства Тереньгульского района Улья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, аналитическое, организационное и информационное обеспечение деятельности субъектов предпринимательства;</w:t>
            </w:r>
          </w:p>
          <w:p>
            <w:pPr>
              <w:pStyle w:val="S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аселения и развитие самозанятости.</w:t>
            </w:r>
          </w:p>
          <w:p>
            <w:pPr>
              <w:pStyle w:val="S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bookmarkStart w:id="0" w:name="sub_108"/>
            <w:bookmarkEnd w:id="0"/>
            <w:r>
              <w:rPr>
                <w:rFonts w:eastAsia="Calibri"/>
                <w:sz w:val="28"/>
                <w:szCs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" w:name="sub_108"/>
            <w:bookmarkStart w:id="2" w:name="sub_108"/>
            <w:bookmarkEnd w:id="2"/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 продукта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, получивших услугу адресной поддержк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 реализации муниципальной 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 реализуется в период с 2019 по 2021 годы в один этап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2181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 год –  727,0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104"/>
            <w:r>
              <w:rPr>
                <w:rFonts w:eastAsia="Calibri"/>
                <w:sz w:val="28"/>
                <w:szCs w:val="28"/>
              </w:rPr>
              <w:t xml:space="preserve">2020 год – </w:t>
            </w:r>
            <w:bookmarkEnd w:id="3"/>
            <w:r>
              <w:rPr>
                <w:rFonts w:eastAsia="Calibri"/>
                <w:sz w:val="28"/>
                <w:szCs w:val="28"/>
              </w:rPr>
              <w:t xml:space="preserve"> 727,0 тыс. 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727,0 тыс. рубле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bookmarkStart w:id="4" w:name="sub_113"/>
            <w:r>
              <w:rPr>
                <w:rFonts w:eastAsia="Calibri"/>
                <w:sz w:val="28"/>
                <w:szCs w:val="28"/>
              </w:rPr>
              <w:t xml:space="preserve">Ожидаемый эффект от реализации муниципальной программы </w:t>
            </w:r>
            <w:bookmarkEnd w:id="4"/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величение количества субъектов малого и среднего предпринимательства на  </w:t>
            </w: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>52</w:t>
            </w:r>
            <w:r>
              <w:rPr>
                <w:rFonts w:eastAsia="Calibri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налоговых поступлений от деятельности субъектов малого и среднего предпринимательства в налоговых доходах консолидированного бюджета муниципального образования на 1,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млн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величение доли уплаченных субъектами малого и среднего предпринимательства УСН и ЕНВД в налоговых доходах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консолидированного бюджета муниципального образования до 1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величение численности занятых на предприятиях-субъектах малого и среднего предпринимательства на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0,14 тыс. 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оборота субъектов малого и среднего предпринимательства на 69,0</w:t>
            </w: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млн. 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. Введение. Характеристика проблем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bookmarkStart w:id="5" w:name="sub_10021"/>
      <w:r>
        <w:rPr>
          <w:rFonts w:eastAsia="Calibri"/>
          <w:sz w:val="28"/>
          <w:szCs w:val="28"/>
        </w:rPr>
        <w:t xml:space="preserve">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Calibri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</w:t>
      </w:r>
      <w:bookmarkEnd w:id="5"/>
      <w:r>
        <w:rPr>
          <w:rFonts w:eastAsia="Calibri"/>
          <w:sz w:val="28"/>
          <w:szCs w:val="28"/>
        </w:rPr>
        <w:t xml:space="preserve"> постановления </w:t>
      </w:r>
      <w:r>
        <w:rPr>
          <w:rFonts w:eastAsia="Calibri"/>
          <w:b w:val="false"/>
          <w:bCs w:val="false"/>
          <w:sz w:val="28"/>
          <w:szCs w:val="28"/>
        </w:rPr>
        <w:t>Правительства Ульяновской области от 11 сентября 2013 года № 37/417-П  «Об утверждении государственной программы Ульяновской области «Формирование благоприятного инвестиционного климата в Ульяновской области» на 2014-2020 год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я администрации муниципального образования «Тереньгульский район» Ульяновской области от 20 августа 2013 года № 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ритетность развития малого и среднего предпринимательства при реализации програм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мер и форм поддержки и развития малого и среднего предпринимательства реальным потребностя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комплекса услуг для субъектов малого и среднего предпринимательства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равного доступа субъектов малого и среднего предпринимательства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 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а и доступность информации о содержании конкретных мер поддержки малого и среднего предпринимательства в муниципальном образовании «Тереньгульский район»  и Ульяновской области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рывность мониторинга состояния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субъектов малого и среднего предпринимательства, некоммерческих организаций и общественных объединений в формировании и реализации государственной политики Ульяновской области в сфере развития малого и среднего предпринимательства на территории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ственность органов местного самоуправления муниципального образования «Тереньгульский район» за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 муниципальном образовании «Тереньгульский район»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ие арендные ставки на производственные, офисные и торговые помещения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ые возможности поиска новых деловых партнеров и формирования деловых связе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ст цен на энергоносители и сырье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вышеперечисленных проблем необходимо активизировать поддержку предпринимательства на местном уровне. 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инструментом реализации политики по поддержке малого и среднего предпринимательства в районе должна являться муниципальная  программа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Проводить единую политику по поддержке субъектов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ить высокую бюджетную эффективность расходов на поддержку и развитие малого и среднего предпринимательства за счёт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ординации деятельности по поддержке малого и среднего предпринимательства с мероприятиями, реализуемыми органами местного самоуправления муниципального образования «Тереньгульский район» в рамках иных  муниципальных программ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ординации деятельности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я издержек при взаимодействии органов муниципальной власти  и организаций инфраструктуры поддержки малого и среднего предпринимательства при реализации программы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пользования единых принципов управления на всех направлениях и этапах проектирования и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асходов на муниципальную программу осуществляется по итогам её исполнения за отчетный период (за отчетный финансовый год и в целом за период реализации) в соответствии с методикой оценки эффективности реализации муниципальной программы (приложение № 3 к Программе)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беспечить объективный контроль за реализацией Программы в соответствии с четко обозначенными количественными критериями достижения целей и целевыми индикаторами выполнения Программы. </w:t>
      </w:r>
    </w:p>
    <w:p>
      <w:pPr>
        <w:pStyle w:val="P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сновные понятия и термины, используемые в Программе</w:t>
      </w:r>
      <w:r>
        <w:rPr>
          <w:color w:val="000000"/>
          <w:sz w:val="28"/>
          <w:szCs w:val="28"/>
        </w:rPr>
        <w:t>:</w:t>
      </w:r>
    </w:p>
    <w:p>
      <w:pPr>
        <w:pStyle w:val="P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 – это  индивидуальные предприниматели и коммерческие организации, деятельность которых нацелена на получение прибыли. В соответствии с условиями, установленными Федеральным законом, коммерческие организации подразделяются на малые предприятия, в том числе на микропредприятия и средние предприятиям. К этой категории также относятся крестьянские (фермерские) хозяйства, производственные и сельскохозяйственные кооперативы, хозяйственные партнерства; </w:t>
      </w:r>
    </w:p>
    <w:p>
      <w:pPr>
        <w:pStyle w:val="P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занятость (регистрация в качестве  индивидуального предпринимателя) -  работа, выполняемая в рамках собственного дела; </w:t>
      </w:r>
    </w:p>
    <w:p>
      <w:pPr>
        <w:pStyle w:val="P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объем валового продукта муниципального образования «Тереньгульский район» – это общее количество всех товаров и услуг, произведенных всеми предприятиями и организациями района за определенный отчетный период; </w:t>
        <w:br/>
        <w:t xml:space="preserve">         - организации инфраструктуры поддержки малого и среднего предпринимательства -  это система коммерческих и некоммерческих организаций, которые обеспечивают нормальные условия функционирования малого и среднего бизнеса. К организациям </w:t>
      </w:r>
      <w:r>
        <w:rPr>
          <w:color w:val="000000"/>
          <w:sz w:val="28"/>
          <w:szCs w:val="28"/>
        </w:rPr>
        <w:t>инфраструктуры поддержки субъектов малого и среднего предпринимательства относятся: центры и агентства по развитию предпринимательства, фонды поддержки предпринимательства, фонды содействия кредитованию, технопарки, бизнес-школы, инновационно-технологические центры, инвестиционные фонды, привлекающие инвестиции для субъектов малого и среднего предпринимательства;</w:t>
        <w:br/>
        <w:t xml:space="preserve">        -  некоммерческая организация – это организация, </w:t>
      </w:r>
      <w:r>
        <w:rPr>
          <w:color w:val="252525"/>
          <w:sz w:val="28"/>
          <w:szCs w:val="28"/>
          <w:highlight w:val="white"/>
        </w:rPr>
        <w:t>не имеющая в качестве основной цели своей деятельности извлечение</w:t>
      </w:r>
      <w:r>
        <w:rPr>
          <w:rStyle w:val="Appleconvertedspace"/>
          <w:color w:val="252525"/>
          <w:sz w:val="28"/>
          <w:szCs w:val="28"/>
          <w:highlight w:val="white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рибыли</w:t>
        </w:r>
      </w:hyperlink>
      <w:r>
        <w:rPr>
          <w:rStyle w:val="Appleconvertedspace"/>
          <w:color w:val="252525"/>
          <w:sz w:val="28"/>
          <w:szCs w:val="28"/>
          <w:highlight w:val="white"/>
        </w:rPr>
        <w:t> </w:t>
      </w:r>
      <w:r>
        <w:rPr>
          <w:color w:val="252525"/>
          <w:sz w:val="28"/>
          <w:szCs w:val="28"/>
          <w:highlight w:val="white"/>
        </w:rPr>
        <w:t>и не распределяющая полученный доход между участниками;</w:t>
        <w:br/>
        <w:t xml:space="preserve">        - координационный совет по развитию малого и среднего предпринимательства - это</w:t>
      </w:r>
      <w:r>
        <w:rPr>
          <w:color w:val="000000"/>
          <w:sz w:val="28"/>
          <w:szCs w:val="28"/>
          <w:highlight w:val="white"/>
        </w:rPr>
        <w:t xml:space="preserve"> консультативно-совещательный орган, представляющий интересы субъектов малого и среднего предпринимательства при взаимодействии с органами местного самоуправления муниципального образования «Тереньгульский район» на территории муниципального  образования;</w:t>
        <w:br/>
        <w:t xml:space="preserve">        - органы местного самоуправления – это органы </w:t>
      </w:r>
      <w:r>
        <w:rPr>
          <w:color w:val="333333"/>
          <w:sz w:val="28"/>
          <w:szCs w:val="28"/>
          <w:highlight w:val="white"/>
        </w:rPr>
        <w:t>муниципального</w:t>
      </w:r>
      <w:r>
        <w:rPr>
          <w:rStyle w:val="Appleconvertedspace"/>
          <w:color w:val="333333"/>
          <w:sz w:val="28"/>
          <w:szCs w:val="28"/>
          <w:highlight w:val="white"/>
        </w:rPr>
        <w:t> </w:t>
      </w:r>
      <w:r>
        <w:rPr>
          <w:color w:val="333333"/>
          <w:sz w:val="28"/>
          <w:szCs w:val="28"/>
          <w:highlight w:val="white"/>
        </w:rPr>
        <w:t>образования «Тереньгульский район», создаваемые им для осуществления функций публичного</w:t>
      </w:r>
      <w:r>
        <w:rPr>
          <w:rStyle w:val="Appleconvertedspace"/>
          <w:color w:val="333333"/>
          <w:sz w:val="28"/>
          <w:szCs w:val="28"/>
          <w:highlight w:val="white"/>
        </w:rPr>
        <w:t> </w:t>
      </w:r>
      <w:r>
        <w:rPr>
          <w:color w:val="333333"/>
          <w:sz w:val="28"/>
          <w:szCs w:val="28"/>
          <w:highlight w:val="white"/>
        </w:rPr>
        <w:t xml:space="preserve">управления на своей территории. </w:t>
      </w:r>
    </w:p>
    <w:p>
      <w:pPr>
        <w:pStyle w:val="P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Start w:id="6" w:name="sub_1003"/>
      <w:bookmarkEnd w:id="6"/>
      <w:r>
        <w:rPr>
          <w:rFonts w:eastAsia="Calibri"/>
          <w:b/>
          <w:bCs/>
          <w:color w:val="000000"/>
          <w:sz w:val="28"/>
          <w:szCs w:val="28"/>
        </w:rPr>
        <w:t>2. Цели, задачи и целевые индикаторы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ab/>
        <w:t xml:space="preserve">Основными целями </w:t>
      </w:r>
      <w:bookmarkStart w:id="9" w:name="sub_1004"/>
      <w:r>
        <w:rPr>
          <w:sz w:val="28"/>
          <w:szCs w:val="28"/>
        </w:rPr>
        <w:t xml:space="preserve"> Программы являются:</w:t>
      </w:r>
    </w:p>
    <w:p>
      <w:pPr>
        <w:pStyle w:val="S1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устойчивого функционирования и развития малого и среднего предпринимательства;</w:t>
      </w:r>
    </w:p>
    <w:p>
      <w:pPr>
        <w:pStyle w:val="S1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роли предпринимательства в социально-экономическом развитии муниципального образования «Тереньгульский район». </w:t>
      </w:r>
    </w:p>
    <w:p>
      <w:pPr>
        <w:pStyle w:val="Normal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1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эффективности функционирования АНО </w:t>
      </w:r>
      <w:r>
        <w:rPr>
          <w:rFonts w:eastAsia="Calibri" w:cs="Times New Roman" w:ascii="Times New Roman" w:hAnsi="Times New Roman"/>
          <w:sz w:val="28"/>
          <w:szCs w:val="28"/>
        </w:rPr>
        <w:t>«Центр развития предпринимательства Тереньгуль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ое, аналитическое, организационное и информационное обеспечение деятельности субъектов предпринимательства;</w:t>
      </w:r>
    </w:p>
    <w:p>
      <w:pPr>
        <w:pStyle w:val="S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занятости населения и развитие самозанятости.</w:t>
      </w:r>
    </w:p>
    <w:p>
      <w:pPr>
        <w:pStyle w:val="Normal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 отражены в приложении № 1 к Программе. </w:t>
      </w:r>
    </w:p>
    <w:p>
      <w:pPr>
        <w:pStyle w:val="Normal"/>
        <w:autoSpaceDE w:val="false"/>
        <w:ind w:left="0" w:right="0" w:firstLine="67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 Сроки и этапы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End w:id="9"/>
    </w:p>
    <w:p>
      <w:pPr>
        <w:pStyle w:val="Normal"/>
        <w:autoSpaceDE w:val="false"/>
        <w:ind w:left="0" w:right="0" w:firstLine="708"/>
        <w:rPr>
          <w:rFonts w:eastAsia="Calibri"/>
          <w:bCs/>
          <w:sz w:val="28"/>
          <w:szCs w:val="28"/>
        </w:rPr>
      </w:pPr>
      <w:bookmarkStart w:id="10" w:name="sub_1005"/>
      <w:bookmarkEnd w:id="10"/>
      <w:r>
        <w:rPr>
          <w:rFonts w:eastAsia="Calibri"/>
          <w:bCs/>
          <w:sz w:val="28"/>
          <w:szCs w:val="28"/>
        </w:rPr>
        <w:t xml:space="preserve">Программа реализуется в период с 2019  по 2021 годы в один этап. </w:t>
      </w:r>
    </w:p>
    <w:p>
      <w:pPr>
        <w:pStyle w:val="Normal"/>
        <w:autoSpaceDE w:val="false"/>
        <w:ind w:left="0" w:right="0" w:firstLine="67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 Система мероприятий муниципальной Программы</w:t>
      </w:r>
    </w:p>
    <w:p>
      <w:pPr>
        <w:pStyle w:val="Normal"/>
        <w:widowControl w:val="false"/>
        <w:autoSpaceDE w:val="false"/>
        <w:ind w:left="0" w:right="0" w:firstLine="568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риложении № 2 к Программе.</w:t>
      </w:r>
    </w:p>
    <w:p>
      <w:pPr>
        <w:pStyle w:val="Normal"/>
        <w:widowControl w:val="false"/>
        <w:autoSpaceDE w:val="false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 Ресурсное обеспечение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бюджета муниципального образования «Тереньгульский район» на 2019 - 2021 годы всего 2181,0 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  727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  727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  727,0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ных мероприятий за счет средств   бюджета муниципального образования «Тереньгульский район» подлежат ежегодному уточнению при формировании бюджета муниципального образования «Тереньгульский район» на соответствующий финансовый год.</w:t>
      </w:r>
      <w:bookmarkStart w:id="13" w:name="sub_1007"/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Ожидаемый эффект от реализации мероприяти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3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результатов, указанных в таблице: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60"/>
        <w:gridCol w:w="909"/>
        <w:gridCol w:w="908"/>
        <w:gridCol w:w="909"/>
        <w:gridCol w:w="173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за 2019-2021 год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 Для оценки эффективности создания благоприятных условий дл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субъек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на 10 тыс. населения (субъек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нятых на предприятиях - субъектах малого и среднего предпринимательства (без учёта совместителей и работающих по гражданско- правовым договорам) (тыс.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субъектов малого и среднего предпринимательства (млн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изводимых субъектами малого и среднего предпринимательства товаров (работ, услуг) в объёме валового продукта муниципального образования (млн.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 Для оценки эффективности системы налогового регулирования и оптимизации финансовой нагрузки на субъекты малого и среднего предпринимательств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алоговых поступлений от деятельности субъектов малого и среднего предпринимательства в консолидированном бюджете муниципального образования (млн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плаченных субъектами малого и среднего предпринимательства УСН и ЕНВД в  налоговых доходах консолидированного бюджета муниципального образования (в 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Организация управления муниципальной Программой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Текущее управление и контроль за ходом исполнения Программы осуществляет </w:t>
      </w:r>
      <w:r>
        <w:rPr>
          <w:rFonts w:eastAsia="Calibri"/>
          <w:sz w:val="28"/>
          <w:szCs w:val="28"/>
        </w:rPr>
        <w:t>управление экономического и стратегического развития администрации муниципального образования  «Тереньгуль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ставленных целей Программой;</w:t>
      </w:r>
    </w:p>
    <w:p>
      <w:pPr>
        <w:pStyle w:val="Normal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индикаторов Программы;</w:t>
      </w:r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изменение государственной политики в сфере поддержки деятельности по развитию малого и среднего предприниматель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сидии за счет средств бюджета муниципального образования на мероприятие Программы «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» предоставляются в соответствии с утвержденным порядком (постановление администрации муниципального образования «Тереньгульский район» от 23.11.2016 № 536).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54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1136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0" w:right="-113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рограмме   </w:t>
      </w:r>
    </w:p>
    <w:p>
      <w:pPr>
        <w:pStyle w:val="Normal"/>
        <w:ind w:left="0" w:right="-11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ые индикаторы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9258300" cy="432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9009"/>
                              <w:gridCol w:w="1457"/>
                              <w:gridCol w:w="1423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рост в отчётном году по отношению к предыдущему количества субъектов малого и среднего предпринимательства (в процента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(в процента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  <w:t>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(в процента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рост в отчётном году по отношению к предыдущему количества субъектов малого и среднего предпринимательства, получивших услугу адресной поддержки (в процентах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40.6pt;mso-wrap-distance-left:0pt;mso-wrap-distance-right:9.05pt;mso-wrap-distance-top:0pt;mso-wrap-distance-bottom:0pt;margin-top:26.6pt;mso-position-vertical-relative:text;margin-left:0pt;mso-position-horizontal-relative:text">
                <v:fill opacity="0f"/>
                <v:textbox inset="0.0125in,0.0125in,0.0125in,0.0125in">
                  <w:txbxContent>
                    <w:tbl>
                      <w:tblPr>
                        <w:tblW w:w="1435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694"/>
                        <w:gridCol w:w="9009"/>
                        <w:gridCol w:w="1457"/>
                        <w:gridCol w:w="1423"/>
                        <w:gridCol w:w="1776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рост в отчётном году по отношению к предыдущему количества субъектов малого и среднего предпринимательства (в процента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(в процента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  <w:t>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(в процента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рост в отчётном году по отношению к предыдущему количества субъектов малого и среднего предпринимательства, получивших услугу адресной поддержки (в процентах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ние №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9-2021 годы», </w:t>
      </w:r>
    </w:p>
    <w:p>
      <w:pPr>
        <w:pStyle w:val="Normal"/>
        <w:widowControl w:val="false"/>
        <w:autoSpaceDE w:val="false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финансированию </w:t>
      </w:r>
    </w:p>
    <w:tbl>
      <w:tblPr>
        <w:tblW w:w="147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55"/>
        <w:gridCol w:w="3188"/>
        <w:gridCol w:w="1680"/>
        <w:gridCol w:w="1029"/>
        <w:gridCol w:w="1028"/>
        <w:gridCol w:w="1167"/>
      </w:tblGrid>
      <w:tr>
        <w:trPr>
          <w:trHeight w:val="97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ъем финансиро-вания из бюджета МО «Тереньгуль-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форумов, конференций, выставок, семинаров, совещаний с участием субъектов малого и среднего предприниматель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 «Центр развития предпринимательства Тереньгульского района Ульянов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center"/>
        <w:rPr>
          <w:sz w:val="28"/>
          <w:szCs w:val="28"/>
        </w:rPr>
      </w:pPr>
      <w:bookmarkStart w:id="14" w:name="h_00000000000000000000000000000000000000"/>
      <w:bookmarkEnd w:id="14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 Программе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/>
          <w:b w:val="false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«Развитие малого и среднего предпринимательства в муниципальном образовании «Тереньгульский район» Ульяновской области 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15" w:name="P00EC"/>
      <w:bookmarkEnd w:id="15"/>
      <w:r>
        <w:rPr>
          <w:color w:val="000000"/>
          <w:sz w:val="28"/>
          <w:szCs w:val="28"/>
        </w:rPr>
        <w:tab/>
        <w:t>1. Оценка эффективности реализации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6-2018 годы» осуществляется заказчиком муниципальной программы по итогам ее исполнения за отчетный период (за отчетный финансовый год и в целом за период реализации муниципальной программы).</w:t>
      </w:r>
    </w:p>
    <w:p>
      <w:pPr>
        <w:pStyle w:val="TextBody"/>
        <w:spacing w:lineRule="atLeast" w:line="200" w:before="0" w:after="0"/>
        <w:jc w:val="both"/>
        <w:rPr/>
      </w:pPr>
      <w:bookmarkStart w:id="16" w:name="redstr2"/>
      <w:bookmarkStart w:id="17" w:name="redstr3"/>
      <w:bookmarkEnd w:id="16"/>
      <w:bookmarkEnd w:id="17"/>
      <w:r>
        <w:rPr>
          <w:color w:val="000000"/>
          <w:sz w:val="28"/>
          <w:szCs w:val="28"/>
        </w:rPr>
        <w:tab/>
        <w:t>2. Оценка эффективности реализации муниципальной программы осуществляется по следующим критериям:</w:t>
        <w:br/>
      </w:r>
      <w:bookmarkStart w:id="18" w:name="redstr"/>
      <w:bookmarkEnd w:id="18"/>
      <w:r>
        <w:rPr>
          <w:color w:val="000000"/>
          <w:sz w:val="28"/>
          <w:szCs w:val="28"/>
        </w:rPr>
        <w:tab/>
        <w:t>2.1. Оценка степени достижения за отчетный период запланированных значений целевых индикаторов и показателей муниципальной программы определяется по следующей формуле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19" w:name="P00ED"/>
      <w:bookmarkEnd w:id="19"/>
      <w:r>
        <w:rPr>
          <w:color w:val="000000"/>
          <w:sz w:val="28"/>
          <w:szCs w:val="28"/>
        </w:rPr>
        <w:t>     </w:t>
      </w:r>
    </w:p>
    <w:p>
      <w:pPr>
        <w:pStyle w:val="TextBody"/>
        <w:spacing w:lineRule="atLeast" w:line="200" w:before="0" w:after="0"/>
        <w:rPr/>
      </w:pPr>
      <w:bookmarkStart w:id="20" w:name="P00EE"/>
      <w:bookmarkEnd w:id="20"/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Ф x 100%</w:t>
        <w:br/>
        <w:t>    И = ----------, где:</w:t>
        <w:br/>
        <w:t>            П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21" w:name="P00EF"/>
      <w:bookmarkEnd w:id="21"/>
      <w:r>
        <w:rPr>
          <w:color w:val="000000"/>
          <w:sz w:val="28"/>
          <w:szCs w:val="28"/>
        </w:rPr>
        <w:t>     </w:t>
      </w:r>
    </w:p>
    <w:p>
      <w:pPr>
        <w:pStyle w:val="TextBody"/>
        <w:spacing w:lineRule="atLeast" w:line="200" w:before="0" w:after="0"/>
        <w:jc w:val="both"/>
        <w:rPr/>
      </w:pPr>
      <w:bookmarkStart w:id="22" w:name="P00F0"/>
      <w:bookmarkEnd w:id="22"/>
      <w:r>
        <w:rPr>
          <w:color w:val="000000"/>
          <w:sz w:val="28"/>
          <w:szCs w:val="28"/>
        </w:rPr>
        <w:tab/>
        <w:t>И - оценка степени достижения запланированных значений целевых индикаторов и показателей муниципальной программы;</w:t>
        <w:br/>
      </w:r>
      <w:bookmarkStart w:id="23" w:name="redstr12"/>
      <w:bookmarkEnd w:id="23"/>
      <w:r>
        <w:rPr>
          <w:color w:val="000000"/>
          <w:sz w:val="28"/>
          <w:szCs w:val="28"/>
        </w:rPr>
        <w:tab/>
        <w:t>Ф - фактические значения целевых индикаторов и показателей муниципальной программы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24" w:name="redstr10"/>
      <w:bookmarkEnd w:id="24"/>
      <w:r>
        <w:rPr>
          <w:color w:val="000000"/>
          <w:sz w:val="28"/>
          <w:szCs w:val="28"/>
        </w:rPr>
        <w:tab/>
        <w:t>П - плановые значения целевых индикаторов и показателей муниципальной программы.</w:t>
      </w:r>
    </w:p>
    <w:p>
      <w:pPr>
        <w:pStyle w:val="TextBody"/>
        <w:spacing w:lineRule="atLeast" w:line="200" w:before="0" w:after="0"/>
        <w:jc w:val="both"/>
        <w:rPr/>
      </w:pPr>
      <w:bookmarkStart w:id="25" w:name="redstr9"/>
      <w:bookmarkStart w:id="26" w:name="redstr8"/>
      <w:bookmarkEnd w:id="25"/>
      <w:bookmarkEnd w:id="26"/>
      <w:r>
        <w:rPr>
          <w:color w:val="000000"/>
          <w:sz w:val="28"/>
          <w:szCs w:val="28"/>
        </w:rPr>
        <w:tab/>
        <w:t>Фактические значения целевых индикаторов и показателей муниципальной программы за отчетный период определяются путем мониторинга, включающего в себя сбор и анализ информации о выполнении плановых значений целевых индикаторов и показателей муниципальной программы.</w:t>
      </w:r>
      <w:bookmarkStart w:id="27" w:name="redstr6"/>
      <w:bookmarkStart w:id="28" w:name="redstr7"/>
      <w:bookmarkEnd w:id="27"/>
      <w:bookmarkEnd w:id="28"/>
      <w:r>
        <w:rPr>
          <w:color w:val="000000"/>
          <w:sz w:val="28"/>
          <w:szCs w:val="28"/>
        </w:rPr>
        <w:t xml:space="preserve"> Значение И должно быть не менее 100%.</w:t>
      </w:r>
    </w:p>
    <w:p>
      <w:pPr>
        <w:pStyle w:val="TextBody"/>
        <w:spacing w:lineRule="atLeast" w:line="200" w:before="0" w:after="0"/>
        <w:jc w:val="both"/>
        <w:rPr/>
      </w:pPr>
      <w:bookmarkStart w:id="29" w:name="redstr5"/>
      <w:bookmarkStart w:id="30" w:name="redstr4"/>
      <w:bookmarkEnd w:id="29"/>
      <w:bookmarkEnd w:id="30"/>
      <w:r>
        <w:rPr>
          <w:color w:val="000000"/>
          <w:sz w:val="28"/>
          <w:szCs w:val="28"/>
        </w:rPr>
        <w:tab/>
        <w:t xml:space="preserve">2.2. Оценка уровня финансирования мероприятия муниципальной программы за отчетный период определяется по следующей формуле:  </w:t>
      </w:r>
      <w:bookmarkStart w:id="31" w:name="P00F1"/>
      <w:bookmarkEnd w:id="31"/>
      <w:r>
        <w:rPr>
          <w:color w:val="000000"/>
          <w:sz w:val="28"/>
          <w:szCs w:val="28"/>
        </w:rPr>
        <w:t>    </w:t>
      </w:r>
    </w:p>
    <w:p>
      <w:pPr>
        <w:pStyle w:val="TextBody"/>
        <w:spacing w:lineRule="atLeast" w:line="200" w:before="0" w:after="0"/>
        <w:rPr/>
      </w:pPr>
      <w:bookmarkStart w:id="32" w:name="P00F2"/>
      <w:bookmarkEnd w:id="32"/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Фф x 100%</w:t>
        <w:br/>
        <w:t>    Фи = ----------, где:</w:t>
        <w:br/>
        <w:t>             Фп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3" w:name="P00F3"/>
      <w:bookmarkEnd w:id="33"/>
      <w:r>
        <w:rPr>
          <w:color w:val="000000"/>
          <w:sz w:val="28"/>
          <w:szCs w:val="28"/>
        </w:rPr>
        <w:t>     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4" w:name="P00F4"/>
      <w:bookmarkEnd w:id="34"/>
      <w:r>
        <w:rPr>
          <w:color w:val="000000"/>
          <w:sz w:val="28"/>
          <w:szCs w:val="28"/>
        </w:rPr>
        <w:tab/>
        <w:t>Фи - оценка уровня финансирования мероприятия муниципальной программы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5" w:name="redstr20"/>
      <w:bookmarkEnd w:id="35"/>
      <w:r>
        <w:rPr>
          <w:color w:val="000000"/>
          <w:sz w:val="28"/>
          <w:szCs w:val="28"/>
        </w:rPr>
        <w:tab/>
        <w:t>Фф - фактический уровень финансирования мероприятия муниципальной программы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6" w:name="redstr18"/>
      <w:bookmarkEnd w:id="36"/>
      <w:r>
        <w:rPr>
          <w:color w:val="000000"/>
          <w:sz w:val="28"/>
          <w:szCs w:val="28"/>
        </w:rPr>
        <w:tab/>
        <w:t>Фп - объем финансирования мероприятия муниципальной программы, предусмотренный муниципальной программой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7" w:name="redstr16"/>
      <w:bookmarkEnd w:id="37"/>
      <w:r>
        <w:rPr>
          <w:color w:val="000000"/>
          <w:sz w:val="28"/>
          <w:szCs w:val="28"/>
        </w:rPr>
        <w:tab/>
        <w:t>Значение Фи должно быть равно 100%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8" w:name="redstr14"/>
      <w:bookmarkEnd w:id="38"/>
      <w:r>
        <w:rPr>
          <w:color w:val="000000"/>
          <w:sz w:val="28"/>
          <w:szCs w:val="28"/>
        </w:rPr>
        <w:tab/>
        <w:t>2.3. Степень выполнения мероприятий муниципальной программы определяется по следующей формуле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39" w:name="P00F5"/>
      <w:bookmarkEnd w:id="39"/>
      <w:r>
        <w:rPr>
          <w:color w:val="000000"/>
          <w:sz w:val="28"/>
          <w:szCs w:val="28"/>
        </w:rPr>
        <w:t>     </w:t>
      </w:r>
    </w:p>
    <w:p>
      <w:pPr>
        <w:pStyle w:val="TextBody"/>
        <w:spacing w:lineRule="atLeast" w:line="200" w:before="0" w:after="0"/>
        <w:rPr/>
      </w:pPr>
      <w:bookmarkStart w:id="40" w:name="P00F6"/>
      <w:bookmarkEnd w:id="40"/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Мф x 100%</w:t>
        <w:br/>
        <w:t>    Ми = -----------, где:</w:t>
        <w:br/>
        <w:t>             Мп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1" w:name="P00F7"/>
      <w:bookmarkEnd w:id="41"/>
      <w:r>
        <w:rPr>
          <w:color w:val="000000"/>
          <w:sz w:val="28"/>
          <w:szCs w:val="28"/>
        </w:rPr>
        <w:t>     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2" w:name="P00F8"/>
      <w:bookmarkEnd w:id="42"/>
      <w:r>
        <w:rPr>
          <w:color w:val="000000"/>
          <w:sz w:val="28"/>
          <w:szCs w:val="28"/>
        </w:rPr>
        <w:tab/>
        <w:t>Ми - степень выполнения мероприятий муниципальной программы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3" w:name="redstr38"/>
      <w:bookmarkEnd w:id="43"/>
      <w:r>
        <w:rPr>
          <w:color w:val="000000"/>
          <w:sz w:val="28"/>
          <w:szCs w:val="28"/>
        </w:rPr>
        <w:tab/>
        <w:t>Мф - количество мероприятий муниципальной программы, фактически реализованных за отчетный период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4" w:name="redstr36"/>
      <w:bookmarkEnd w:id="44"/>
      <w:r>
        <w:rPr>
          <w:color w:val="000000"/>
          <w:sz w:val="28"/>
          <w:szCs w:val="28"/>
        </w:rPr>
        <w:tab/>
        <w:t>Мп - количество мероприятий муниципальной программы, запланированных на отчетный период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5" w:name="redstr34"/>
      <w:bookmarkEnd w:id="45"/>
      <w:r>
        <w:rPr>
          <w:color w:val="000000"/>
          <w:sz w:val="28"/>
          <w:szCs w:val="28"/>
        </w:rPr>
        <w:tab/>
        <w:t>Значение Ми должно быть равно 100%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br/>
      </w:r>
      <w:bookmarkStart w:id="46" w:name="redstr32"/>
      <w:bookmarkEnd w:id="46"/>
      <w:r>
        <w:rPr>
          <w:color w:val="000000"/>
          <w:sz w:val="28"/>
          <w:szCs w:val="28"/>
        </w:rPr>
        <w:tab/>
        <w:t>3. 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7" w:name="redstr30"/>
      <w:bookmarkEnd w:id="47"/>
      <w:r>
        <w:rPr>
          <w:color w:val="000000"/>
          <w:sz w:val="28"/>
          <w:szCs w:val="28"/>
        </w:rPr>
        <w:tab/>
        <w:t>при значении показателя эффективности менее 50% муниципальная программа признается неэффективной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8" w:name="redstr28"/>
      <w:bookmarkEnd w:id="48"/>
      <w:r>
        <w:rPr>
          <w:color w:val="000000"/>
          <w:sz w:val="28"/>
          <w:szCs w:val="28"/>
        </w:rPr>
        <w:tab/>
        <w:t>при значении показателя эффективности от 50 до 80% муниципальная программа признается умеренно эффективной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bookmarkStart w:id="49" w:name="redstr26"/>
      <w:bookmarkEnd w:id="49"/>
      <w:r>
        <w:rPr>
          <w:color w:val="000000"/>
          <w:sz w:val="28"/>
          <w:szCs w:val="28"/>
        </w:rPr>
        <w:tab/>
        <w:t>при значении показателя эффективности от 80 до 100% муниципальная программа признается эффективной;</w:t>
      </w:r>
    </w:p>
    <w:p>
      <w:pPr>
        <w:pStyle w:val="TextBody"/>
        <w:spacing w:lineRule="atLeast" w:line="200" w:before="0" w:after="0"/>
        <w:jc w:val="both"/>
        <w:rPr/>
      </w:pPr>
      <w:bookmarkStart w:id="50" w:name="redstr24"/>
      <w:bookmarkEnd w:id="50"/>
      <w:r>
        <w:rPr>
          <w:color w:val="000000"/>
          <w:sz w:val="28"/>
          <w:szCs w:val="28"/>
        </w:rPr>
        <w:tab/>
        <w:t>при значении показателя эффективности более 100% муниципальная программа признается высокоэффективной.</w:t>
        <w:br/>
      </w:r>
      <w:bookmarkStart w:id="51" w:name="redstr23"/>
      <w:bookmarkEnd w:id="51"/>
      <w:r>
        <w:rPr>
          <w:color w:val="000000"/>
          <w:sz w:val="28"/>
          <w:szCs w:val="28"/>
        </w:rPr>
        <w:br/>
      </w:r>
    </w:p>
    <w:sectPr>
      <w:headerReference w:type="default" r:id="rId6"/>
      <w:type w:val="nextPage"/>
      <w:pgSz w:orient="landscape" w:w="16838" w:h="11906"/>
      <w:pgMar w:left="1701" w:right="567" w:gutter="0" w:header="1134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3">
    <w:name w:val="Обычный (веб)1"/>
    <w:basedOn w:val="Normal"/>
    <w:qFormat/>
    <w:pPr>
      <w:suppressAutoHyphens w:val="tru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s://ru.wikipedia.org/wiki/&#1055;&#1088;&#1080;&#1073;&#1099;&#1083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Вашурин</dc:creator>
  <dc:description/>
  <dc:language>en-US</dc:language>
  <cp:lastModifiedBy/>
  <cp:lastPrinted>2018-10-01T13:44:00Z</cp:lastPrinted>
  <dcterms:modified xsi:type="dcterms:W3CDTF">2018-10-11T04:23:19Z</dcterms:modified>
  <cp:revision>47</cp:revision>
  <dc:subject/>
  <dc:title>ПРОЕКТ</dc:title>
</cp:coreProperties>
</file>