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</w:t>
      </w:r>
    </w:p>
    <w:p>
      <w:pPr>
        <w:pStyle w:val="Normal"/>
        <w:ind w:left="0" w:right="0" w:firstLine="6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</w:r>
    </w:p>
    <w:p>
      <w:pPr>
        <w:pStyle w:val="Normal"/>
        <w:ind w:left="0" w:right="0" w:firstLine="6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ind w:left="0" w:righ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left="0" w:right="0" w:firstLine="640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  <w:t>ПОСТАНОВЛЕНИЕ</w:t>
      </w:r>
    </w:p>
    <w:p>
      <w:pPr>
        <w:pStyle w:val="Normal"/>
        <w:ind w:left="0" w:right="0" w:firstLine="6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rPr/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</w:rPr>
        <w:t>25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</w:rPr>
        <w:t xml:space="preserve">ноября </w:t>
      </w:r>
      <w:r>
        <w:rPr>
          <w:rFonts w:cs="PT Astra Serif" w:ascii="PT Astra Serif" w:hAnsi="PT Astra Serif"/>
        </w:rPr>
        <w:t xml:space="preserve">2020г.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№ </w:t>
      </w:r>
      <w:r>
        <w:rPr>
          <w:rFonts w:cs="PT Astra Serif" w:ascii="PT Astra Serif" w:hAnsi="PT Astra Serif"/>
          <w:sz w:val="28"/>
          <w:szCs w:val="28"/>
        </w:rPr>
        <w:t>463</w:t>
      </w:r>
    </w:p>
    <w:p>
      <w:pPr>
        <w:pStyle w:val="Normal"/>
        <w:ind w:left="0" w:right="0" w:firstLine="640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640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Экз.№_____</w:t>
      </w:r>
    </w:p>
    <w:p>
      <w:pPr>
        <w:pStyle w:val="Normal"/>
        <w:ind w:left="0" w:right="0" w:firstLine="64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 </w:t>
      </w:r>
    </w:p>
    <w:p>
      <w:pPr>
        <w:pStyle w:val="Normal"/>
        <w:ind w:left="0" w:right="0" w:firstLine="64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р.п. Тереньга</w:t>
      </w:r>
    </w:p>
    <w:p>
      <w:pPr>
        <w:pStyle w:val="Normal"/>
        <w:ind w:left="0" w:right="0" w:firstLine="6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0" w:firstLine="6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0" w:firstLine="6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рядке назначения и осуществления единовремен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нежной выплаты, предоставляемой в качестве адресной материальной помощи гражданам, находящимся по независящим от них причинам в трудной жизненной ситуации в муниципальном образовании «Тереньгульский район»</w:t>
      </w:r>
    </w:p>
    <w:p>
      <w:pPr>
        <w:pStyle w:val="Normal"/>
        <w:ind w:left="0" w:right="0" w:firstLine="64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left="0" w:right="0" w:firstLine="64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оставления адресной материальной помощи гражданам, оказавшимся в трудной жизненной ситуации  в муниципальном образовании «Тереньгульский район», руководствуясь ст. 74.1 Бюджетного Кодекса Российской Федерации, ч. 5 ст. 20 Федерального закона от 06.10.2003 №131-ФЗ «Об общих принципах организации местного самоуправления в  Российской Федерации»  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:</w:t>
      </w:r>
    </w:p>
    <w:p>
      <w:pPr>
        <w:pStyle w:val="Normal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рядок назначения и осуществления единовременной денежной выплаты, предоставляемой в качестве </w:t>
      </w:r>
      <w:r>
        <w:rPr>
          <w:rFonts w:cs="PT Astra Serif" w:ascii="PT Astra Serif" w:hAnsi="PT Astra Serif"/>
          <w:sz w:val="28"/>
          <w:szCs w:val="28"/>
        </w:rPr>
        <w:t xml:space="preserve">адресной материальной помощи гражданам, </w:t>
      </w:r>
      <w:r>
        <w:rPr>
          <w:rFonts w:cs="PT Astra Serif" w:ascii="PT Astra Serif" w:hAnsi="PT Astra Serif"/>
          <w:sz w:val="28"/>
          <w:szCs w:val="28"/>
          <w:lang w:eastAsia="ar-SA"/>
        </w:rPr>
        <w:t>находящимся по независящим от них  причинам в трудной жизненной ситуации в муниципальном образовании «Тереньгульский район» (Приложение №1)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1.2. </w:t>
      </w:r>
      <w:r>
        <w:rPr>
          <w:rFonts w:ascii="PT Astra Serif" w:hAnsi="PT Astra Serif"/>
          <w:sz w:val="28"/>
          <w:szCs w:val="28"/>
        </w:rPr>
        <w:t xml:space="preserve">Положение общественной комиссии по милосердию и оказанию адресной материальной помощи гражданам, находящимся по независящим от них причинам в трудной жизненной ситуации в муниципальном образовании «Тереньгульский район» </w:t>
      </w:r>
      <w:r>
        <w:rPr>
          <w:rFonts w:eastAsia="Calibri" w:cs="PT Astra Serif" w:ascii="PT Astra Serif" w:hAnsi="PT Astra Serif"/>
          <w:sz w:val="28"/>
          <w:szCs w:val="28"/>
        </w:rPr>
        <w:t xml:space="preserve"> (Приложение №2)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</w:rPr>
        <w:t xml:space="preserve">1.3. </w:t>
      </w:r>
      <w:r>
        <w:rPr>
          <w:rFonts w:ascii="PT Astra Serif" w:hAnsi="PT Astra Serif"/>
          <w:sz w:val="28"/>
          <w:szCs w:val="28"/>
        </w:rPr>
        <w:t xml:space="preserve">Состав общественной комиссии по милосердию и оказанию    адресной материальной помощи гражданам, находящимся по независящим от них причинам в трудной жизненной ситуации в муниципальном образовании «Тереньгульский район» </w:t>
      </w:r>
      <w:r>
        <w:rPr>
          <w:rFonts w:eastAsia="Calibri" w:cs="PT Astra Serif" w:ascii="PT Astra Serif" w:hAnsi="PT Astra Serif"/>
          <w:sz w:val="28"/>
          <w:szCs w:val="28"/>
        </w:rPr>
        <w:t>(Приложение №3)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>2. Признать  утратившими силу:</w:t>
      </w:r>
    </w:p>
    <w:p>
      <w:pPr>
        <w:pStyle w:val="Normal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 xml:space="preserve">2.1. Постановление администрации муниципального образования «Тереньгульский район» от 16.04.2015 г. № 160 «О порядке предоставления  </w:t>
      </w:r>
      <w:r>
        <w:rPr>
          <w:rFonts w:cs="PT Astra Serif" w:ascii="PT Astra Serif" w:hAnsi="PT Astra Serif"/>
          <w:sz w:val="28"/>
          <w:szCs w:val="28"/>
        </w:rPr>
        <w:t xml:space="preserve">адресной материальной помощи </w:t>
      </w:r>
      <w:r>
        <w:rPr>
          <w:rFonts w:cs="PT Astra Serif" w:ascii="PT Astra Serif" w:hAnsi="PT Astra Serif"/>
          <w:sz w:val="28"/>
          <w:szCs w:val="28"/>
          <w:lang w:eastAsia="ar-SA"/>
        </w:rPr>
        <w:t>гражданам, оказавшимся в трудной жизненной ситуации в муниципальном образовании «Тереньгульский район».</w:t>
      </w:r>
    </w:p>
    <w:p>
      <w:pPr>
        <w:pStyle w:val="Normal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 xml:space="preserve">2.2. Постановление Администрации муниципального образования «Тереньгульский район» от 02.06.2015 № 310 «О внесении изменений в постановление Администрации муниципального образования «Тереньгульский район» от 16.04.2015 №160 «О порядке предоставления  </w:t>
      </w:r>
      <w:r>
        <w:rPr>
          <w:rFonts w:cs="PT Astra Serif" w:ascii="PT Astra Serif" w:hAnsi="PT Astra Serif"/>
          <w:sz w:val="28"/>
          <w:szCs w:val="28"/>
        </w:rPr>
        <w:t xml:space="preserve">адресной материальной помощи </w:t>
      </w:r>
      <w:r>
        <w:rPr>
          <w:rFonts w:cs="PT Astra Serif" w:ascii="PT Astra Serif" w:hAnsi="PT Astra Serif"/>
          <w:sz w:val="28"/>
          <w:szCs w:val="28"/>
          <w:lang w:eastAsia="ar-SA"/>
        </w:rPr>
        <w:t>гражданам, оказавшимся в трудной жизненной ситуации в муниципальном образовании «Тереньгульский район».</w:t>
      </w:r>
    </w:p>
    <w:p>
      <w:pPr>
        <w:pStyle w:val="Normal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 xml:space="preserve">2.3. Постановление Администрации муниципального образования «Тереньгульский район» от 05.07.2017 г. № 296 «О внесении изменений в постановление Администрации муниципального образования «Тереньгульский район» от 16.04.2015 №160 «О порядке предоставления  </w:t>
      </w:r>
      <w:r>
        <w:rPr>
          <w:rFonts w:cs="PT Astra Serif" w:ascii="PT Astra Serif" w:hAnsi="PT Astra Serif"/>
          <w:sz w:val="28"/>
          <w:szCs w:val="28"/>
        </w:rPr>
        <w:t xml:space="preserve">адресной материальной помощи </w:t>
      </w:r>
      <w:r>
        <w:rPr>
          <w:rFonts w:cs="PT Astra Serif" w:ascii="PT Astra Serif" w:hAnsi="PT Astra Serif"/>
          <w:sz w:val="28"/>
          <w:szCs w:val="28"/>
          <w:lang w:eastAsia="ar-SA"/>
        </w:rPr>
        <w:t>гражданам, оказавшимся в трудной жизненной ситуации в муниципальном образовании «Тереньгульский район»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680"/>
        <w:jc w:val="both"/>
        <w:rPr>
          <w:rFonts w:ascii="PT Astra Serif" w:hAnsi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ервого заместителя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Главы администрации  муниципального образования «Тереньгульский район»  Н.Н. Навознову.</w:t>
      </w:r>
    </w:p>
    <w:p>
      <w:pPr>
        <w:pStyle w:val="NoSpacing"/>
        <w:ind w:left="0"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64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0" w:right="0" w:firstLine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ind w:left="0" w:right="0" w:firstLine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</w:t>
      </w:r>
      <w:r>
        <w:rPr>
          <w:szCs w:val="28"/>
        </w:rPr>
        <w:t>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реньгуль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</w:rPr>
        <w:t>25.11.</w:t>
      </w:r>
      <w:r>
        <w:rPr>
          <w:szCs w:val="28"/>
        </w:rPr>
        <w:t>2020 г. №</w:t>
      </w:r>
      <w:r>
        <w:rPr>
          <w:szCs w:val="28"/>
        </w:rPr>
        <w:t>463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назначения и осуществления единовременной денежной выплаты, предоставляемой в качестве адресной материальной помощи гражданам, находящимся по независящим от них причинам в трудной жизненной ситуации в муниципальном образовании «Тереньгуль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1. Общие положения</w:t>
      </w:r>
    </w:p>
    <w:p>
      <w:pPr>
        <w:pStyle w:val="Normal"/>
        <w:ind w:left="0" w:right="0" w:firstLine="680"/>
        <w:jc w:val="both"/>
        <w:rPr/>
      </w:pPr>
      <w:r>
        <w:rPr>
          <w:rFonts w:cs="PT Astra Serif" w:ascii="PT Astra Serif" w:hAnsi="PT Astra Serif"/>
          <w:szCs w:val="28"/>
        </w:rPr>
        <w:t xml:space="preserve">1.1. </w:t>
      </w:r>
      <w:r>
        <w:rPr>
          <w:rFonts w:cs="PT Astra Serif" w:ascii="PT Astra Serif" w:hAnsi="PT Astra Serif"/>
          <w:color w:val="000000"/>
          <w:szCs w:val="28"/>
          <w:lang w:eastAsia="ru-RU"/>
        </w:rPr>
        <w:t>Настоящий Порядок определяет механизм назначения и осуществления единовременной денежной выплаты, представляемой в качестве адресной материальной помощи проживающим или прибывающим  на территории Тереньгульского района, семьям гражданам РФ  или одиноко проживающим гражданам РФ, находящимся по независящим от них причинам в трудной жизненной ситуации, в целях преодоления такой ситуаци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Cs w:val="28"/>
        </w:rPr>
        <w:t xml:space="preserve">1.2. </w:t>
      </w:r>
      <w:r>
        <w:rPr>
          <w:rFonts w:cs="PT Astra Serif" w:ascii="PT Astra Serif" w:hAnsi="PT Astra Serif"/>
          <w:szCs w:val="28"/>
          <w:lang w:eastAsia="ru-RU"/>
        </w:rPr>
        <w:t>Адресная материальная помощь гражданам, оказавшимся в трудной жизненной ситуации (далее – адресная материальная помощь), является дополнительной мерой материальной поддержки семьи (одиноко проживающего гражданина), направленной на содействие по выходу семьи (одиноко проживающего гражданина) из трудной жизненной ситуации и стимулирование граждан к дальнейшим активным самостоятельным действиям по преодолению этой ситуаци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0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  <w:t>Адресная материальная помощь не является выплатой компенсации и не предполагает возмещения ущерба, материальных или денежных потерь гражданина.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0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  <w:t>1.3. Оказание адресной материальной помощи осуществляется с учётом результатов обследования материально-бытовых условий жизни семьи (одиноко проживающего гражданина), содержащихся в соответствующем акте, составленном членами общественной комиссии по милосердию и оказанию адресной материальной помощи гражданам, находящимся по независящим от них причинам  в трудной жизненной ситуации в муниципальном образовании «Тереньгульский район», созданной при администрации муниципального образования «Тереньгульский район» (далее – общественная комиссия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/>
      </w:pPr>
      <w:r>
        <w:rPr>
          <w:rFonts w:cs="PT Astra Serif" w:ascii="PT Astra Serif" w:hAnsi="PT Astra Serif"/>
        </w:rPr>
        <w:t>1.4.</w:t>
      </w:r>
      <w:r>
        <w:rPr>
          <w:rFonts w:eastAsia="Calibri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eastAsia="ru-RU"/>
        </w:rPr>
        <w:t>Адресная материальная помощь оказывается один раз в течение календарного года</w:t>
      </w:r>
      <w:r>
        <w:rPr>
          <w:rFonts w:cs="PT Astra Serif" w:ascii="PT Astra Serif" w:hAnsi="PT Astra Serif"/>
          <w:szCs w:val="28"/>
          <w:lang w:eastAsia="ru-RU"/>
        </w:rPr>
        <w:t xml:space="preserve"> в пределах Примерных размеров адресной материальной помощи семьям и одиноко проживающим гражданам на территории муниципального образования «Тереньгульский район», оказавшимся в трудной жизненной ситуации, за счёт средств бюджета муниципального образования «Тереньгульский район» в типовых ситуациях (приложение №1 к настоящему порядку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Оказание адресной материальной помощи семье (одиноко проживающему гражданину) за счёт средств бюджета муниципального образования «Тереньгульский район» не влечёт отказа в назначении или прекращении оказания им государственной социальной помощи, в том числе на основании социального контракта, и адресной материальной помощи за счёт средств областного бюджета Ульяновской област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/>
      </w:pPr>
      <w:r>
        <w:rPr>
          <w:rFonts w:cs="PT Astra Serif" w:ascii="PT Astra Serif" w:hAnsi="PT Astra Serif"/>
          <w:b/>
          <w:szCs w:val="28"/>
          <w:lang w:eastAsia="ru-RU"/>
        </w:rPr>
        <w:tab/>
      </w:r>
      <w:r>
        <w:rPr>
          <w:rFonts w:cs="PT Astra Serif" w:ascii="PT Astra Serif" w:hAnsi="PT Astra Serif"/>
          <w:b/>
          <w:szCs w:val="28"/>
        </w:rPr>
        <w:t xml:space="preserve">2. Порядок предоставления </w:t>
      </w:r>
      <w:r>
        <w:rPr>
          <w:rFonts w:cs="PT Astra Serif" w:ascii="PT Astra Serif" w:hAnsi="PT Astra Serif"/>
          <w:b/>
          <w:bCs/>
          <w:color w:val="000000"/>
          <w:szCs w:val="28"/>
          <w:lang w:eastAsia="ru-RU"/>
        </w:rPr>
        <w:t>единовременной денежной выплаты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Cs w:val="28"/>
        </w:rPr>
        <w:t xml:space="preserve">2.1. </w:t>
      </w:r>
      <w:r>
        <w:rPr>
          <w:rFonts w:cs="PT Astra Serif" w:ascii="PT Astra Serif" w:hAnsi="PT Astra Serif"/>
          <w:color w:val="000000"/>
          <w:szCs w:val="28"/>
          <w:lang w:eastAsia="ru-RU"/>
        </w:rPr>
        <w:t>Решение о назначении единовременной денежной выплаты, предоставляемой в качестве</w:t>
      </w:r>
      <w:r>
        <w:rPr>
          <w:rFonts w:cs="PT Astra Serif" w:ascii="PT Astra Serif" w:hAnsi="PT Astra Serif"/>
          <w:b/>
          <w:color w:val="000000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адресной материальной помощи </w:t>
      </w:r>
      <w:r>
        <w:rPr>
          <w:rFonts w:cs="PT Astra Serif" w:ascii="PT Astra Serif" w:hAnsi="PT Astra Serif"/>
          <w:szCs w:val="28"/>
        </w:rPr>
        <w:t>п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ринимается на общественной комиссии по  милосердию и оказанию адресной материальной помощи гражданам, находящимся по независящим от них причинам в трудной жизненной ситуации в муниципальном образовании «Тереньгульский район». Адресная материальная помощь предоставляется на основании сведений, указанных в заявлении о предоставлении адресной материальной помощи (далее – заявление), </w:t>
      </w:r>
      <w:r>
        <w:rPr>
          <w:rFonts w:cs="PT Astra Serif" w:ascii="PT Astra Serif" w:hAnsi="PT Astra Serif"/>
          <w:szCs w:val="28"/>
          <w:lang w:eastAsia="ru-RU"/>
        </w:rPr>
        <w:t>поступившего в администрацию муниципального образования «Тереньгульский район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2.2. 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Заявление подается </w:t>
      </w:r>
      <w:r>
        <w:rPr>
          <w:rFonts w:cs="PT Astra Serif" w:ascii="PT Astra Serif" w:hAnsi="PT Astra Serif"/>
          <w:szCs w:val="28"/>
          <w:lang w:eastAsia="ru-RU"/>
        </w:rPr>
        <w:t xml:space="preserve">путем подачи заявления лично либо  через оператора почтовой связи </w:t>
      </w:r>
      <w:r>
        <w:rPr>
          <w:rFonts w:cs="PT Astra Serif" w:ascii="PT Astra Serif" w:hAnsi="PT Astra Serif"/>
          <w:color w:val="000000"/>
          <w:szCs w:val="28"/>
          <w:lang w:eastAsia="ru-RU"/>
        </w:rPr>
        <w:t>от себя лично (для одиноко проживающих граждан) или от имени своей семьи либо заявление законного представителя гражданина (далее – заявители) с приложением документов (копий документов, верность которых засвидетельствована в установленном законодательством порядке) с</w:t>
      </w:r>
      <w:r>
        <w:rPr>
          <w:rFonts w:cs="PT Astra Serif" w:ascii="PT Astra Serif" w:hAnsi="PT Astra Serif"/>
          <w:color w:val="FF0000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Cs w:val="28"/>
          <w:lang w:eastAsia="ru-RU"/>
        </w:rPr>
        <w:t>предъявлением документа, удостоверяющего в соответствии с законодательством личность заявителя.</w:t>
      </w:r>
    </w:p>
    <w:p>
      <w:pPr>
        <w:pStyle w:val="NoSpacing"/>
        <w:ind w:left="0" w:right="0" w:firstLine="68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 заявлению прилагаются:</w:t>
      </w:r>
    </w:p>
    <w:p>
      <w:pPr>
        <w:pStyle w:val="NoSpacing"/>
        <w:ind w:left="0" w:right="0" w:firstLine="68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) сведения о доходах членов семьи или одиноко проживающего гражданина за три календарных месяца, предшествующих месяцу подачи заявления;</w:t>
      </w:r>
    </w:p>
    <w:p>
      <w:pPr>
        <w:pStyle w:val="NoSpacing"/>
        <w:ind w:left="0" w:right="0" w:firstLine="68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) свидетельства о государственной регистрации актов гражданского состояния (о рождении, о заключении брака и другие);</w:t>
      </w:r>
    </w:p>
    <w:p>
      <w:pPr>
        <w:pStyle w:val="NoSpacing"/>
        <w:ind w:left="0" w:right="0" w:firstLine="68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) правоустанавливающие документы о принадлежащих семье или одиноко проживающему гражданину объектах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Spacing"/>
        <w:ind w:left="0" w:right="0" w:firstLine="68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4) документы, подтверждающие возникновение у заявителя трудной жизненной ситуации (справки о пожаре, чрезвычайной ситуации и другие, выданные соответствующими органами; справки медицинских организаций о предстоящей (проведённой) операции, о заболевании и другие; справки о размере понесённого ущерба, затраченных средствах на преодоление трудной жизненной ситуации, и другие);</w:t>
      </w:r>
    </w:p>
    <w:p>
      <w:pPr>
        <w:pStyle w:val="NoSpacing"/>
        <w:ind w:left="0" w:right="0" w:firstLine="68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5) документы, подтверждающие нетрудоспособность членов семьи (справка об инвалидности и другие);</w:t>
      </w:r>
    </w:p>
    <w:p>
      <w:pPr>
        <w:pStyle w:val="NoSpacing"/>
        <w:ind w:left="0" w:right="0" w:firstLine="68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6) лицевой счет, открытый в кредитном учреждении на территории Ульяновской области.</w:t>
      </w:r>
    </w:p>
    <w:p>
      <w:pPr>
        <w:pStyle w:val="NoSpacing"/>
        <w:ind w:left="0" w:right="0" w:firstLine="68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7) СНИЛС. 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2.3. Заявление в </w:t>
      </w:r>
      <w:r>
        <w:rPr>
          <w:rFonts w:cs="PT Astra Serif" w:ascii="PT Astra Serif" w:hAnsi="PT Astra Serif"/>
          <w:szCs w:val="28"/>
          <w:lang w:eastAsia="ru-RU"/>
        </w:rPr>
        <w:t xml:space="preserve">течение трёх рабочих дней со дня его регистрации направляются в 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общественную комиссию </w:t>
      </w:r>
      <w:r>
        <w:rPr>
          <w:rFonts w:cs="PT Astra Serif" w:ascii="PT Astra Serif" w:hAnsi="PT Astra Serif"/>
          <w:szCs w:val="28"/>
          <w:lang w:eastAsia="ru-RU"/>
        </w:rPr>
        <w:t>для предварительного изуче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2.4. </w:t>
      </w:r>
      <w:r>
        <w:rPr>
          <w:rFonts w:eastAsia="Calibri" w:cs="PT Astra Serif" w:ascii="PT Astra Serif" w:hAnsi="PT Astra Serif"/>
          <w:szCs w:val="28"/>
        </w:rPr>
        <w:t>Общественная комиссия</w:t>
      </w:r>
      <w:r>
        <w:rPr>
          <w:rFonts w:cs="PT Astra Serif" w:ascii="PT Astra Serif" w:hAnsi="PT Astra Serif"/>
          <w:szCs w:val="28"/>
          <w:lang w:eastAsia="ru-RU"/>
        </w:rPr>
        <w:t xml:space="preserve"> </w:t>
      </w:r>
      <w:r>
        <w:rPr>
          <w:rFonts w:eastAsia="Calibri" w:cs="PT Astra Serif" w:ascii="PT Astra Serif" w:hAnsi="PT Astra Serif"/>
          <w:szCs w:val="28"/>
        </w:rPr>
        <w:t xml:space="preserve">в </w:t>
      </w:r>
      <w:r>
        <w:rPr>
          <w:rFonts w:cs="PT Astra Serif" w:ascii="PT Astra Serif" w:hAnsi="PT Astra Serif"/>
          <w:szCs w:val="28"/>
          <w:lang w:eastAsia="ru-RU"/>
        </w:rPr>
        <w:t xml:space="preserve">течение двух рабочих дней после получения заявления назначает своего куратора из состава 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общественной комиссии по милосердию и об оказании адресной помощи гражданам, оказавшимся в трудной жизненной ситуации в муниципальном образовании «Тереньгульский район»  </w:t>
      </w:r>
      <w:r>
        <w:rPr>
          <w:rFonts w:cs="PT Astra Serif" w:ascii="PT Astra Serif" w:hAnsi="PT Astra Serif"/>
          <w:szCs w:val="28"/>
          <w:lang w:eastAsia="ru-RU"/>
        </w:rPr>
        <w:t>по изучению изложенных заявителем оснований для оказания адресной материальной помощи (далее куратор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.5. Куратор в течение десяти календарных дней  изучает изложенные в заявлении факты, сложившиеся обстоятельства и обстановку непосредственно в семье, осуществляет наблюдение за семьёй (одиноко проживающим гражданином) по месту жительства, собирает из доступных источников дополнительные сведения, характеризующие семью (одиноко проживающего гражданина) и сложившуюся ситуацию, и вырабатывает рекомендации и предложения для рассмотрения общественной комисси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Результаты работы оформляются соответствующим актом </w:t>
      </w:r>
      <w:r>
        <w:rPr>
          <w:rFonts w:eastAsia="Calibri" w:cs="PT Astra Serif" w:ascii="PT Astra Serif" w:hAnsi="PT Astra Serif"/>
          <w:szCs w:val="28"/>
        </w:rPr>
        <w:t>обследования материально-бытовых условий жизни семьи (одиноко проживающего гражданина), который вместе с дополнительными материалами, собранными по данному обращению, направляется в общественную комиссию</w:t>
      </w:r>
      <w:r>
        <w:rPr>
          <w:rFonts w:cs="PT Astra Serif" w:ascii="PT Astra Serif" w:hAnsi="PT Astra Serif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.6. Куратор на заседании общественной комиссии презентует возможные варианты решения проблемы заявител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 необходимости на заседание общественной комиссии могут быть приглашены представители органов местного самоуправления (по профилю обращения), предприятий, учреждений, общественных и иных организаций и благотворительных фондов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.7. Общественная комиссия по итогам рассмотрения заявления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.7.1. в пределах своих полномочий вырабатывает предложения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- об оказании адресной материальной помощи семье (одиноко проживающему гражданину) за счёт средств бюджета муниципального образования «Тереньгульский район»,   либо  об отказе в оказании адресной материальной помощи семье;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- о привлечении к решению проблемы заявителя предприятий, организаций, благотворительных фондов и других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/>
      </w:pPr>
      <w:r>
        <w:rPr>
          <w:rFonts w:eastAsia="PT Astra Serif" w:cs="PT Astra Serif" w:ascii="PT Astra Serif" w:hAnsi="PT Astra Serif"/>
          <w:color w:val="FF0000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Cs w:val="28"/>
          <w:lang w:eastAsia="ru-RU"/>
        </w:rPr>
        <w:t xml:space="preserve">Решение о назначении единовременной денежной выплаты представляемой в качестве адресной материальной помощи, либо об отказе в назначении единовременной денежной выплаты, представляемой в качестве адресной материальной  помощи, принимается уполномоченным органом, не превышающий 20 календарных дней с даты получения им пакета документов. О данном решении гражданин уведомляется в течении 10 рабочих дней со дня принятия решения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Решение об отказе в назначении единовременной денежной выплаты, представляемой в качестве адресной материальной помощи, принимаются в случаях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)отсутствия у заявителя на дату обращения оснований для предоставления единовременной денежной выплаты, предоставляемой в качестве адресной материальной помощи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) непредставления или представления заявителем неполного пакета документов либо наличия в представленных документах неполных и (или) недостоверных сведений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) несоответствия заявления и документов, представленных посредством размещения их на Портале, требованиям законодательств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овторное обращение с заявлением возможно после устранения причин, послуживших основанием для отказа в назначении единовременной выплаты, представляемой в качестве адресной материальной помощ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bCs/>
          <w:color w:val="000000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Cs w:val="28"/>
          <w:lang w:eastAsia="ru-RU"/>
        </w:rPr>
        <w:t>В случае принятия решения об отказе в предоставлении адресной материальной помощи письменное уведомление об этом направляется заявителю не позднее чем через 10 календарных дней со дня принятия решения с указанием причины отказа и порядка его обжалова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>
          <w:rFonts w:ascii="PT Astra Serif" w:hAnsi="PT Astra Serif" w:cs="PT Astra Serif"/>
          <w:bCs/>
          <w:color w:val="000000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Cs w:val="28"/>
          <w:lang w:eastAsia="ru-RU"/>
        </w:rPr>
        <w:t>Решение об отказе в назначении адресной материальной помощи может быть обжаловано в установленном законодательством порядке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2.7.2. утверждает рекомендации семье (</w:t>
      </w:r>
      <w:r>
        <w:rPr>
          <w:rFonts w:eastAsia="Calibri" w:cs="PT Astra Serif" w:ascii="PT Astra Serif" w:hAnsi="PT Astra Serif"/>
          <w:szCs w:val="28"/>
        </w:rPr>
        <w:t>одиноко проживающему</w:t>
      </w:r>
      <w:r>
        <w:rPr>
          <w:rFonts w:cs="PT Astra Serif" w:ascii="PT Astra Serif" w:hAnsi="PT Astra Serif"/>
          <w:szCs w:val="28"/>
          <w:lang w:eastAsia="ru-RU"/>
        </w:rPr>
        <w:t xml:space="preserve"> гражданину) по выходу из трудной жизненной ситуации, а также предложения (рекомендации) </w:t>
      </w:r>
      <w:r>
        <w:rPr>
          <w:rFonts w:cs="PT Astra Serif" w:ascii="PT Astra Serif" w:hAnsi="PT Astra Serif"/>
          <w:color w:val="000000"/>
          <w:szCs w:val="28"/>
          <w:lang w:eastAsia="ru-RU"/>
        </w:rPr>
        <w:t>органам власти</w:t>
      </w:r>
      <w:r>
        <w:rPr>
          <w:rFonts w:cs="PT Astra Serif" w:ascii="PT Astra Serif" w:hAnsi="PT Astra Serif"/>
          <w:szCs w:val="28"/>
          <w:lang w:eastAsia="ru-RU"/>
        </w:rPr>
        <w:t xml:space="preserve"> по содействию заявителю в преодолении трудной жизненной ситуации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2.7.3. в случае необходимости ходатайствует об оказании семье (</w:t>
      </w:r>
      <w:r>
        <w:rPr>
          <w:rFonts w:eastAsia="Calibri" w:cs="PT Astra Serif" w:ascii="PT Astra Serif" w:hAnsi="PT Astra Serif"/>
          <w:szCs w:val="28"/>
        </w:rPr>
        <w:t>одиноко проживающему</w:t>
      </w:r>
      <w:r>
        <w:rPr>
          <w:rFonts w:cs="PT Astra Serif" w:ascii="PT Astra Serif" w:hAnsi="PT Astra Serif"/>
          <w:szCs w:val="28"/>
          <w:lang w:eastAsia="ru-RU"/>
        </w:rPr>
        <w:t xml:space="preserve"> гражданину) государственной социальной помощи, в том числе на основании социального контракта (в случаях, предусмотренных законодательством Ульяновской области), и (или) об оказании адресной материальной помощи за счёт средств областного бюджета Ульяновской област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68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В этом случае в адрес областной общественной комиссии по </w:t>
      </w:r>
      <w:r>
        <w:rPr>
          <w:rFonts w:cs="PT Astra Serif" w:ascii="PT Astra Serif" w:hAnsi="PT Astra Serif"/>
          <w:b/>
          <w:color w:val="000000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милосердию и оказания адресной  помощи,  по </w:t>
      </w:r>
      <w:r>
        <w:rPr>
          <w:rFonts w:cs="PT Astra Serif" w:ascii="PT Astra Serif" w:hAnsi="PT Astra Serif"/>
          <w:szCs w:val="28"/>
          <w:lang w:eastAsia="ru-RU"/>
        </w:rPr>
        <w:t xml:space="preserve">рассмотрению вопросов об оказании адресной материальной помощи гражданам, оказавшимся в трудной жизненной ситуации (далее – областная общественная комиссия), 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через Областное государственное казённое учреждение социальной защиты населения Ульяновской области </w:t>
      </w:r>
      <w:r>
        <w:rPr>
          <w:rFonts w:cs="PT Astra Serif" w:ascii="PT Astra Serif" w:hAnsi="PT Astra Serif"/>
          <w:szCs w:val="28"/>
          <w:lang w:eastAsia="ru-RU"/>
        </w:rPr>
        <w:t xml:space="preserve"> отделение по  Тереньгульскому району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 направляетс</w:t>
      </w:r>
      <w:r>
        <w:rPr>
          <w:rFonts w:cs="PT Astra Serif" w:ascii="PT Astra Serif" w:hAnsi="PT Astra Serif"/>
          <w:szCs w:val="28"/>
          <w:lang w:eastAsia="ru-RU"/>
        </w:rPr>
        <w:t>я выписка из протокола заседания общественной комиссии и копии распорядительных актов или других документов, подтверждающих оказание материальной помощи семье (</w:t>
      </w:r>
      <w:r>
        <w:rPr>
          <w:rFonts w:eastAsia="Calibri" w:cs="PT Astra Serif" w:ascii="PT Astra Serif" w:hAnsi="PT Astra Serif"/>
          <w:szCs w:val="28"/>
        </w:rPr>
        <w:t>одиноко проживающему</w:t>
      </w:r>
      <w:r>
        <w:rPr>
          <w:rFonts w:cs="PT Astra Serif" w:ascii="PT Astra Serif" w:hAnsi="PT Astra Serif"/>
          <w:szCs w:val="28"/>
          <w:lang w:eastAsia="ru-RU"/>
        </w:rPr>
        <w:t xml:space="preserve"> гражданину) за счёт средств бюджета муниципального образования «Тереньгульский район», и других мерах, принятых для содействия заявителю в преодолении трудной жизненной ситуаци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2.9. Решение (предложения) комиссии носит рекомендательный характер и оформляются протоколом.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Протокол заседания комиссии (далее – протокол) направляется главе администрации муниципального образования «Тереньгульский район» для принятия решения о назначении либо об отказе в назначении адресной материальной помощи за счёт средств бюджета муниципального образования «Тереньгульский район» и другим заинтересованным лица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 w:before="0" w:after="0"/>
        <w:ind w:left="0" w:right="0" w:firstLine="68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3. Финансирование  предоставления </w:t>
      </w:r>
      <w:r>
        <w:rPr>
          <w:rFonts w:cs="PT Astra Serif" w:ascii="PT Astra Serif" w:hAnsi="PT Astra Serif"/>
          <w:b/>
          <w:bCs/>
          <w:color w:val="000000"/>
          <w:szCs w:val="28"/>
          <w:lang w:eastAsia="ru-RU"/>
        </w:rPr>
        <w:t>адресной материальной помощи</w:t>
      </w:r>
      <w:r>
        <w:rPr>
          <w:rFonts w:cs="PT Astra Serif" w:ascii="PT Astra Serif" w:hAnsi="PT Astra Serif"/>
          <w:b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rFonts w:cs="PT Astra Serif" w:ascii="PT Astra Serif" w:hAnsi="PT Astra Serif"/>
          <w:szCs w:val="28"/>
        </w:rPr>
        <w:t xml:space="preserve">3.1. Финансирование предоставления </w:t>
      </w:r>
      <w:r>
        <w:rPr>
          <w:rFonts w:cs="PT Astra Serif" w:ascii="PT Astra Serif" w:hAnsi="PT Astra Serif"/>
          <w:bCs/>
          <w:color w:val="000000"/>
          <w:szCs w:val="28"/>
          <w:lang w:eastAsia="ru-RU"/>
        </w:rPr>
        <w:t>адресной материальной помощи</w:t>
      </w:r>
      <w:r>
        <w:rPr>
          <w:rFonts w:cs="PT Astra Serif" w:ascii="PT Astra Serif" w:hAnsi="PT Astra Serif"/>
          <w:szCs w:val="28"/>
        </w:rPr>
        <w:t xml:space="preserve"> осуществляется за счет средств бюджета муниципального образования «Тереньгульский район», предусмотренных на реализацию муниципальной программы «Забота» на 2019-2021 годы, в соответствии с постановлением администрации муниципального образования «Тереньгульский район».</w:t>
      </w:r>
    </w:p>
    <w:p>
      <w:pPr>
        <w:pStyle w:val="Normal"/>
        <w:suppressAutoHyphens w:val="false"/>
        <w:ind w:left="0" w:right="0" w:firstLine="680"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3.2. 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Выплату единовременной денежной выплаты осуществляется отделом бухгалтерского учета планирования, и отчетности администрации </w:t>
      </w:r>
      <w:r>
        <w:rPr>
          <w:rFonts w:eastAsia="Calibri" w:cs="PT Astra Serif" w:ascii="PT Astra Serif" w:hAnsi="PT Astra Serif"/>
          <w:szCs w:val="28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 путём перечисления денежных средств на счёт получателя открытого в кредитной организации.</w:t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uppressAutoHyphens w:val="false"/>
        <w:ind w:left="0" w:right="0" w:firstLine="680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widowControl w:val="false"/>
        <w:ind w:left="538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widowControl w:val="false"/>
        <w:ind w:left="5387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рядку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Единовременной денежной выплаты, представляемой в качестве адресной материальной помощи семьям и одиноко проживающим (пребывающим) на территории муниципального образования «Тереньгульский район» гражданам, оказавшимся в трудной жизненной ситуации, за счёт средств бюджетов муниципальных образований «Тереньгульский район» в </w:t>
      </w: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  <w:lang w:eastAsia="ru-RU"/>
        </w:rPr>
        <w:t>типовых ситуациях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2"/>
        <w:gridCol w:w="26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Виды трудной жизненной ситуации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змер социальной помощи за счёт средств бюджета муниципального образования Ульяновской обла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 одну семь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 одиноко проживающего гражда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жары и другие чрезвычайные происшествия природного или техногенного характер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е менее 1000,0 рубле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 семью, проживающую по указанному адресу жилого помещения, пострадавшего в результате пожара или другого чрезвычайного происшествия природного или техногенного характе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е менее 1000,0 рублей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 условии регистрации и фактического проживания гражданина по указанному адресу жилого помещения, пострадавшего в результате пожара или другого чрезвычайного происшествия природного или техног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Лечение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в размере затраченных средств, подтверждённых документально, но не более 3000,0 руб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монт жилья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в размере затраченных средств, подтверждённых документально, но не более 2000,0 рублей 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азификация жилого помещения, принадлежащего гражданину на праве собственности, включая установку газового (электрического) оборудования для индивидуального отопления жилого помещения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размере не более 1000,0 рубле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ная трудная жизненная ситуаци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в размере затраченных средств, подтверждённых документально, но не более 2000,0 рублей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firstLine="654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  <w:t>Исходя из имеющихся возможностей муниципального образования «Тереньгульский район», единовременная денежная выплата, представляемой в качестве адресной материальной помощи семьям и одиноко проживающим (пребывающим) на территории Ульяновской области гражданам, оказавшимся в трудной жизненной ситуации, может быть оказана также в виде натуральной помощи топливом, продуктами питания, одеждой, обувью, медикаментами, строительными материалами и другими видами натуральной помощи, которая рассчитывается в соответствии с нормативами потребления соответствующих видов натуральной помощи.</w:t>
      </w:r>
    </w:p>
    <w:p>
      <w:pPr>
        <w:pStyle w:val="Normal"/>
        <w:pBdr>
          <w:bottom w:val="single" w:sz="8" w:space="2" w:color="000000"/>
        </w:pBdr>
        <w:suppressAutoHyphens w:val="false"/>
        <w:ind w:left="0" w:right="0" w:firstLine="65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uppressAutoHyphens w:val="false"/>
        <w:ind w:left="0" w:right="0" w:firstLine="64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uppressAutoHyphens w:val="false"/>
        <w:ind w:left="0" w:right="0" w:firstLine="64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uppressAutoHyphens w:val="false"/>
        <w:ind w:left="0" w:right="0" w:firstLine="64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uppressAutoHyphens w:val="false"/>
        <w:ind w:left="0" w:right="0" w:firstLine="64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т </w:t>
      </w:r>
      <w:r>
        <w:rPr>
          <w:rFonts w:cs="PT Astra Serif" w:ascii="PT Astra Serif" w:hAnsi="PT Astra Serif"/>
          <w:szCs w:val="28"/>
        </w:rPr>
        <w:t>25.11.</w:t>
      </w:r>
      <w:r>
        <w:rPr>
          <w:rFonts w:cs="PT Astra Serif" w:ascii="PT Astra Serif" w:hAnsi="PT Astra Serif"/>
          <w:szCs w:val="28"/>
        </w:rPr>
        <w:t xml:space="preserve">2020 </w:t>
      </w:r>
      <w:bookmarkStart w:id="1" w:name="_GoBack1"/>
      <w:bookmarkEnd w:id="1"/>
      <w:r>
        <w:rPr>
          <w:rFonts w:cs="PT Astra Serif" w:ascii="PT Astra Serif" w:hAnsi="PT Astra Serif"/>
          <w:szCs w:val="28"/>
        </w:rPr>
        <w:t>г №</w:t>
      </w:r>
      <w:r>
        <w:rPr>
          <w:rFonts w:cs="PT Astra Serif" w:ascii="PT Astra Serif" w:hAnsi="PT Astra Serif"/>
          <w:szCs w:val="28"/>
        </w:rPr>
        <w:t>46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</w:t>
      </w:r>
      <w:r>
        <w:rPr>
          <w:rFonts w:eastAsia="Calibri" w:cs="PT Astra Serif" w:ascii="PT Astra Serif" w:hAnsi="PT Astra Serif"/>
          <w:b/>
          <w:szCs w:val="28"/>
        </w:rPr>
        <w:t>общественной комиссии по милосердию и оказанию адресной  материальной помощи гражданам, находящимся по независящим  от них причинам  в трудной жизненной ситуации, в муниципальном образовании «Тереньгульский район»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1. Общественная комиссия по милосердию и оказанию  адресной помощи  гражданам, оказавшимся в трудной жизненной ситуации, в муниципальном образовании «Тереньгульский район» (далее – комиссия) создается при администрации муниципального образования «Тереньгульский район» в целях рассмотрения заявления гражданина от своего имени или от имени своей семьи, заявления опекуна, попечителя, другого законного представителя гражданина о предоставлении адресной материальной помощи (далее – заявление) и внесения предложений об оказании адресной материальной помощи семье (одиноко проживающему гражданину).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. Комиссия в своей работе руководствуется законодательством Российской Федерации, законодательством Ульяновской области и муниципального образования «Тереньгульский район», а также настоящим Положением.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3. Состав комиссии формируется из представителей органов местного самоуправления, социальной защиты населения, занятости населения, здравоохранения, образования, общественных и иных заинтересованных органов и организаций по согласованию, и утверждается постановлением администрации муниципального образования «Тереньгульский район». </w:t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4. Комиссия состоит из председателя и его заместителя и членов комиссии. Секретарём комиссии по согласованию назначается специалист </w:t>
      </w:r>
      <w:r>
        <w:rPr>
          <w:rFonts w:cs="PT Astra Serif" w:ascii="PT Astra Serif" w:hAnsi="PT Astra Serif"/>
          <w:szCs w:val="28"/>
          <w:lang w:eastAsia="ru-RU"/>
        </w:rPr>
        <w:t>Ульяновского областного государственного казенного учреждения социальной защиты населения  отделение по  Тереньгульскому району</w:t>
      </w:r>
      <w:r>
        <w:rPr>
          <w:rFonts w:eastAsia="Calibri" w:cs="PT Astra Serif" w:ascii="PT Astra Serif" w:hAnsi="PT Astra Serif"/>
          <w:szCs w:val="28"/>
        </w:rPr>
        <w:t>.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5. Комиссия в своём составе может создавать подкомиссии по наиболее часто встречающимся типовым трудным жизненным ситуациям.</w:t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6. В целях предварительного всестороннего изучения ситуации в семье (у одиноко проживающего гражданина), обратившейся за </w:t>
      </w:r>
      <w:r>
        <w:rPr>
          <w:rFonts w:cs="PT Astra Serif" w:ascii="PT Astra Serif" w:hAnsi="PT Astra Serif"/>
          <w:szCs w:val="28"/>
          <w:lang w:eastAsia="ru-RU"/>
        </w:rPr>
        <w:t xml:space="preserve">оказанием адресной материальной помощи, </w:t>
      </w:r>
      <w:r>
        <w:rPr>
          <w:rFonts w:eastAsia="Calibri" w:cs="PT Astra Serif" w:ascii="PT Astra Serif" w:hAnsi="PT Astra Serif"/>
          <w:szCs w:val="28"/>
        </w:rPr>
        <w:t xml:space="preserve">выявления причин сложившейся </w:t>
      </w:r>
      <w:r>
        <w:rPr>
          <w:rFonts w:cs="PT Astra Serif" w:ascii="PT Astra Serif" w:hAnsi="PT Astra Serif"/>
          <w:szCs w:val="28"/>
          <w:lang w:eastAsia="ru-RU"/>
        </w:rPr>
        <w:t xml:space="preserve">трудной жизненной </w:t>
      </w:r>
      <w:r>
        <w:rPr>
          <w:rFonts w:eastAsia="Calibri" w:cs="PT Astra Serif" w:ascii="PT Astra Serif" w:hAnsi="PT Astra Serif"/>
          <w:szCs w:val="28"/>
        </w:rPr>
        <w:t xml:space="preserve">ситуации, и </w:t>
      </w:r>
      <w:r>
        <w:rPr>
          <w:rFonts w:cs="PT Astra Serif" w:ascii="PT Astra Serif" w:hAnsi="PT Astra Serif"/>
          <w:szCs w:val="28"/>
          <w:lang w:eastAsia="ru-RU"/>
        </w:rPr>
        <w:t>выработки рекомендаций семьям</w:t>
      </w:r>
      <w:r>
        <w:rPr>
          <w:rFonts w:eastAsia="Calibri" w:cs="PT Astra Serif" w:ascii="PT Astra Serif" w:hAnsi="PT Astra Serif"/>
          <w:szCs w:val="28"/>
        </w:rPr>
        <w:t xml:space="preserve"> (одиноко проживающим </w:t>
      </w:r>
      <w:r>
        <w:rPr>
          <w:rFonts w:cs="PT Astra Serif" w:ascii="PT Astra Serif" w:hAnsi="PT Astra Serif"/>
          <w:szCs w:val="28"/>
          <w:lang w:eastAsia="ru-RU"/>
        </w:rPr>
        <w:t>гражданам</w:t>
      </w:r>
      <w:r>
        <w:rPr>
          <w:rFonts w:eastAsia="Calibri" w:cs="PT Astra Serif" w:ascii="PT Astra Serif" w:hAnsi="PT Astra Serif"/>
          <w:szCs w:val="28"/>
        </w:rPr>
        <w:t xml:space="preserve">) </w:t>
      </w:r>
      <w:r>
        <w:rPr>
          <w:rFonts w:cs="PT Astra Serif" w:ascii="PT Astra Serif" w:hAnsi="PT Astra Serif"/>
          <w:szCs w:val="28"/>
          <w:lang w:eastAsia="ru-RU"/>
        </w:rPr>
        <w:t xml:space="preserve">и предложений для общественной комиссии по преодолению заявителем трудной жизненной ситуации комиссия из своего состава  назначает куратора по изучению изложенных заявителем оснований для оказания адресной материальной помощи. 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 необходимости, в зависимости от конкретной ситуации, в качестве куратора (помощника куратора) могут быть привлечены по согласованию представители общественных и иных организаций, не являющиеся членами комиссии.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уратор на заседании комиссии презентует возможные варианты решения проблемы заявителя.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7. Заседания комиссии проводятся по мере необходимости. Проводит заседания председатель комиссии, а в его отсутствие – заместитель председателя комиссии. Заседание комиссии правомочно, если на нём присутствует не менее половины её членов.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8. Комиссия в целях реализации возложенных на неё задач осуществляет следующие функции: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ассматривает представленные в установленном порядке документы граждан, оказавшихся в трудной жизненной ситуации, об оказании адресной материальной помощи;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анализирует представленные заявителем сведения о составе семьи, доходах, состоянии трудоспособности членов семьи или одиноко проживающего гражданина и другие конкретные обстоятельства;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носит предложения об оказании адресной материальной помощи за счёт средств бюджета муниципального образования «Тереньгульский район», о необходимости проведения дополнительной проверки представленных заявителем сведений или об отказе в оказании адресной материальной помощи;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ырабатывает предложения о привлечении к решению проблемы заявителя предприятий, организаций, благотворительных фондов, меценатов и других;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утверждает рекомендации семье (одиноко проживающему гражданину) по выходу из трудной жизненной ситуации, а также предложения (рекомендации) органам власти по содействию заявителю в преодолении трудной жизненной ситуации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выносит в случае необходимости ходатайство об оказании семье (</w:t>
      </w:r>
      <w:r>
        <w:rPr>
          <w:rFonts w:eastAsia="Calibri" w:cs="PT Astra Serif" w:ascii="PT Astra Serif" w:hAnsi="PT Astra Serif"/>
          <w:szCs w:val="28"/>
        </w:rPr>
        <w:t>одиноко проживающему</w:t>
      </w:r>
      <w:r>
        <w:rPr>
          <w:rFonts w:cs="PT Astra Serif" w:ascii="PT Astra Serif" w:hAnsi="PT Astra Serif"/>
          <w:szCs w:val="28"/>
          <w:lang w:eastAsia="ru-RU"/>
        </w:rPr>
        <w:t xml:space="preserve"> гражданину) государственной социальной помощи, в том числе на основании социального контракта (в случаях, предусмотренных законодательством Ульяновской области), и (или) об оказании адресной материальной помощи за счёт средств областного бюджета Ульяновской области.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9. Предложения комиссии оформляются протоколом, который подписывается председательствующим и секретарем комиссии.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10. Протокол заседания комиссии (далее – протокол) направляется главе администрации муниципального образования «Тереньгульский район» для принятия решения о назначении либо об отказе в назначении адресной материальной помощи за счёт средств бюджета муниципального образования «Тереньгульский район» и другим заинтересованным лицам.</w:t>
      </w:r>
    </w:p>
    <w:p>
      <w:pPr>
        <w:pStyle w:val="Normal"/>
        <w:suppressAutoHyphens w:val="false"/>
        <w:ind w:left="0" w:right="0" w:firstLine="540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11. Подготовку материалов на заседание общественной комиссии, по милосердию и оказанию адресной материальной помощи гражданам, находящимся по независящим от них причинам в трудной жизненной ситуации в муниципальном образовании «Тереньгульский район» извещение заинтересованных лиц, своевременное составление протокола, доведение до исполнителей пунктов решений в соответствии с протоколом, организацию работы по реализации пунктов решений протокола и контроль за их исполнением осуществляет секретарь комиссии.</w:t>
      </w:r>
    </w:p>
    <w:p>
      <w:pPr>
        <w:pStyle w:val="TextBody"/>
        <w:suppressAutoHyphens w:val="false"/>
        <w:ind w:left="0" w:right="0" w:firstLine="64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TextBody"/>
        <w:suppressAutoHyphens w:val="false"/>
        <w:ind w:left="0" w:right="0" w:firstLine="64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TextBody"/>
        <w:suppressAutoHyphens w:val="false"/>
        <w:ind w:left="0" w:right="0" w:firstLine="64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TextBody"/>
        <w:suppressAutoHyphens w:val="false"/>
        <w:ind w:left="0" w:right="0" w:firstLine="64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83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false"/>
        <w:ind w:left="0" w:right="0" w:firstLine="640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3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</w:t>
      </w:r>
      <w:r>
        <w:rPr>
          <w:rFonts w:cs="PT Astra Serif" w:ascii="PT Astra Serif" w:hAnsi="PT Astra Serif"/>
          <w:szCs w:val="28"/>
        </w:rPr>
        <w:t xml:space="preserve">т </w:t>
      </w:r>
      <w:r>
        <w:rPr>
          <w:rFonts w:cs="PT Astra Serif" w:ascii="PT Astra Serif" w:hAnsi="PT Astra Serif"/>
          <w:szCs w:val="28"/>
        </w:rPr>
        <w:t>25.11.</w:t>
      </w:r>
      <w:r>
        <w:rPr>
          <w:rFonts w:cs="PT Astra Serif" w:ascii="PT Astra Serif" w:hAnsi="PT Astra Serif"/>
          <w:szCs w:val="28"/>
        </w:rPr>
        <w:t>2020 г. №</w:t>
      </w:r>
      <w:r>
        <w:rPr>
          <w:rFonts w:cs="PT Astra Serif" w:ascii="PT Astra Serif" w:hAnsi="PT Astra Serif"/>
          <w:szCs w:val="28"/>
        </w:rPr>
        <w:t>463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енной комиссии </w:t>
      </w:r>
      <w:r>
        <w:rPr>
          <w:rFonts w:eastAsia="Calibri" w:cs="PT Astra Serif" w:ascii="PT Astra Serif" w:hAnsi="PT Astra Serif"/>
          <w:b/>
          <w:sz w:val="28"/>
          <w:szCs w:val="28"/>
        </w:rPr>
        <w:t>по милосердию и оказанию адресной материальной помощи гражданам, находящимся по независящим от них причинам в трудной жизненной ситуации в муниципальном образовании «Тереньгуль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5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вознова Н.Н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  муниципального образования  «Тереньгульский район»                                                          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калева Н.Г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отделением Ульяновского областного государственного казённого учреждения социальной защиты населения Ульяновской области отделение по Тереньгульскому району (по согласованию)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енкова В.В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реализации программ  социального благополучия  Ульяновского областного государственного казённого учреждения социальной защиты населения Ульяновской области отделение по Тереньгульскому району  (по согласованию)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менова С.А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а муниципального учреждения Финансовый отдел муниципального образования «Тереньгуль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ючков Е.А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.о. главного врача ГУЗ «Тереньгульская  районная больница»  (по согласованию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бакова Т.В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стного отделени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УРО ООГО «СОЮЗ ЖЕНЩИН РОССИИ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пова Е.А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 по социальному развитию – начальник Отдела образования муниципального образования «Тереньгуль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фанасьева А.М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по вопросам общественного контроля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анов П.А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ОГКУ КЦ по Тереньгульскому району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улин Ю.В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ественный представитель Уполномоченного по противодействию коррупции в Ульяновской области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реньгульс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false"/>
        <w:ind w:left="0" w:right="0" w:firstLine="6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Calibri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05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Droid Sans Fallback" w:cs="Droid Sans Devanagari"/>
        <w:sz w:val="28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Narrow" w:hAnsi="Arial Narrow" w:cs="Arial Narrow"/>
      <w:b/>
      <w:sz w:val="24"/>
      <w:lang w:val="ru-RU" w:bidi="ar-SA"/>
    </w:rPr>
  </w:style>
  <w:style w:type="character" w:styleId="2">
    <w:name w:val="Основной текст 2 Знак"/>
    <w:qFormat/>
    <w:rPr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21">
    <w:name w:val="Основной текст 21"/>
    <w:basedOn w:val="Normal"/>
    <w:qFormat/>
    <w:pPr/>
    <w:rPr>
      <w:sz w:val="32"/>
      <w:lang w:val="en-US" w:eastAsia="en-US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14</Pages>
  <Words>2679</Words>
  <Characters>20587</Characters>
  <CharactersWithSpaces>23745</CharactersWithSpaces>
  <Paragraphs>164</Paragraphs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4:00Z</dcterms:created>
  <dc:creator>Климинок</dc:creator>
  <dc:description/>
  <cp:keywords/>
  <dc:language>en-US</dc:language>
  <cp:lastModifiedBy/>
  <cp:lastPrinted>2020-11-04T22:03:52Z</cp:lastPrinted>
  <dcterms:modified xsi:type="dcterms:W3CDTF">2020-11-27T10:27:03Z</dcterms:modified>
  <cp:revision>6</cp:revision>
  <dc:subject/>
  <dc:title>Федеральный закон от 08.11.2007 N 257-ФЗ(ред. от 03.08.2018)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