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сентября 2018 г.                                                                           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Терень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12. 2015 № 7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«Тереньгульский район» от 03.12.2015 № 704 «Об утверждении муниципальной программы </w:t>
      </w:r>
      <w:r>
        <w:rPr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 на 2016 - 2018 годы» следующие измене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425,0 тыс. рублей, в том числе по годам: 2016 год - 45,0 тыс. рублей, 2017 год - 245,0 тыс. рублей, 2018 год - 135,0 тыс. рублей» заменить словами «405,0 тыс. рублей, в том числе по годам:  2016 год - 45,0 тыс. рублей, 2017 год - 245,0 тыс. рублей, 2018 год - 115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четвертом раздела 5 программы слова  «42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4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35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40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15,0 тыс.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2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6 - 2018 годы», подлежащих финанс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836"/>
        <w:gridCol w:w="656"/>
        <w:gridCol w:w="711"/>
        <w:gridCol w:w="78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/>
              </w:rPr>
              <w:t>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, связанных с привлечением инвестиций в экономику муниципального образования «Тереньгульский район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Администрации муниципального образования «Тереньгульский район» Ульяновской области от 19.06.2018 № 275 «О внесении изменений в постановление Администрации муниципального образования «Тереньгульский район» от 03.12. 2015 № 7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муниципального образования «Тереньгульский район» Ульяновской области от 02.08.2018 № 354 «О внесении изменений в постановление Администрации муниципального образования «Тереньгульский район» от 03.12. 2015 № 704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 xml:space="preserve">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2018-09-13T14:34:00Z</cp:lastPrinted>
  <dcterms:modified xsi:type="dcterms:W3CDTF">2018-10-11T04:20:57Z</dcterms:modified>
  <cp:revision>12</cp:revision>
  <dc:subject/>
  <dc:title/>
</cp:coreProperties>
</file>