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9.10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Cs w:val="28"/>
        </w:rPr>
        <w:t>№ 46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утверждении муниципальной  програм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«Развитие физической культуры и спорта в муниципаль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бразовании «Тереньгульский район» на 2017– 2019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паганды здорового образа жизни среди населения Тереньгульского района, развития физической культуры и спорта, популяризации отдельных видов спорта, профилактики асоциальных явлений среди детей, молодёжи и работающего населения Администрация муниципального образования «Тереньгульский район»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муниципальную  программу «Развитие физической культуры и спорта в муниципальном образовании «Тереньгульский район» на 2017 – 2019 годы».(Приложение №1)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01.01.2017 г. и подлежит опубликованию 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Тереньгульский район»                                                                 В.М. Дер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№1 к</w:t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становлению администрации  муниципального образования «Тереньгульский район»</w:t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 __________г. №______</w:t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spacing w:lineRule="exact" w:line="398"/>
        <w:ind w:left="-540" w:firstLine="180"/>
        <w:jc w:val="center"/>
        <w:rPr>
          <w:b/>
          <w:b/>
          <w:i/>
          <w:i/>
          <w:color w:val="000000"/>
          <w:spacing w:val="7"/>
          <w:sz w:val="50"/>
          <w:szCs w:val="50"/>
        </w:rPr>
      </w:pPr>
      <w:r>
        <w:rPr>
          <w:b/>
          <w:i/>
          <w:color w:val="000000"/>
          <w:spacing w:val="7"/>
          <w:sz w:val="36"/>
          <w:szCs w:val="36"/>
        </w:rPr>
        <w:t>МУНИЦИПАЛЬНАЯ   ПРОГРАММА</w:t>
      </w:r>
    </w:p>
    <w:p>
      <w:pPr>
        <w:pStyle w:val="Normal"/>
        <w:shd w:fill="FFFFFF" w:val="clear"/>
        <w:spacing w:lineRule="exact" w:line="398"/>
        <w:jc w:val="center"/>
        <w:rPr>
          <w:b/>
          <w:b/>
          <w:i/>
          <w:i/>
          <w:color w:val="000000"/>
          <w:spacing w:val="7"/>
          <w:sz w:val="36"/>
          <w:szCs w:val="36"/>
        </w:rPr>
      </w:pPr>
      <w:r>
        <w:rPr>
          <w:b/>
          <w:i/>
          <w:color w:val="000000"/>
          <w:spacing w:val="7"/>
          <w:sz w:val="36"/>
          <w:szCs w:val="36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 муниципальном образовании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«Тереньгульский район»</w:t>
      </w:r>
    </w:p>
    <w:p>
      <w:pPr>
        <w:pStyle w:val="Normal"/>
        <w:shd w:fill="FFFFFF" w:val="clear"/>
        <w:spacing w:before="0" w:after="370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>на 2017-2019 годы</w:t>
      </w:r>
    </w:p>
    <w:p>
      <w:pPr>
        <w:pStyle w:val="Normal"/>
        <w:shd w:fill="FFFFFF" w:val="clear"/>
        <w:spacing w:before="0" w:after="370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6"/>
          <w:szCs w:val="26"/>
          <w:u w:val="single"/>
        </w:rPr>
      </w:pPr>
      <w:r>
        <w:rPr>
          <w:b/>
          <w:i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  <w:u w:val="single"/>
        </w:rPr>
      </w:pPr>
      <w:r>
        <w:rPr>
          <w:b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Cs w:val="28"/>
        </w:rPr>
        <w:t>р. п. Тереньга, 2016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Cs w:val="28"/>
          <w:u w:val="single"/>
        </w:rPr>
      </w:pPr>
      <w:r>
        <w:rPr>
          <w:b/>
          <w:color w:val="000000"/>
          <w:spacing w:val="5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Cs w:val="28"/>
          <w:u w:val="single"/>
        </w:rPr>
      </w:pPr>
      <w:r>
        <w:rPr>
          <w:b/>
          <w:color w:val="000000"/>
          <w:spacing w:val="5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Cs w:val="28"/>
          <w:u w:val="single"/>
        </w:rPr>
      </w:pPr>
      <w:r>
        <w:rPr>
          <w:b/>
          <w:color w:val="000000"/>
          <w:spacing w:val="5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Cs w:val="28"/>
          <w:u w:val="single"/>
        </w:rPr>
        <w:t xml:space="preserve">Паспорт </w:t>
      </w:r>
      <w:r>
        <w:rPr>
          <w:b/>
          <w:bCs/>
          <w:color w:val="000000"/>
          <w:spacing w:val="5"/>
          <w:szCs w:val="28"/>
          <w:u w:val="single"/>
        </w:rPr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Cs w:val="28"/>
          <w:u w:val="single"/>
        </w:rPr>
      </w:pPr>
      <w:r>
        <w:rPr>
          <w:b/>
          <w:bCs/>
          <w:color w:val="000000"/>
          <w:spacing w:val="5"/>
          <w:szCs w:val="28"/>
          <w:u w:val="single"/>
        </w:rPr>
      </w:r>
    </w:p>
    <w:tbl>
      <w:tblPr>
        <w:tblW w:w="98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73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Cs w:val="28"/>
              </w:rPr>
              <w:t>Наименование муниципальной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Муниципальная   программа  «Развитие физической культуры и спорта в муниципальном образовании «Тереньгульский район» </w:t>
            </w:r>
            <w:r>
              <w:rPr>
                <w:color w:val="000000"/>
                <w:spacing w:val="-4"/>
                <w:szCs w:val="28"/>
              </w:rPr>
              <w:t>на 2017-2019 годы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Cs w:val="28"/>
              </w:rPr>
              <w:t>Заказчик муниципальной 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дминистрация муниципального образования «Тереньгульский район»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оисполнители муниципальной Программы . 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Cs w:val="28"/>
              </w:rPr>
              <w:t>Администрация муниципального образования «Тереньгульский район», сектор по физической культуре и спорту, отдел образования муниципального образования «Тереньгульский район», сельские и городское поселения Тереньгульского района (по согласованию), военный комиссариат Сенгилеевского и Тереньгульского районов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Cs w:val="28"/>
              </w:rPr>
              <w:t>Цели и задачи муниципальной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Cs w:val="28"/>
              </w:rPr>
              <w:t>Целевые индикаторы муниципальной  Программы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занятий населения физической культурой и спортом, улучшение физической подготовки и физического развития населения райо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увеличение численности людей, занимающихся физической культурой и спортом,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-развитие профилактики безнадзорности, преступности, наркомании, алкоголизма и табакокурения средствами физической культуры и спорт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Сроки и этапы реализации муниципальной 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роки реализации программы 2017-2019 годы.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-й этап – 2017год.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-й этап – 2018 год.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3-й этап – 2019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 xml:space="preserve">Ресурсное обеспечение муниципальной </w:t>
            </w:r>
            <w:r>
              <w:rPr>
                <w:color w:val="000000"/>
                <w:spacing w:val="1"/>
                <w:szCs w:val="28"/>
              </w:rPr>
              <w:t>программы с разбивкой по этапам и годам реализации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Cs w:val="28"/>
              </w:rPr>
              <w:t>Финансирование  Программы составляет 3900,0 тыс. руб. и производится за счёт средств бюджета муниципального образования «Тереньгульский район»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28"/>
              </w:rPr>
              <w:t>1-й этап: 2017год – 1295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28"/>
              </w:rPr>
              <w:t>2-й этап: 2018 год – 130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28"/>
              </w:rPr>
              <w:t>3-й этап: 2019 год – 1305,0 тыс. руб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snapToGrid w:val="false"/>
              <w:spacing w:lineRule="exact" w:line="278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6" w:leader="none"/>
              </w:tabs>
              <w:spacing w:lineRule="exact" w:line="278"/>
              <w:rPr/>
            </w:pPr>
            <w:r>
              <w:rPr>
                <w:color w:val="000000"/>
                <w:spacing w:val="2"/>
                <w:szCs w:val="28"/>
              </w:rPr>
              <w:t>- обеспечить занятость детей и подростков в свободное время, что поможет профилактике правонарушений сред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exact" w:line="278"/>
              <w:rPr/>
            </w:pPr>
            <w:r>
              <w:rPr>
                <w:color w:val="000000"/>
                <w:szCs w:val="28"/>
              </w:rPr>
              <w:t xml:space="preserve">- повысить численность людей, реально занимающихся </w:t>
            </w:r>
            <w:r>
              <w:rPr>
                <w:color w:val="000000"/>
                <w:spacing w:val="2"/>
                <w:szCs w:val="28"/>
              </w:rPr>
              <w:t>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exact" w:line="293"/>
              <w:ind w:right="46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 xml:space="preserve">- проводить профилактику заболеваний, укреплять и </w:t>
            </w:r>
            <w:r>
              <w:rPr>
                <w:color w:val="000000"/>
                <w:spacing w:val="2"/>
                <w:szCs w:val="28"/>
              </w:rPr>
              <w:t xml:space="preserve">сохранять здоровье населения района и т. д. </w:t>
            </w:r>
          </w:p>
        </w:tc>
      </w:tr>
    </w:tbl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1.Введение</w:t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образовательных учреждениях района по-прежнему наблюдается перегруженность спортивных залов. Большое затруднение в реализации образовательных программ по физической культуре вызывает недостаточная материально-техническая спортивная база, особенно по лыжной подготовке, недостаточно мячей для игровых видов спорта и другого спортинвентаря. Все это негативно влияет на качество проведения учебного процесса по физической культуре и спортивно-массовой работе и результативность участия школьников в районной и областной спартакиада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тается высоким количество людей злоупотребляющих алкоголем и пристрастившихся к курению. На ухудшение состояния здоровья негативное воздействие оказывают и снижение уровня жизни, и чрезмерные стрессовые нагруз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овых социально-экономических условиях произошло многократное повышение стоимости спортивного оборудования и инвентаря, что сделало их недоступными для занятий физической культурой и спортом многим людям. В штате большинства  предприятий и организаций района нет инструкторов по организации физкультурно-оздоровительной и спортивно-массовой работы, что вызывает затруднение в проведении политики массового спорта среди разных категорий граждан. В связи с нормативным финансированием образовательных учреждений Тереньгульского района в 2003 году произошло сокращение штата тренеров-совместителей, работающих на базе школ района, что привело к сокращению спортивных секций, а, следовательно, и учащихся, охваченных ими. Основной задачей в развитии физической культуры и спорта в районе должно стать расширение возможностей граждан различных возрастных категорий и возрастных групп, занимающихся физической культурой и спортом независимо от их доходов и благосостоя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этих проблем необходимо осуществлять в рамках районной программы физической культуры и спорта на 2017-2019 годы, укрепления кадров, улучшения качества профессиональной подготовки и повышения квалификации специалистов, а так же совершенствования материально-технической базы за счет средств  бюджета МО «Тереньгульски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зическое воспитание учащейся и студенческой молодежи призвано обеспечить развитие и совершенствование основных двигательных качеств, физическое развитие и укрепление здоровья, воспитание осознанной потребности ведения здорового образа жизни. В целях реализации данной задачи необходима  организация и проведение систематических секционных занятий, зимних и летних спартакиад, фестивалей спорта учащихс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2.  Цели, задачи и целевые индикаторы  муниципальной Программы.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ой целью Программы является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3 Целевые индикаторы 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занятий населения физической культурой и спортом, улучшение физической подготовки и физического развития населения района;</w:t>
      </w:r>
    </w:p>
    <w:p>
      <w:pPr>
        <w:pStyle w:val="Normal"/>
        <w:jc w:val="both"/>
        <w:rPr/>
      </w:pPr>
      <w:r>
        <w:rPr>
          <w:szCs w:val="28"/>
        </w:rPr>
        <w:tab/>
        <w:t>-увеличение численности людей, занимающихся физической культурой и спортом,</w:t>
      </w:r>
    </w:p>
    <w:p>
      <w:pPr>
        <w:pStyle w:val="Normal"/>
        <w:jc w:val="both"/>
        <w:rPr/>
      </w:pPr>
      <w:r>
        <w:rPr>
          <w:szCs w:val="28"/>
        </w:rPr>
        <w:tab/>
        <w:t>-развитие профилактики безнадзорности, преступности, наркомании, алкоголизма и табакокурения средствами физической культуры и спорта;</w:t>
      </w:r>
    </w:p>
    <w:p>
      <w:pPr>
        <w:pStyle w:val="Normal"/>
        <w:shd w:fill="FFFFFF" w:val="clear"/>
        <w:spacing w:lineRule="exact" w:line="259"/>
        <w:jc w:val="center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5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4 Сроки  и этапы реализации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и реализации Программы  2017-2019 годы.</w:t>
      </w:r>
    </w:p>
    <w:p>
      <w:pPr>
        <w:pStyle w:val="Normal"/>
        <w:snapToGrid w:val="false"/>
        <w:rPr/>
      </w:pP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1-й этап – 2017 год.</w:t>
      </w:r>
    </w:p>
    <w:p>
      <w:pPr>
        <w:pStyle w:val="Normal"/>
        <w:snapToGrid w:val="fals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2-й этап – 2018 год.</w:t>
      </w:r>
    </w:p>
    <w:p>
      <w:pPr>
        <w:pStyle w:val="Normal"/>
        <w:snapToGrid w:val="fals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3-й этап – 2019 год.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5. Система  мероприятий муниципальной программы   </w:t>
      </w:r>
    </w:p>
    <w:p>
      <w:pPr>
        <w:pStyle w:val="Normal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5.1. Программа включает в себя следующие направления   развития физической культуры и спорт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Физическое воспитание детей дошкольн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е жизненно необходимые двигательные навыки вырабатываются у детей в раннем возрасте, ребенок учится правильно ходить, сидеть, стоять, выполнять простейшие физические упражнения, ориентироваться в пространстве, принимать закаливающие процедуры, вырабатывает привычку к ежедневным физкультурно-спортивным занятиям, являющимся основой здорового образа жизни. Организация физического воспитания детей этого возраста требует проведения занятий с ними в дошкольных учреждениях и семье в эмоционально-игровой форме, как правило, на открытом воздухе, постоянного обновления их содержания. В основе занятий физическими упражнениями должна быть разносторонняя физическая подготовка, повышающая функциональные возможности детей, развивающая все физические качества организма. Основными направлениями в решении этой задачи являются: создание материальной базы в учреждениях дошкольного образования и по месту жительства населения; разработка и внедрение учебных программ по физическому воспитанию в дошкольных учреждениях; разработка методических пособий и рекомендаций для родителей по физическому воспитанию детей дошкольного возраста в семь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Cs w:val="28"/>
        </w:rPr>
        <w:t>Мероприятия, направленные на повышение эффективности  физического воспитания в образовательных учрежд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зическое воспитание учащейся и студенческой молодежи призвано удовлетворить высокую потребность в систематических занятиях физической культурой и спортом и здоровом образе жизни. Необходим постепенный переход с учебной на вне учебную и вне аудиторную работу с учетом </w:t>
      </w:r>
    </w:p>
    <w:p>
      <w:pPr>
        <w:pStyle w:val="Normal"/>
        <w:jc w:val="both"/>
        <w:rPr/>
      </w:pPr>
      <w:r>
        <w:rPr>
          <w:szCs w:val="28"/>
        </w:rPr>
        <w:t>интересов к видам спорта, к системам физических упражнений, превратив обязательные уроки физической культуры в уроки физическ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8"/>
          <w:szCs w:val="28"/>
        </w:rPr>
        <w:t>Физическое воспитание трудящихся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зическое воспитание трудящихся и граждан пожилого возраста предусматривает сохранение и укрепление здоровья, профилактику заболеваний и повышение творческой и жизненной акти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дрение физической культуры и спорта в систему организации труда и отдыха граждан должно строиться с учетом профессиональных, возрастных особенностей трудящихся в целях рационального использования физических упражнений для продления сроков трудовой актив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едует обеспечить условия для выполнения объемов активных занятий физической культурой и спортом в нерабочее время, для чего необходимо создать условия для занятий физическими упражнениями и активного проведения досуга в организациях и в местах массового отдыха, организовать проведение физкультурно-оздоровительных и спортивно-массовых меро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b/>
          <w:bCs/>
          <w:color w:val="000000"/>
          <w:spacing w:val="3"/>
          <w:szCs w:val="28"/>
        </w:rPr>
        <w:t>Развит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обходимо создать условия для занятий физической культурой и спортом всех групп населения, особенно детей, подростков и молодежи, эффективно использовать имеющиеся физкультурно-оздоровительные и спортивные сооружения, обеспечить необходимый уровень услуг на этих сооружениях, их доступность и привлекательность.  Развитие материально-технической базы в районе должно осуществляться за счет реконструкции и обновления имеющихся спортивных сооружений, действующих спортивных площадок, оборудования спортивных залов и спортивных комплексов малокомплектным и универсальным спортивным оборудованием, строительства спортивных площадок, спортивных залов и других сооружений в местах массового проживания и отдыха населения, планирования и строительства на территории жилых массивов игровых и прогулочных площадок, беговых дорожек, велосипедных, и лыжных трасс, оборудования мест для проведения массовых соревнований.</w:t>
      </w:r>
    </w:p>
    <w:p>
      <w:pPr>
        <w:pStyle w:val="Normal"/>
        <w:ind w:firstLine="708"/>
        <w:rPr/>
      </w:pPr>
      <w:r>
        <w:rPr>
          <w:szCs w:val="28"/>
        </w:rPr>
        <w:t xml:space="preserve">5.2. Перечень основных мероприятий  Программы </w:t>
      </w:r>
    </w:p>
    <w:p>
      <w:pPr>
        <w:pStyle w:val="Normal"/>
        <w:rPr/>
      </w:pPr>
      <w:r>
        <w:rPr>
          <w:szCs w:val="28"/>
        </w:rPr>
        <w:tab/>
        <w:t>Основные мероприятия  подразделяются на следующие категории:</w:t>
      </w:r>
    </w:p>
    <w:p>
      <w:pPr>
        <w:pStyle w:val="Normal"/>
        <w:rPr/>
      </w:pPr>
      <w:r>
        <w:rPr>
          <w:szCs w:val="28"/>
        </w:rPr>
        <w:t xml:space="preserve">- комплексные спортивно-массовые мероприятия, </w:t>
      </w:r>
    </w:p>
    <w:p>
      <w:pPr>
        <w:pStyle w:val="Normal"/>
        <w:rPr>
          <w:szCs w:val="28"/>
        </w:rPr>
      </w:pPr>
      <w:r>
        <w:rPr>
          <w:szCs w:val="28"/>
        </w:rPr>
        <w:t>- по видам спорта,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Cs/>
          <w:szCs w:val="28"/>
        </w:rPr>
        <w:t>совершенствование материально-технической базы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2"/>
        <w:gridCol w:w="40"/>
        <w:gridCol w:w="85"/>
        <w:gridCol w:w="1789"/>
        <w:gridCol w:w="25"/>
        <w:gridCol w:w="15"/>
        <w:gridCol w:w="19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47,0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,0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50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50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50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00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00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00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 - 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лая атле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    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5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5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5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0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0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0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ый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0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0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0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атл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минт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,0 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Совершенствование материально-технической баз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00,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5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05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spacing w:lineRule="exact" w:line="293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6. Ресурсное обеспечение программы </w:t>
      </w:r>
    </w:p>
    <w:p>
      <w:pPr>
        <w:pStyle w:val="Normal"/>
        <w:snapToGrid w:val="false"/>
        <w:ind w:firstLine="708"/>
        <w:rPr/>
      </w:pPr>
      <w:r>
        <w:rPr>
          <w:color w:val="000000"/>
          <w:spacing w:val="-1"/>
          <w:szCs w:val="28"/>
        </w:rPr>
        <w:t>Финансирование  Программы составляет 3900,0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>2017 год – 1295 тыс. руб.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>2018 год – 1300 тыс. руб.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-1"/>
          <w:szCs w:val="28"/>
        </w:rPr>
        <w:t>2019 год – 1305 тыс. руб.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7 Ожидаемый эффект от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муниципально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Создание условий для занятий населения физической культурой и спортом, улучшение физической подготовки и физического развития населения района;</w:t>
      </w:r>
    </w:p>
    <w:p>
      <w:pPr>
        <w:pStyle w:val="Normal"/>
        <w:rPr/>
      </w:pPr>
      <w:r>
        <w:rPr>
          <w:szCs w:val="28"/>
        </w:rPr>
        <w:tab/>
        <w:t>-увеличение численности людей, занимающихся физической культурой и спортом,</w:t>
      </w:r>
    </w:p>
    <w:p>
      <w:pPr>
        <w:pStyle w:val="Normal"/>
        <w:rPr/>
      </w:pPr>
      <w:r>
        <w:rPr>
          <w:szCs w:val="28"/>
        </w:rPr>
        <w:tab/>
        <w:t>-развитие профилактики безнадзорности, преступности, наркомании, алкоголизма и табакокурения средствами физической культуры и спор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 Организация управления муниципально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Координацию работ и контроль по исполнению муниципальной программы, контроль, целевого использования бюджетных средств осуществляет заместитель главы администрации района (по развитию человеческого потенциала).Отчет о выполнении программы предоставляется заместителю главы администрации района (по развитию человеческого потенциала) муниципального образования «Тереньгульский район»  до 20 января каждого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7:00Z</dcterms:created>
  <dc:creator>User</dc:creator>
  <dc:description/>
  <cp:keywords/>
  <dc:language>en-US</dc:language>
  <cp:lastModifiedBy>Юля</cp:lastModifiedBy>
  <dcterms:modified xsi:type="dcterms:W3CDTF">2016-11-02T07:26:00Z</dcterms:modified>
  <cp:revision>5</cp:revision>
  <dc:subject/>
  <dc:title>АДМИНИСТРАЦИЯ МУНИЦИПАЛЬНОГО ОБРАЗОВАНИЯ «ТЕРЕНЬГУЛЬСКИЙ РАЙОН»</dc:title>
</cp:coreProperties>
</file>