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13.09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40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от 02.12.2014 № 7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, Администрация муниципального образования «Тереньгульский район» 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 постановление администрации муниципального образования «Тереньгульский район» от 02.12.2014 № 768 </w:t>
      </w:r>
      <w:r>
        <w:rPr>
          <w:b/>
          <w:szCs w:val="28"/>
        </w:rPr>
        <w:t>«</w:t>
      </w:r>
      <w:r>
        <w:rPr>
          <w:szCs w:val="28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«Тереньгульское городское поселение» на 2014-2017 годы</w:t>
      </w:r>
      <w:r>
        <w:rPr>
          <w:b/>
          <w:szCs w:val="28"/>
        </w:rPr>
        <w:t xml:space="preserve">» </w:t>
      </w:r>
      <w:r>
        <w:rPr>
          <w:szCs w:val="28"/>
        </w:rPr>
        <w:t>внести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иложение № 1 к постановлению изложить в следующей редакции:</w:t>
      </w:r>
      <w:r>
        <w:rPr>
          <w:b/>
          <w:szCs w:val="28"/>
        </w:rPr>
        <w:t xml:space="preserve">  </w:t>
      </w:r>
    </w:p>
    <w:tbl>
      <w:tblPr>
        <w:tblW w:w="40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848" w:hRule="atLeast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2.2014 №7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  <w:br/>
        <w:t xml:space="preserve">«ЭНЕРГОСБЕРЕЖЕНИЕ И ПОВЫШЕНИЕ ЭНЕРГЕТИЧЕСКОЙ ЭФФЕКТИВНОСТИ НА ТЕРРИТОРИИ МУНИЦИПАЛЬНОГО ОБРАЗОВАНИЯ «ТЕРЕНЬГУЛЬСКОЕ ГОРОД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-2017 ГОДЫ»</w:t>
      </w:r>
    </w:p>
    <w:p>
      <w:pPr>
        <w:pStyle w:val="Normal"/>
        <w:spacing w:before="100" w:after="0"/>
        <w:jc w:val="center"/>
        <w:rPr>
          <w:szCs w:val="28"/>
        </w:rPr>
      </w:pPr>
      <w:r>
        <w:rPr>
          <w:szCs w:val="28"/>
        </w:rPr>
        <w:t>ПАСПОРТ ПРОГРАММЫ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 муниципального образования «Тереньгульское городское поселение» на 2014-2017 годы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15</w:t>
            </w:r>
          </w:p>
        </w:tc>
        <w:tc>
          <w:tcPr>
            <w:tcW w:w="6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810</wp:posOffset>
                      </wp:positionV>
                      <wp:extent cx="5981700" cy="190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81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3pt" to="465.1pt,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Заказчик муниципальной программы (заказчик–координатор муниципальной программы)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Управление по делам муниципального образования «Тереньгульское городское поселение», администрации муниципального образования «Тереньгульский район».</w:t>
            </w:r>
          </w:p>
        </w:tc>
      </w:tr>
      <w:tr>
        <w:trPr>
          <w:trHeight w:val="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а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Цель – формирование целостной и эффективной системы управления энергосбережением и повышением энергетической эффективности, обеспечивающей снижение отношения потребления топливно-энергетических ресурсов муниципальным образованием к выполненным работам и услугам произведённым собственными силами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р государственного регулирования и финансовых механизмов, стимулирующих энергосбережение и повышение энергетической эффективности в Тереньгульском город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свещения за счёт установки светодиодах уличных светильников, светодиодных светильников, в кабинетах, промывка систем отопления, установка энергоэффективных окон.</w:t>
            </w:r>
          </w:p>
        </w:tc>
      </w:tr>
      <w:tr>
        <w:trPr>
          <w:trHeight w:val="6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нижение потребления энергоресурсов к 2017 г.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экономия электроэнергии – 20 тыс. квт*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уммарная экономия тепловой энергии - 32 Гк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течение 2014-2017 г.г. Этапы не предусмотр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с разбивкой по годам реализац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муниципальной программы осуществляется за счет средств, бюджета </w:t>
            </w:r>
            <w:r>
              <w:rPr>
                <w:bCs/>
                <w:spacing w:val="-3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«Тереньгульское городское поселение». Объем финансирования запланирован в размере всего: 363,3 тыс. руб.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8,5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44,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130,0 тыс.руб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эффект от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опливно-энергетических ресурсов на общую сумму 194,0 тыс.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38,2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45,8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,8 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9,2 тыс.руб.</w:t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tabs>
          <w:tab w:val="clear" w:pos="720"/>
          <w:tab w:val="left" w:pos="3780" w:leader="none"/>
        </w:tabs>
        <w:spacing w:before="100" w:after="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spacing w:before="100" w:after="0"/>
        <w:ind w:firstLine="709"/>
        <w:jc w:val="both"/>
        <w:rPr/>
      </w:pPr>
      <w:r>
        <w:rPr>
          <w:szCs w:val="28"/>
        </w:rPr>
        <w:t>В условиях роста цен на газ, электроэнергию и другие виды топлива стоимость тепловой энергии, производимой энергоснабжающими организациями, в период до 2017 года будет расти. Стоимость основных для муниципального образования «Тереньгульское городское поселение» топливно-энергетических и коммунальных ресурсов будет тоже расти. Данное обстоятельство приведёт к росту затрат на оплату топливно-энергетических и коммунальных ресурсов и снижению эффективности расходов средств бюджета муниципального образования «Тереньгульское городское поселение»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ешения проблемы необходимо осуществление мероприятий по энергосбережению на территории муниципального образования «Тереньгульское городское поселение».</w:t>
      </w:r>
    </w:p>
    <w:p>
      <w:pPr>
        <w:pStyle w:val="Normal"/>
        <w:spacing w:before="10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Цель, задачи и целевые индикаторы муниципальной програм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Цель – формирование целостной и эффективной системы управления энергосбережением и повышением энергетической эффективности, обеспечивающей снижение отношения потребления топливно-энергетических ресурсов муниципальным образованием к выполненным работам и услугам произведённым собственными сил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недрение мер государственного регулирования и финансовых механизмов, стимулирующих энергосбережение и повышение энергетической эффективности в Тереньгульском город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одернизация освещения светодиодных светильников в кабинетах, промывка тепловых се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/>
        <w:t>Целевые индикаторы муниципальной программы</w:t>
      </w:r>
    </w:p>
    <w:tbl>
      <w:tblPr>
        <w:tblW w:w="975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418"/>
        <w:gridCol w:w="709"/>
        <w:gridCol w:w="708"/>
        <w:gridCol w:w="709"/>
        <w:gridCol w:w="709"/>
        <w:gridCol w:w="943"/>
      </w:tblGrid>
      <w:tr>
        <w:trPr>
          <w:trHeight w:val="330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4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 в МО «Тереньгульское городское поселение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60" w:hRule="atLeast"/>
        </w:trPr>
        <w:tc>
          <w:tcPr>
            <w:tcW w:w="4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60" w:hRule="atLeast"/>
        </w:trPr>
        <w:tc>
          <w:tcPr>
            <w:tcW w:w="4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МО ««Тереньгульское городское поселение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т*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</w:tr>
      <w:tr>
        <w:trPr>
          <w:trHeight w:val="330" w:hRule="atLeast"/>
        </w:trPr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,0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роки реализации муниципальной программы</w:t>
      </w:r>
    </w:p>
    <w:p>
      <w:pPr>
        <w:pStyle w:val="Normal"/>
        <w:tabs>
          <w:tab w:val="clear" w:pos="720"/>
          <w:tab w:val="left" w:pos="5400" w:leader="none"/>
        </w:tabs>
        <w:ind w:firstLine="709"/>
        <w:jc w:val="both"/>
        <w:rPr/>
      </w:pPr>
      <w:r>
        <w:rPr>
          <w:szCs w:val="28"/>
        </w:rPr>
        <w:t>Муниципальная программа реализовывается в течение 2014-2017 годов. Этапы не предусмотрены.</w:t>
      </w:r>
    </w:p>
    <w:p>
      <w:pPr>
        <w:pStyle w:val="Normal"/>
        <w:tabs>
          <w:tab w:val="clear" w:pos="720"/>
          <w:tab w:val="left" w:pos="54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4. Система мероприятий муниципальной программы</w:t>
      </w:r>
    </w:p>
    <w:p>
      <w:pPr>
        <w:pStyle w:val="Normal"/>
        <w:jc w:val="both"/>
        <w:rPr/>
      </w:pPr>
      <w:r>
        <w:rPr/>
        <w:tab/>
        <w:t>Для достижения указанной цели и выполнения задачи в рамках муниципальной программы предусматривается проведение организационных, правовых, технических и экономических мероприятий, включающих: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бюджетной сферы и населения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и пропаганду энергосбережения через средства массовой информации и на сайте муниципального образования «Тереньгульский район»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таблице № 1.</w:t>
      </w:r>
    </w:p>
    <w:p>
      <w:pPr>
        <w:pStyle w:val="ConsPlusNormal"/>
        <w:widowControl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0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977"/>
        <w:gridCol w:w="661"/>
        <w:gridCol w:w="47"/>
        <w:gridCol w:w="662"/>
        <w:gridCol w:w="47"/>
        <w:gridCol w:w="803"/>
        <w:gridCol w:w="48"/>
        <w:gridCol w:w="724"/>
        <w:gridCol w:w="933"/>
        <w:gridCol w:w="280"/>
      </w:tblGrid>
      <w:tr>
        <w:trPr>
          <w:trHeight w:val="2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firstLine="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Организационные мероприятия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ов, сходов граждан по вопросам энергосбережения и повышения энергетической эффектив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ТЭР ЖКХ администрации "Тереньгульский район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нергосбережения через средства массовой информации и на сайте муниципального образования «Тереньгульский район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отрудников по энергосбереже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графиков включения и выключения уличного освещ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Технические мероприятия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внутренних  сетей отопления административного здания ул. Ульяновская 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по делам </w:t>
            </w:r>
            <w:r>
              <w:rPr>
                <w:bCs/>
                <w:spacing w:val="-3"/>
                <w:sz w:val="24"/>
                <w:szCs w:val="24"/>
              </w:rPr>
              <w:t xml:space="preserve">муниципального образования </w:t>
            </w:r>
            <w:r>
              <w:rPr>
                <w:color w:val="000000"/>
                <w:sz w:val="24"/>
                <w:szCs w:val="24"/>
              </w:rPr>
              <w:t>«Тереньгульское городское поселение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15 светильников уличного освещения на энергосберегающие на ул. Ульяновско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7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18 светильников на энергосберегающие административном здании ул. Ульяновская 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ревянных окон на энергоэффективные, в доме ветеранов, р.п. Тереньга, ул. Новая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на 2 деревянных окон на энергоэффективные, в административном здании по ул. Ульяновской, д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по делам</w:t>
            </w:r>
            <w:r>
              <w:rPr>
                <w:bCs/>
                <w:spacing w:val="-3"/>
                <w:sz w:val="24"/>
                <w:szCs w:val="24"/>
              </w:rPr>
              <w:t xml:space="preserve">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«Тереньгульское городское поселение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5 светильников уличного освещения на энергосберегающие на ул. Евстиф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по делам</w:t>
            </w:r>
            <w:r>
              <w:rPr>
                <w:bCs/>
                <w:spacing w:val="-3"/>
                <w:sz w:val="24"/>
                <w:szCs w:val="24"/>
              </w:rPr>
              <w:t xml:space="preserve">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«Тереньгульское городское поселение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муниципальной программы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Предполагаются следующие объемы финансирования за счет средств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szCs w:val="28"/>
        </w:rPr>
        <w:t>бюджета муниципального образования «Тереньгульское городское поселение» 2014-2017годов всего: 363,3 тыс.руб., в том числе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014 год – 78,5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015 год – 10,7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6 год – 144,1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17 год – 130,0 тыс.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 реализацию программных мероприятий за счет средств бюджета муниципального образования «Тереньгульское городское поселение» подлежат ежегодному уточнению при формировании бюджета муниципального образования «Тереньгульское городское поселение» на соответствующий финансовый год.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6. Ожидаемый эффект от реализации муниципальной программы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: 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рная экономия электроэнергии – 20 тыс. квт*час;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уммарная экономия тепловой энергии – 32 Гкал.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77"/>
        <w:gridCol w:w="1077"/>
        <w:gridCol w:w="1078"/>
        <w:gridCol w:w="1077"/>
        <w:gridCol w:w="1078"/>
      </w:tblGrid>
      <w:tr>
        <w:trPr>
          <w:trHeight w:val="33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3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7. Организация управления муниципальной программо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firstLine="709"/>
        <w:jc w:val="both"/>
        <w:rPr/>
      </w:pPr>
      <w:r>
        <w:rPr>
          <w:szCs w:val="28"/>
        </w:rPr>
        <w:t>Контроль исполнения мероприятий программы осуществляет начальник управления по вопросам городского поселения администрации муниципального образования «Тереньгульский район».</w:t>
      </w:r>
    </w:p>
    <w:p>
      <w:pPr>
        <w:pStyle w:val="Normal"/>
        <w:spacing w:lineRule="auto" w:line="204"/>
        <w:jc w:val="both"/>
        <w:rPr/>
      </w:pPr>
      <w:r>
        <w:rPr/>
        <w:tab/>
        <w:t>2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В.М. Дерг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9:00Z</dcterms:created>
  <dc:creator>User</dc:creator>
  <dc:description/>
  <cp:keywords/>
  <dc:language>en-US</dc:language>
  <cp:lastModifiedBy>Климинок</cp:lastModifiedBy>
  <cp:lastPrinted>2006-05-12T14:59:00Z</cp:lastPrinted>
  <dcterms:modified xsi:type="dcterms:W3CDTF">2016-09-23T07:48:00Z</dcterms:modified>
  <cp:revision>7</cp:revision>
  <dc:subject/>
  <dc:title>ГЛАВА  МУНИЦИПАЛЬНОГО ОБРАЗОВАНИЯ</dc:title>
</cp:coreProperties>
</file>