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Cs w:val="28"/>
        </w:rPr>
        <w:t>06.09.</w:t>
      </w:r>
      <w:r>
        <w:rPr>
          <w:color w:val="000000"/>
        </w:rPr>
        <w:t>2016 г.</w:t>
      </w:r>
      <w:r>
        <w:rPr>
          <w:color w:val="000000"/>
          <w:sz w:val="18"/>
        </w:rPr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Cs w:val="28"/>
        </w:rPr>
        <w:t>№403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оведении на территории муниципального образования «Тереньгульский район» дня открытых дверей в сфере жилищно-коммунального хозя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распоряжением Правительства Ульяновской области от 14.06.2016 № 316-пр, в целях формирования эффективного взаимодействия между населением, поставщиками коммунальных ресурсов и организациями, осуществляющими деятельность в сфере управления жилищным фондом администрация муниципального образования «Тереньгульский район»</w:t>
      </w:r>
    </w:p>
    <w:p>
      <w:pPr>
        <w:pStyle w:val="Normal"/>
        <w:jc w:val="both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  <w:tab/>
        <w:t>1. Утвердить положение о проведении на территории муниципального образования «Тереньгульский район» дня открытых дверей в сфере жилищно-коммунального хозяйства (приложение № 1).</w:t>
      </w:r>
    </w:p>
    <w:p>
      <w:pPr>
        <w:pStyle w:val="Normal"/>
        <w:jc w:val="both"/>
        <w:rPr/>
      </w:pPr>
      <w:r>
        <w:rPr/>
        <w:tab/>
        <w:t>2. Обеспечить информационное освещение проведения на территории муниципального образования «Тереньгульский район» дня открытых дверей в сфере жилищно-коммунального хозяйства.</w:t>
      </w:r>
    </w:p>
    <w:p>
      <w:pPr>
        <w:pStyle w:val="Normal"/>
        <w:jc w:val="both"/>
        <w:rPr/>
      </w:pPr>
      <w:r>
        <w:rPr/>
        <w:tab/>
        <w:t xml:space="preserve">3. Контроль исполнения настоящего постановления возложить на заместителя Главы - начальника управления ТЭР, ЖКХ администрации муниципального образования «Тереньгульский район». </w:t>
      </w:r>
    </w:p>
    <w:p>
      <w:pPr>
        <w:pStyle w:val="Normal"/>
        <w:spacing w:lineRule="auto" w:line="204"/>
        <w:jc w:val="both"/>
        <w:rPr/>
      </w:pPr>
      <w:r>
        <w:rPr/>
        <w:tab/>
        <w:t>4. Настоящее постановление вступает в силу после опубликования в информационном бюллетене «Вестник района».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>
          <w:szCs w:val="28"/>
        </w:rPr>
        <w:t xml:space="preserve">Глава администрации муниципального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образования «Тереньгульский район»</w:t>
        <w:tab/>
        <w:tab/>
        <w:tab/>
        <w:tab/>
        <w:t xml:space="preserve">         В.М. Дергунов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>0417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13"/>
        <w:gridCol w:w="4018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6 № 403</w:t>
            </w:r>
          </w:p>
        </w:tc>
      </w:tr>
    </w:tbl>
    <w:p>
      <w:pPr>
        <w:pStyle w:val="Style61"/>
        <w:widowControl/>
        <w:spacing w:lineRule="exact" w:line="302" w:before="62" w:after="0"/>
        <w:ind w:right="-16" w:hanging="0"/>
        <w:rPr/>
      </w:pPr>
      <w:r>
        <w:rPr>
          <w:rStyle w:val="FontStyle16"/>
          <w:sz w:val="28"/>
          <w:szCs w:val="28"/>
        </w:rPr>
        <w:t>Положение</w:t>
      </w:r>
    </w:p>
    <w:p>
      <w:pPr>
        <w:pStyle w:val="Style61"/>
        <w:widowControl/>
        <w:spacing w:lineRule="exact" w:line="302" w:before="62" w:after="0"/>
        <w:ind w:right="-16" w:hanging="0"/>
        <w:rPr/>
      </w:pPr>
      <w:r>
        <w:rPr>
          <w:b/>
          <w:sz w:val="28"/>
          <w:szCs w:val="28"/>
        </w:rPr>
        <w:t>о проведении  на территории муниципального образования «Тереньгульский район» дня открытых дверей в сфере жилищно-коммунального хозяйства</w:t>
      </w:r>
      <w:r>
        <w:rPr>
          <w:rStyle w:val="FontStyle16"/>
          <w:sz w:val="28"/>
          <w:szCs w:val="28"/>
        </w:rPr>
        <w:t xml:space="preserve"> </w:t>
      </w:r>
    </w:p>
    <w:p>
      <w:pPr>
        <w:pStyle w:val="Style61"/>
        <w:widowControl/>
        <w:spacing w:lineRule="exact" w:line="302" w:before="62" w:after="0"/>
        <w:ind w:right="-16" w:hanging="0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center"/>
        <w:rPr/>
      </w:pPr>
      <w:r>
        <w:rPr>
          <w:b/>
          <w:szCs w:val="28"/>
        </w:rPr>
        <w:t>Общая часть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ее Положение определяет порядок организации и проведения на территории муниципального образования «Тереньгульский район» дня открытых дверей в сфере жилищно-коммунального хозяйства (далее – День открытых дверей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Организатором Дня открытых дверей является глава администрации муниципального образования «Тереньгульский район». Ответственным за проведение Дня открытых дверей является управление ТЭР, ЖКХ администрации муниципального образования «Тереньгульский район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День открытых дверей проводится в последнюю пятницу каждого квартала текущего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szCs w:val="28"/>
        </w:rPr>
      </w:pPr>
      <w:r>
        <w:rPr>
          <w:b/>
          <w:szCs w:val="28"/>
        </w:rPr>
        <w:t>Цели и задачи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Cs w:val="28"/>
        </w:rPr>
        <w:t>День открытых дверей разработан с целью совершенствования постоянного и прямого общения руководителей администрации муниципального образования и руководителей организаций жилищно-коммунального хозяйства муниципального образования «Тереньгульский район» с жителями муниципального образования «Тереньгульский район», для получения полной и достоверной информации в сфере управления жилищным фондом, а также с целью обобщения информации о результатах деятельности жилищно-коммунального хозяйств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Задачами Дня открытых дверей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влечение жителей муниципального образования «Тереньгульский район» в процесс развития территории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явление наиболее актуальных проблем в сфере жилищно-коммунального хозяйства муниципального образования «Тереньгульски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szCs w:val="28"/>
        </w:rPr>
      </w:pPr>
      <w:r>
        <w:rPr>
          <w:b/>
          <w:szCs w:val="28"/>
        </w:rPr>
        <w:t>Условия и порядок проведения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День открытых дверей проходит в два этапа: ознакомление с организациями жилищно-коммунального хозяйства муниципального образования «Тереньгульский район» и проведения личного приёма руководителями организаций жилищно-коммунального хозяйства муниципального образования «Тереньгульский район» во взаимодействии с органами местного самоуправления муниципального образования «Тереньгульский район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К ознакомлению с организациями относя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вещения деятельности организаций жилищно-коммунального хозяйства муниципального образования «Тереньгульски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треча с руководителями организаций жилищно-коммунального хозяйства муниципального образования «Тереньгульский район»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8"/>
        </w:rPr>
      </w:pPr>
      <w:r>
        <w:rPr>
          <w:szCs w:val="28"/>
        </w:rPr>
        <w:t>График проведения личного приёма руководителями организаций жилищно-коммунального хозяйства муниципального образования «Тереньгульский район» составляется и утверждается администрацией муниципального образования «Тереньгульский район» ежеквартально с учётом графика отпусков. В графике указывается наименование муниципального образования, наименование организации жилищно-коммунального хозяйства муниципального образования «Тереньгульский район», фамилия, имя, отчество лица, осуществляющего приём и дата проведения приём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Запись граждан осуществляется сотрудниками администрации муниципального образования «Тереньгульски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Сотрудники администрации муниципального образования «Тереньгульский район» заполняют карточки приёма граждан, в которой указывается дата приёма, фамилия, имя, отчество заявителя, его адрес, телефон и краткое содержание обращ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Материалы, полученные в ходе личного приёма, передаются для исполнения поручения соответствующим должностным лицам, копии указанных материалов – в подразделения, осуществляющие контроль за ходом рассмотрения обращений гражда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Исполнительный документ снимается с контроля должностным лицом, осуществляющим приём.</w:t>
      </w:r>
    </w:p>
    <w:p>
      <w:pPr>
        <w:pStyle w:val="Normal"/>
        <w:spacing w:lineRule="auto" w:line="204"/>
        <w:jc w:val="center"/>
        <w:rPr/>
      </w:pPr>
      <w:r>
        <w:rPr/>
        <w:t>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343132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343132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343132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343132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343132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343132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343132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343132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343132"/>
      </w:rPr>
    </w:lvl>
    <w:lvl w:ilvl="1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343132"/>
      </w:rPr>
    </w:lvl>
    <w:lvl w:ilvl="2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343132"/>
      </w:rPr>
    </w:lvl>
    <w:lvl w:ilvl="3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343132"/>
      </w:rPr>
    </w:lvl>
    <w:lvl w:ilvl="4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343132"/>
      </w:rPr>
    </w:lvl>
    <w:lvl w:ilvl="5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343132"/>
      </w:rPr>
    </w:lvl>
    <w:lvl w:ilvl="6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343132"/>
      </w:rPr>
    </w:lvl>
    <w:lvl w:ilvl="7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343132"/>
      </w:rPr>
    </w:lvl>
    <w:lvl w:ilvl="8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3431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343132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343132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343132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343132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343132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343132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343132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343132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343132"/>
      </w:rPr>
    </w:lvl>
    <w:lvl w:ilvl="1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343132"/>
      </w:rPr>
    </w:lvl>
    <w:lvl w:ilvl="2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343132"/>
      </w:rPr>
    </w:lvl>
    <w:lvl w:ilvl="3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343132"/>
      </w:rPr>
    </w:lvl>
    <w:lvl w:ilvl="4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343132"/>
      </w:rPr>
    </w:lvl>
    <w:lvl w:ilvl="5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343132"/>
      </w:rPr>
    </w:lvl>
    <w:lvl w:ilvl="6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343132"/>
      </w:rPr>
    </w:lvl>
    <w:lvl w:ilvl="7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343132"/>
      </w:rPr>
    </w:lvl>
    <w:lvl w:ilvl="8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3431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43132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43132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4"/>
    <w:qFormat/>
    <w:rPr>
      <w:rFonts w:ascii="Sylfaen" w:hAnsi="Sylfaen" w:cs="Sylfaen"/>
      <w:b/>
      <w:bCs/>
      <w:smallCaps/>
      <w:sz w:val="14"/>
      <w:szCs w:val="1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22:00Z</dcterms:created>
  <dc:creator>User</dc:creator>
  <dc:description/>
  <cp:keywords/>
  <dc:language>en-US</dc:language>
  <cp:lastModifiedBy>Климинок</cp:lastModifiedBy>
  <cp:lastPrinted>2006-05-12T14:59:00Z</cp:lastPrinted>
  <dcterms:modified xsi:type="dcterms:W3CDTF">2016-09-23T07:45:00Z</dcterms:modified>
  <cp:revision>5</cp:revision>
  <dc:subject/>
  <dc:title>ГЛАВА  МУНИЦИПАЛЬНОГО ОБРАЗОВАНИЯ</dc:title>
</cp:coreProperties>
</file>