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10.2</w:t>
      </w:r>
      <w:r>
        <w:rPr>
          <w:rFonts w:cs="PT Astra Serif" w:ascii="PT Astra Serif" w:hAnsi="PT Astra Serif"/>
          <w:color w:val="000000"/>
        </w:rPr>
        <w:t>020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</w:t>
        <w:tab/>
        <w:tab/>
        <w:t xml:space="preserve">  </w:t>
        <w:tab/>
      </w:r>
      <w:r>
        <w:rPr>
          <w:rFonts w:cs="PT Astra Serif" w:ascii="PT Astra Serif" w:hAnsi="PT Astra Serif"/>
          <w:color w:val="000000"/>
          <w:szCs w:val="28"/>
        </w:rPr>
        <w:t>№ 399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7"/>
      </w:tblGrid>
      <w:tr>
        <w:trPr/>
        <w:tc>
          <w:tcPr>
            <w:tcW w:w="100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Тереньгульский район» </w:t>
            </w:r>
          </w:p>
          <w:p>
            <w:pPr>
              <w:pStyle w:val="Normal"/>
              <w:ind w:left="0" w:right="5034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ind w:left="-680" w:right="50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Тереньгульский район» и организации взаимодействия Администрации муниципального образования «Тереньгульский район» с администрациями муниципальных образований сельских поселений Тереньгульского района, иными органами и организациями Администрация муниципального образования «Тереньгульский район» п о с т а н о в л я е т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(далее — рабочая группа)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рабочей группе  (приложение № 2)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еспечить регулярное размещение информации о деятельности рабочей группы на официальном сайте Администрации муниципального образования «Тереньгульский район» в сети «Интернет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на следующий день после дня его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публикования в информационном бюллетене «Вестник района».</w:t>
      </w:r>
    </w:p>
    <w:p>
      <w:pPr>
        <w:pStyle w:val="Normal"/>
        <w:ind w:left="0"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Капралова А.А.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sz w:val="36"/>
          <w:szCs w:val="31"/>
        </w:rPr>
      </w:pPr>
      <w:r>
        <w:rPr>
          <w:rFonts w:cs="PT Astra Serif" w:ascii="PT Astra Serif" w:hAnsi="PT Astra Serif"/>
          <w:sz w:val="36"/>
          <w:szCs w:val="31"/>
        </w:rPr>
        <w:t>0414</w:t>
      </w:r>
    </w:p>
    <w:p>
      <w:pPr>
        <w:pStyle w:val="Normal"/>
        <w:widowControl/>
        <w:suppressAutoHyphens w:val="true"/>
        <w:bidi w:val="0"/>
        <w:ind w:left="0" w:right="-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widowControl/>
        <w:suppressAutoHyphens w:val="true"/>
        <w:bidi w:val="0"/>
        <w:ind w:left="5556" w:right="-2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 № _____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945"/>
      </w:tblGrid>
      <w:tr>
        <w:trPr>
          <w:trHeight w:val="67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0" w:right="1484" w:hanging="0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58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2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8"/>
              <w:gridCol w:w="239"/>
            </w:tblGrid>
            <w:tr>
              <w:trPr>
                <w:trHeight w:val="338" w:hRule="atLeast"/>
              </w:trPr>
              <w:tc>
                <w:tcPr>
                  <w:tcW w:w="10038" w:type="dxa"/>
                  <w:tcBorders/>
                </w:tcPr>
                <w:tbl>
                  <w:tblPr>
                    <w:tblW w:w="9154" w:type="dxa"/>
                    <w:jc w:val="left"/>
                    <w:tblInd w:w="1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9"/>
                    <w:gridCol w:w="6085"/>
                  </w:tblGrid>
                  <w:tr>
                    <w:trPr>
                      <w:trHeight w:val="338" w:hRule="atLeast"/>
                    </w:trPr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Капралов Андрей Алексеевич</w:t>
                        </w:r>
                      </w:p>
                    </w:tc>
                    <w:tc>
                      <w:tcPr>
                        <w:tcW w:w="6085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Первый заместитель Главы администрации муниципального образования «Тереньгульский район»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91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Заместитель председателя рабочей группы:</w:t>
                        </w:r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Волкова Марина Геннадьевна </w:t>
                        </w:r>
                      </w:p>
                    </w:tc>
                    <w:tc>
                      <w:tcPr>
                        <w:tcW w:w="6085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</w:t>
                        </w:r>
                      </w:p>
                    </w:tc>
                  </w:tr>
                  <w:tr>
                    <w:trPr/>
                    <w:tc>
                      <w:tcPr>
                        <w:tcW w:w="9154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-108" w:right="399" w:hanging="0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Секретарь рабочей группы:</w:t>
                        </w:r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Ильичева Надежда Михайловна</w:t>
                        </w:r>
                      </w:p>
                    </w:tc>
                    <w:tc>
                      <w:tcPr>
                        <w:tcW w:w="6085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Специалист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(по согласованию)</w:t>
                        </w:r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Члены рабочей группы:</w:t>
                        </w:r>
                      </w:p>
                    </w:tc>
                    <w:tc>
                      <w:tcPr>
                        <w:tcW w:w="6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8" w:right="399" w:hanging="0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Адаев Александр Иванович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eastAsia="Times New Roman" w:cs="PT Astra Serif"/>
                            <w:color w:val="auto"/>
                            <w:sz w:val="28"/>
                            <w:szCs w:val="28"/>
                            <w:lang w:val="ru-RU" w:eastAsia="zh-CN" w:bidi="ar-SA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auto"/>
                            <w:sz w:val="28"/>
                            <w:szCs w:val="28"/>
                            <w:lang w:val="ru-RU" w:eastAsia="zh-CN" w:bidi="ar-SA"/>
                          </w:rPr>
                          <w:t>Пучкова Татьяна Валерьевна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Спиридонова Альбина Сергеевна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Логинов Александр Иванович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Сергеева Елена Викторовна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eastAsia="Times New Roman" w:cs="PT Astra Serif"/>
                            <w:color w:val="auto"/>
                            <w:sz w:val="28"/>
                            <w:szCs w:val="28"/>
                            <w:lang w:val="ru-RU" w:eastAsia="zh-CN" w:bidi="ar-SA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auto"/>
                            <w:sz w:val="28"/>
                            <w:szCs w:val="28"/>
                            <w:lang w:val="ru-RU" w:eastAsia="zh-CN" w:bidi="ar-SA"/>
                          </w:rPr>
                          <w:t>Чернова Любовь Николаевна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Тихонов Петр Александрович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Ушанов Сергей Викторович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both"/>
                          <w:rPr>
                            <w:rFonts w:ascii="PT Astra Serif" w:hAnsi="PT Astra Serif" w:eastAsia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85" w:type="dxa"/>
                        <w:tcBorders/>
                      </w:tcPr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Глава администрации муниципального образования «Белогорское сельское поселение»  (по согласованию);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eastAsia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 xml:space="preserve">и.о. Начальника управления экономического и стратегического развития администрации муниципального образования «Тереньгульский район» 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Директор АНО «Центр развития предпринимательства Тереньгульского района Ульяновской области» (по согласованию);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both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И.о. Главы администрации муниципального образования «Михайловское сельское поселение (по согласованию);</w:t>
                        </w:r>
                      </w:p>
                      <w:p>
                        <w:pPr>
                          <w:pStyle w:val="Normal"/>
                          <w:ind w:left="-108" w:right="33" w:hanging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И.о. Главы администрации муниципального образования «Красноборское сельское поселение (по согласованию)</w:t>
                        </w:r>
                      </w:p>
                      <w:p>
                        <w:pPr>
                          <w:pStyle w:val="Normal"/>
                          <w:ind w:left="-108" w:right="33" w:hanging="0"/>
                          <w:jc w:val="both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И.о. Главы администрации муниципального образования «Подкуровское сельское поселение (по согласованию)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Начальник отдела по развитию сельских территорий администрации муниципального образования «Тереньгульский район»;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  <w:t>Глава администрации муниципального образования «Ясашноташлинское сельское поселение»  (по согласованию);</w:t>
                        </w:r>
                      </w:p>
                      <w:p>
                        <w:pPr>
                          <w:pStyle w:val="Normal"/>
                          <w:ind w:left="-108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both"/>
                          <w:rPr>
                            <w:rFonts w:ascii="PT Astra Serif" w:hAnsi="PT Astra Serif" w:cs="PT Astra Serif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pacing w:val="6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61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5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ind w:left="0" w:right="-5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от ________ № _____</w:t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Тереньгульский район» 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Тереньгульский район» (далее – рабочая группа)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абочая группа является совещательным консультативным органом по обеспечению взаимодействия Администрации муниципального образования «Тереньгульский район» (далее – Администрация района) с администрациями муниципальных образований сельских поселений Тереньгульского района, иными органами и организациями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Целями деятельности рабочей группы являются: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Тереньгульский район»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источников для пополнения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имущества, предусмотренных частью 4 статьи 18 Закона № 209-ФЗ (далее – Перечни) на территории муниципального образования «Тереньгульский район»;</w:t>
      </w:r>
    </w:p>
    <w:p>
      <w:pPr>
        <w:pStyle w:val="Style20"/>
        <w:numPr>
          <w:ilvl w:val="0"/>
          <w:numId w:val="2"/>
        </w:numPr>
        <w:spacing w:lineRule="atLeast" w:line="220" w:before="0" w:after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 муниципального образования «Тереньгульский район»;</w:t>
      </w:r>
    </w:p>
    <w:p>
      <w:pPr>
        <w:pStyle w:val="Style20"/>
        <w:spacing w:lineRule="atLeast" w:line="220" w:before="0" w:after="1"/>
        <w:ind w:left="426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Рабочая группа работает во взаимодействии с администрациями муниципальных образований сельских поселений Тереньгульского района. </w:t>
      </w:r>
    </w:p>
    <w:p>
      <w:pPr>
        <w:pStyle w:val="Style20"/>
        <w:spacing w:lineRule="atLeast" w:line="220" w:before="0" w:after="1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Ульяновской области, а также настоящим Положением.   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20" w:before="0" w:after="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ункции рабочей групп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220"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20" w:before="0" w:after="1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 Координация оказания имущественной поддержки субъектам МСП на территории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дминистрацией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– ОМСУ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2. Оценка эффективности мероприятий, реализуемых ОМСУ по оказанию имущественной поддержки субъектам МСП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ыработка рекомендаций по вопросам оказания имущественной поддержки субъектам МСП на территории муниципального образования «Тереньгульский район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Разработка годовых и квартальных планов мероприятий по оказанию имущественной поддержки субъектам МСП на территории муниципального образования «Тереньгульский район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 Разработка предложений по совершенствованию нормативно – правового регулирования оказания имущественной поддержки субъектам МСП и взаимодействия ОМСУ по вопросам оказания имущественной поддержки субъектам МСП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 Проведение анализа состава муниципального имущества муниципального образования «Тереньгульский район» для цели выявления источников пополне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на основе информации, полученной по результата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проса сведений из реестров муниципального имущества муниципального образований «Тереньгульский район», муниципальных образований городского и сельских поселений Тереньгульского район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находящихся в муниципальной собственности муниципального образований «Тереньгульский район», муниципальных образований городского и сельских поселений Тереньгульского района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следование объектов муниципального недвижимого имущества, в том числе земельных участков, на территории муниципального образования «Тереньгульский район» органом, уполномоченным на проведение такого обследова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Рассмотрение предложений, поступивших от ОМСУ, представителей общественности, субъектов МСП о дополнении Перечн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Выработка рекомендаций и предложений в рамках оказания имущественной поддержки субъектам МСП на территории муниципального образования «Тереньгульский район», в том числе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Тереньгульский район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азработке показателей эффективности деятельности ОМСУ, ответственных за реализацию имущественной поддержки субъектов МСП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беспечению информирования субъектов МСП об имущественной поддержк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овершенствованию порядка учета муниципального имущества, размещения и актуализации сведений о нем на сайте Администрации района в информационно – 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ключению в утвержденные программы по управлению муниципальной собственностью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 – правового образования для расширения такой поддержк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Оказание информационного и консультационного содействия ОМСУ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заимодействие с органами исполнительной власти Ульяновской области по вопросам имущественной поддержки субъектам МС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1. 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 Запрашивать информацию и материалы от исполнительных органов власти Ульяновской области, ОМСУ, общественных объединений, по вопросам, отнесенных к компетенции рабочей группы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ссматривать предложения субъектов МСП, общественных организаций, по вовлечению муниципального имущества в процесс оказания имущественной поддержки субъектам МСП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ивлекать к работе рабочей группы представителей заинтересованных органов исполнительной власти, ОМСУ, субъектов МСП, научных, общественных и иных организаций, а также специалистов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Направлять органам, уполномоченным на поведение обследования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Участвовать через представителей, назначаемых по решению рабочей группы, с согласия органа,  уполномоченного на п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«Тереньгульский район», в соответствии со списком, указанным в пункте 3.5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Давать рекомендации ОМСУ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8. Информировать о своей деятельности на официальном сайте Администрации района в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9. Выдвигать и поддерживать инициативы, направленные на усовершенствование механизмов оказания имущественной поддержки субъектам МСП.</w:t>
      </w:r>
    </w:p>
    <w:p>
      <w:pPr>
        <w:pStyle w:val="Normal"/>
        <w:spacing w:lineRule="atLeast" w:line="220" w:before="0" w:after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СП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 Заседания рабочей группы проводятся по мере необходимости, но не реже одного раза в квартал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пяти рабочих дней до даты проведения заседания в письменном виде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едседатель рабочей группы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деятельность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заседания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7. Секретарь рабочей группы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яет протоколы заседаний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делопроизводство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Члены рабочей группы: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4. Решения рабочей группы носят рекомендательный характер для ОМСУ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5. Протокол заседания рабочей группы оформляется секретарем рабочей группы в течение пяти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6.  В протоколе заседания рабочей группы указываются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 протокол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7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Организационно – техническое обеспечение деятельности рабочей группы осуществляет Администрация района. 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6. Заключительные положения </w:t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footerReference w:type="default" r:id="rId3"/>
      <w:type w:val="nextPage"/>
      <w:pgSz w:w="11906" w:h="16838"/>
      <w:pgMar w:left="821" w:right="988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1995-11-21T17:41:00Z</cp:lastPrinted>
  <dcterms:modified xsi:type="dcterms:W3CDTF">2020-10-19T08:11:28Z</dcterms:modified>
  <cp:revision>20</cp:revision>
  <dc:subject/>
  <dc:title>ГЛАВА  МУНИЦИПАЛЬНОГО ОБРАЗОВАНИЯ</dc:title>
</cp:coreProperties>
</file>