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10.2020 г.                                                          </w:t>
        <w:tab/>
        <w:tab/>
        <w:tab/>
        <w:t xml:space="preserve">      №39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1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color w:val="000000"/>
          <w:sz w:val="1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Экз. № ____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28.06.2019 № 300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муниципального образования «Тереньгульский район» постановляет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Тереньгульский район» о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8.06.2019</w:t>
      </w:r>
      <w:r>
        <w:rPr>
          <w:rFonts w:cs="PT Astra Serif" w:ascii="PT Astra Serif" w:hAnsi="PT Astra Serif"/>
          <w:sz w:val="28"/>
          <w:szCs w:val="28"/>
        </w:rPr>
        <w:t xml:space="preserve"> № 300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Об утверждении муниципальной программы «Защита прав потребителей в муниципальном образовании «Тереньгульский район» Ульяновской области на 2020 - 2022 годы» </w:t>
      </w:r>
      <w:r>
        <w:rPr>
          <w:rFonts w:cs="PT Astra Serif" w:ascii="PT Astra Serif" w:hAnsi="PT Astra Serif"/>
          <w:bCs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Приложение № 2 к Программе изложить в следующей редакции: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 2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мероприятий муниципальной Программы «Защита прав потребителей в муниципальном образовании «Тереньгульский район» Ульяновской области на 2020 - 2022 годы» подлежащих финансированию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7"/>
        <w:gridCol w:w="2023"/>
        <w:gridCol w:w="1543"/>
        <w:gridCol w:w="789"/>
        <w:gridCol w:w="871"/>
        <w:gridCol w:w="89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 финансирования из бюджета МО «Тереньгуль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 руб.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 ч. по год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беспечение формирования и ведения информационного стенда по вопросам защиты прав потребителей в администрации муниципального образования «Тереньгульский район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НО «Центр развития предпринимательства Тереньгульского района Ульяновской области»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Приобретение печатных информационных материалов (буклетов, брошюр, плакатов и др.), направленных на повышение потребительской грамотности,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</w:rPr>
              <w:t>с целью распространения среди населения муниципального образ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1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Все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2"/>
                <w:szCs w:val="22"/>
                <w:lang w:val="ru-RU" w:eastAsia="zh-CN" w:bidi="ar-SA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2"/>
                <w:szCs w:val="22"/>
                <w:lang w:val="ru-RU" w:eastAsia="zh-CN" w:bidi="ar-SA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 xml:space="preserve">                                              Г.А. Шерстнев</w:t>
        <w:tab/>
        <w:tab/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 xml:space="preserve">0419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Вашурин</dc:creator>
  <dc:description/>
  <dc:language>en-US</dc:language>
  <cp:lastModifiedBy/>
  <cp:lastPrinted>1995-11-21T17:41:00Z</cp:lastPrinted>
  <dcterms:modified xsi:type="dcterms:W3CDTF">2020-10-19T08:08:25Z</dcterms:modified>
  <cp:revision>22</cp:revision>
  <dc:subject/>
  <dc:title/>
</cp:coreProperties>
</file>