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36"/>
          <w:szCs w:val="28"/>
        </w:rPr>
        <w:t xml:space="preserve">24.08. </w:t>
      </w:r>
      <w:r>
        <w:rPr>
          <w:color w:val="000000"/>
          <w:szCs w:val="28"/>
        </w:rPr>
        <w:t>2018 г.</w:t>
      </w:r>
      <w:r>
        <w:rPr>
          <w:color w:val="000000"/>
          <w:sz w:val="18"/>
        </w:rPr>
        <w:tab/>
        <w:tab/>
        <w:tab/>
        <w:tab/>
        <w:tab/>
        <w:tab/>
        <w:tab/>
        <w:t xml:space="preserve">      </w:t>
      </w:r>
      <w:r>
        <w:rPr>
          <w:color w:val="000000"/>
          <w:szCs w:val="28"/>
        </w:rPr>
        <w:t>№ 397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Экз. № 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.п. Тереньг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здании рабочей группы по оценке готовности к отопитель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у 2018-2019 годов объектов теплоснабжения и об утверждении плана проведения проверки готовности объектов теплоснабжения к отопительному периоду 2018-2019 годов на территории муниципального образования «Тереньгульский район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Федеральным законом от 27.07.2010 № 190-ФЗ «О теплоснабжении», в  соответствии с приказом Министе</w:t>
      </w:r>
      <w:r>
        <w:rPr/>
        <w:t>рства энергетики Российской Федерации от 12.03.2013 № 103 «Об утверждении Правил оценки готовности к отопительному сезону», в целях проведения своевременной и качественной сезонной подготовки объектов теплоснабжения жилищно-коммунального хозяйства и социальной сферы на территории муниципального образования «Тереньгульский район», независимо от формы собственности и ведомственной принадлежности к работе в отопительный сезон 2018-2019 годов, бесперебойного и надёжного обеспечения потребителей теплоэнергией, предотвращения аварийных ситуаций на объектах теплоснабжения 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jc w:val="both"/>
        <w:rPr/>
      </w:pPr>
      <w:r>
        <w:rPr/>
        <w:tab/>
        <w:t>1.1. Состав рабочей группы по оценке готовности к отопительному сезону 2018-2019 годов объектов теплоснабжения на территории муниципального образования «Тереньгульский район» (приложение № 1).</w:t>
      </w:r>
    </w:p>
    <w:p>
      <w:pPr>
        <w:pStyle w:val="Normal"/>
        <w:jc w:val="both"/>
        <w:rPr/>
      </w:pPr>
      <w:r>
        <w:rPr/>
        <w:tab/>
        <w:t>1.2. План</w:t>
      </w:r>
      <w:r>
        <w:rPr>
          <w:szCs w:val="28"/>
        </w:rPr>
        <w:t xml:space="preserve"> проведения проверки готовности муниципального образования «Тереньгульский район» к отопительному периоду 2018-2019 годов </w:t>
      </w:r>
      <w:r>
        <w:rPr/>
        <w:t>(приложение № 2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ab/>
        <w:t>2. Рабочей группе по оценке готовности к отопительному сезону объектов теплоснабжения на территории муниципального образования «Тереньгульский район» еженедельно осуществлять мониторинг работы по подготовке объектов теплоснабжения к отопительному сезону 2018-2019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441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остановления возложить на заместителя Главы-начальника управления ТЭР, ЖКХ администрации муниципального образования «Тереньгульский район» Корытина С.С. 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на следующий день после его опубликования в информационном бюллетене «Вестник района».</w:t>
        <w:tab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ab/>
        <w:t xml:space="preserve">                Г.А. Шерстнев</w:t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2018  № ____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rStyle w:val="FontStyle16"/>
          <w:b w:val="false"/>
          <w:bCs w:val="false"/>
          <w:sz w:val="28"/>
          <w:szCs w:val="28"/>
        </w:rPr>
        <w:t>рабочей группы по оценке готовности объектов теплоснабжения</w:t>
      </w:r>
    </w:p>
    <w:p>
      <w:pPr>
        <w:pStyle w:val="TextBody"/>
        <w:spacing w:before="0" w:after="0"/>
        <w:jc w:val="center"/>
        <w:rPr/>
      </w:pPr>
      <w:r>
        <w:rPr>
          <w:rStyle w:val="FontStyle16"/>
          <w:b w:val="false"/>
          <w:bCs w:val="false"/>
          <w:sz w:val="28"/>
          <w:szCs w:val="28"/>
        </w:rPr>
        <w:t xml:space="preserve">к отопительному сезону 2018-2019 годов </w:t>
      </w:r>
      <w:r>
        <w:rPr>
          <w:szCs w:val="28"/>
        </w:rPr>
        <w:t>на территории муниципального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образования «Тереньгульский район»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572"/>
      </w:tblGrid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rStyle w:val="FontStyle16"/>
                <w:bCs w:val="false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8"/>
                <w:szCs w:val="28"/>
              </w:rPr>
              <w:t>Лазаричев А.В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ин С.С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–</w:t>
            </w:r>
            <w:r>
              <w:rPr>
                <w:sz w:val="28"/>
                <w:szCs w:val="28"/>
              </w:rPr>
              <w:t xml:space="preserve"> начальник управления ТЭР, ЖКХ муниципального образования «Тереньгульский район».</w:t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 А.И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«Белогорское сельское поселение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а Н.В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 инспектор Ульяновского отдела по надзору за промышленной безопасностью Средне-Поволжск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.Н.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и.о. главы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«Подкуровское сельское поселение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кин В.А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 инспектор Ульяновского отдела по надзору за промышленной безопасностью Средне-Поволжск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ева Е.А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муниципального учреждения Отдел по делам культуры и организации досуга населения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«Тереньгульский район»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- начальник </w:t>
            </w:r>
            <w:r>
              <w:rPr>
                <w:color w:val="000000"/>
                <w:sz w:val="28"/>
                <w:szCs w:val="28"/>
              </w:rPr>
              <w:t>муниципального учреждения</w:t>
            </w:r>
            <w:r>
              <w:rPr>
                <w:sz w:val="28"/>
                <w:szCs w:val="28"/>
              </w:rPr>
              <w:t xml:space="preserve"> Отдел образования муниципального образования «Тереньгульский район» 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ъяненко Е.С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 инспектор Ульяновского отдела по надзору за промышленной безопасностью Средне-Поволжск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А.И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и.о.главы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«Михайловское сельское поселение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В.В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яющий делами по вопросам городского поселения администрации муниципального образования «Тереньгульский район»;</w:t>
            </w:r>
          </w:p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очкина Л.Н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главного врача ГУЗ  «Тереньгульская РБ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В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глава администрации МО «Красноборское сельское поселение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С.В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директор МУ«Техническое обслуживание учреждений культуры»</w:t>
            </w:r>
            <w:r>
              <w:rPr>
                <w:sz w:val="28"/>
                <w:szCs w:val="28"/>
              </w:rPr>
              <w:t xml:space="preserve"> муниципального образования «Тереньгульский район»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н С.Е.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«Тереньгульское коммунальное хозяйство» (по согласованию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кин А.В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еньгульского эксплуатационного участка ООО «Газпром газораспределение Ульяновск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И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и.о. главы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«Ясашноташлинское сельское поселение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амов И.У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управления ТЭР, ЖКХ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амов М.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right="-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Тереньгульского производственного участка ОГКП «Корпорация развития коммунального комплекса Ульяновской области» (по согласованию).</w:t>
            </w:r>
          </w:p>
        </w:tc>
      </w:tr>
    </w:tbl>
    <w:p>
      <w:pPr>
        <w:pStyle w:val="Normal"/>
        <w:shd w:fill="FFFFFF" w:val="clear"/>
        <w:ind w:left="34" w:hanging="228"/>
        <w:jc w:val="both"/>
        <w:rPr/>
      </w:pPr>
      <w:r>
        <w:rPr>
          <w:color w:val="000000"/>
          <w:szCs w:val="28"/>
        </w:rPr>
        <w:t xml:space="preserve">  </w:t>
      </w:r>
      <w:r>
        <w:rPr>
          <w:rStyle w:val="FontStyle16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2018  № ____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проведения проверки готовности МО «Тереньгульский район»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к отопительному периоду 2018-2019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План проведения проверки готовности муниципального образования «Тереньгульский район»</w:t>
      </w:r>
      <w:r>
        <w:rPr>
          <w:b/>
        </w:rPr>
        <w:t xml:space="preserve"> </w:t>
      </w:r>
      <w:r>
        <w:rPr/>
        <w:t>к отопительному периоду 2018-2019 годов (далее – План) направлен на проведение работ по оценке готовности муниципального образования «Тереньгульский район»</w:t>
      </w:r>
      <w:r>
        <w:rPr>
          <w:b/>
        </w:rPr>
        <w:t xml:space="preserve"> </w:t>
      </w:r>
      <w:r>
        <w:rPr/>
        <w:t>к отопительному периоду 2018-2019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/>
        <w:t>План разработан на основании решения комиссии по подготовке хозяйственного комплекса Тереньгульского района к работе в зимний период 2018-2019 годов от _____ с учетом положений Правил оценки готовности к отопительному периоду, утвержденными Приказом Минэнерго от 12.03.2013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лица:</w:t>
      </w:r>
    </w:p>
    <w:p>
      <w:pPr>
        <w:pStyle w:val="Normal"/>
        <w:ind w:firstLine="708"/>
        <w:jc w:val="both"/>
        <w:rPr/>
      </w:pPr>
      <w:r>
        <w:rPr/>
        <w:t xml:space="preserve">- Муниципальные учреждения культуры и организации досуга населения муниципального образования «Тереньгульский район»; </w:t>
      </w:r>
    </w:p>
    <w:p>
      <w:pPr>
        <w:pStyle w:val="Normal"/>
        <w:ind w:firstLine="708"/>
        <w:jc w:val="both"/>
        <w:rPr/>
      </w:pPr>
      <w:r>
        <w:rPr/>
        <w:t xml:space="preserve">Муниципальные учреждения образования муниципального образования «Тереньгульский район»; </w:t>
      </w:r>
    </w:p>
    <w:p>
      <w:pPr>
        <w:pStyle w:val="Normal"/>
        <w:ind w:firstLine="708"/>
        <w:jc w:val="both"/>
        <w:rPr/>
      </w:pPr>
      <w:r>
        <w:rPr/>
        <w:t>- Учреждения здравоохранения.</w:t>
      </w:r>
    </w:p>
    <w:p>
      <w:pPr>
        <w:pStyle w:val="Normal"/>
        <w:ind w:firstLine="708"/>
        <w:jc w:val="both"/>
        <w:rPr/>
      </w:pP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>Срок реализации плана – отопительный период 2018-2019 годов.</w:t>
      </w:r>
    </w:p>
    <w:p>
      <w:pPr>
        <w:pStyle w:val="Normal"/>
        <w:ind w:firstLine="708"/>
        <w:jc w:val="both"/>
        <w:rPr/>
      </w:pPr>
      <w:r>
        <w:rPr/>
        <w:t>Объем финансирования - исполнение Плана не требует финансовых затра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 и задачи Плана</w:t>
      </w:r>
    </w:p>
    <w:p>
      <w:pPr>
        <w:pStyle w:val="Normal"/>
        <w:ind w:firstLine="708"/>
        <w:jc w:val="both"/>
        <w:rPr/>
      </w:pPr>
      <w:r>
        <w:rPr/>
        <w:t xml:space="preserve">Цель Плана – проверка уполномоченными комиссиями выполнение требований, установленных главами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Правил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8"/>
        <w:jc w:val="both"/>
        <w:rPr/>
      </w:pPr>
      <w:r>
        <w:rPr/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/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/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/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/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/>
      </w:pPr>
      <w:r>
        <w:rPr/>
        <w:t>Планируемые для проведения мероприятия представлены в приложении к Пла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жидаемые результаты реализации Плана</w:t>
      </w:r>
    </w:p>
    <w:p>
      <w:pPr>
        <w:pStyle w:val="Normal"/>
        <w:ind w:firstLine="708"/>
        <w:jc w:val="both"/>
        <w:rPr/>
      </w:pPr>
      <w:r>
        <w:rPr/>
        <w:t>Ожидаемые результаты Плана – снижение риска аварийных ситуаций на системах тепло- и водоснабжения в отопительный период 2018-2019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Исполнители Плана</w:t>
      </w:r>
    </w:p>
    <w:p>
      <w:pPr>
        <w:pStyle w:val="Normal"/>
        <w:ind w:firstLine="708"/>
        <w:jc w:val="both"/>
        <w:rPr/>
      </w:pPr>
      <w:r>
        <w:rPr/>
        <w:t>- комиссии по оценке готовности к отопительному сезону 2018-2019 годов потребителей тепловой энергии,</w:t>
      </w:r>
    </w:p>
    <w:p>
      <w:pPr>
        <w:sectPr>
          <w:type w:val="nextPage"/>
          <w:pgSz w:w="11906" w:h="16838"/>
          <w:pgMar w:left="1701" w:right="68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- комиссии по оценке готовности к отопительному сезону 2018-2019 годов теплоснабжающих и теплосетевых организаций.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4130</wp:posOffset>
                </wp:positionV>
                <wp:extent cx="9251950" cy="755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5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4.8pt;mso-wrap-distance-left:0pt;mso-wrap-distance-right:9.05pt;mso-wrap-distance-top:0pt;mso-wrap-distance-bottom:0pt;margin-top:-1.9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4" w:hanging="22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22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22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22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22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22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22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22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22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22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04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851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7:00Z</dcterms:created>
  <dc:creator>Елена</dc:creator>
  <dc:description/>
  <cp:keywords/>
  <dc:language>en-US</dc:language>
  <cp:lastModifiedBy>Альбина</cp:lastModifiedBy>
  <cp:lastPrinted>2018-08-27T08:23:00Z</cp:lastPrinted>
  <dcterms:modified xsi:type="dcterms:W3CDTF">2018-09-12T12:10:00Z</dcterms:modified>
  <cp:revision>2</cp:revision>
  <dc:subject/>
  <dc:title>АДМИНИСТРАЦИЯ МУНИЦИПАЛЬНОГО ОБРАЗОВАНИЯ</dc:title>
</cp:coreProperties>
</file>