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uppressAutoHyphens w:val="true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suppressAutoHyphens w:val="true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suppressAutoHyphens w:val="tru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tru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true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suppressAutoHyphens w:val="true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suppressAutoHyphens w:val="true"/>
        <w:rPr>
          <w:color w:val="000000"/>
          <w:sz w:val="18"/>
        </w:rPr>
      </w:pPr>
      <w:r>
        <w:rPr>
          <w:color w:val="000000"/>
          <w:szCs w:val="28"/>
        </w:rPr>
        <w:t>31.08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396</w:t>
      </w:r>
    </w:p>
    <w:p>
      <w:pPr>
        <w:pStyle w:val="Normal"/>
        <w:suppressAutoHyphens w:val="tru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suppressAutoHyphens w:val="true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suppressAutoHyphens w:val="tru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22.09.2014 № 602 </w:t>
            </w:r>
          </w:p>
          <w:p>
            <w:pPr>
              <w:pStyle w:val="Style14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В целях развития муниципальной службы в муниципальном образовании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suppressAutoHyphens w:val="true"/>
        <w:jc w:val="both"/>
        <w:rPr/>
      </w:pPr>
      <w:r>
        <w:rPr/>
        <w:tab/>
        <w:t>1. В постановление Администрации муниципального образования «Тереньгульский район» от 22.09.2014 № 602</w:t>
      </w:r>
      <w:r>
        <w:rPr>
          <w:b/>
        </w:rPr>
        <w:t xml:space="preserve"> </w:t>
      </w:r>
      <w:r>
        <w:rPr/>
        <w:t>«Об утверждении муниципальной программы «Развитие муниципальной службы в муниципальном образовании «Тереньгульский район» на 2015-2017 годы» внести следующие изменения:</w:t>
      </w:r>
    </w:p>
    <w:p>
      <w:pPr>
        <w:pStyle w:val="Normal"/>
        <w:suppressAutoHyphens w:val="true"/>
        <w:jc w:val="both"/>
        <w:rPr/>
      </w:pPr>
      <w:r>
        <w:rPr/>
        <w:tab/>
        <w:t>1.2. В Паспорте муниципальной программы «Развитие муниципальной службы в муниципальном образовании «Тереньгульский район» на 2015 – 2017 годы» строку «Ресурсное обеспечение муниципальной программы с разбивкой по этапам и годам реализации» изложить в следующей редакции: «Источник финансового обеспечения муниципальной программы – бюджет муниципального образования «Тереньгульский район». Для реализации Программы необходимо 121,23 тыс.рублей, в том числе:</w:t>
      </w:r>
    </w:p>
    <w:p>
      <w:pPr>
        <w:pStyle w:val="Normal"/>
        <w:suppressAutoHyphens w:val="true"/>
        <w:jc w:val="both"/>
        <w:rPr/>
      </w:pPr>
      <w:r>
        <w:rPr/>
        <w:t>2015 год – 3,73 тыс.руб.;</w:t>
      </w:r>
    </w:p>
    <w:p>
      <w:pPr>
        <w:pStyle w:val="Normal"/>
        <w:suppressAutoHyphens w:val="true"/>
        <w:jc w:val="both"/>
        <w:rPr/>
      </w:pPr>
      <w:r>
        <w:rPr/>
        <w:t>2016 год – 17,5 тыс.руб.;</w:t>
      </w:r>
    </w:p>
    <w:p>
      <w:pPr>
        <w:pStyle w:val="Normal"/>
        <w:suppressAutoHyphens w:val="true"/>
        <w:jc w:val="both"/>
        <w:rPr/>
      </w:pPr>
      <w:r>
        <w:rPr/>
        <w:t>2017 год – 100,0 тыс.руб.».</w:t>
      </w:r>
    </w:p>
    <w:p>
      <w:pPr>
        <w:pStyle w:val="Normal"/>
        <w:suppressAutoHyphens w:val="true"/>
        <w:jc w:val="both"/>
        <w:rPr/>
      </w:pPr>
      <w:r>
        <w:rPr/>
        <w:tab/>
        <w:t>1.3. Абзац 2 раздела 5 программы изложить в следующей редакции «Для реализации Программы необходимо 121,23 тыс. рублей, в том числе:</w:t>
      </w:r>
    </w:p>
    <w:p>
      <w:pPr>
        <w:pStyle w:val="Normal"/>
        <w:suppressAutoHyphens w:val="true"/>
        <w:jc w:val="both"/>
        <w:rPr/>
      </w:pPr>
      <w:r>
        <w:rPr/>
        <w:t>2015 год – 3,73 тыс.руб.;</w:t>
      </w:r>
    </w:p>
    <w:p>
      <w:pPr>
        <w:pStyle w:val="Normal"/>
        <w:suppressAutoHyphens w:val="true"/>
        <w:jc w:val="both"/>
        <w:rPr/>
      </w:pPr>
      <w:r>
        <w:rPr/>
        <w:t>2016 год – 17,5 тыс.руб.;</w:t>
      </w:r>
    </w:p>
    <w:p>
      <w:pPr>
        <w:pStyle w:val="Normal"/>
        <w:suppressAutoHyphens w:val="true"/>
        <w:jc w:val="both"/>
        <w:rPr/>
      </w:pPr>
      <w:r>
        <w:rPr/>
        <w:t>2017 год – 100,0 тыс.руб.».</w:t>
      </w:r>
    </w:p>
    <w:p>
      <w:pPr>
        <w:pStyle w:val="Normal"/>
        <w:suppressAutoHyphens w:val="true"/>
        <w:jc w:val="both"/>
        <w:rPr/>
      </w:pPr>
      <w:r>
        <w:rPr/>
        <w:tab/>
        <w:t xml:space="preserve">1.4. Приложение № 1 к программе изложить в следующей редак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03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муниципальной службы в муниципальном образов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еньгульский район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 2015 - 2017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bidi w:val="0"/>
        <w:jc w:val="center"/>
        <w:rPr/>
      </w:pPr>
      <w:r>
        <w:rPr/>
        <w:t xml:space="preserve">основных мероприятий 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12"/>
        <w:gridCol w:w="1508"/>
        <w:gridCol w:w="2268"/>
        <w:gridCol w:w="850"/>
        <w:gridCol w:w="810"/>
        <w:gridCol w:w="887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ветственный исполнитель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ъемы финансирования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5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6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86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49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72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left="-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Совершенствование правовых и организационных основ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недрение эффективных технологий и перспективных методов кадровой работы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муниципальной службе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действующих нормативных правовых актов, регулирующих вопросы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роектов правовых актов в сфере муниципальной службы в соответствии с федеральным и региональным законодательств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действующие правовые акты администрации муниципального образования «Тереньгульский район» в сфере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–2017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действующих муниципальных правовых актов по вопросам организации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5 –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мониторинга практики применения законодательства в сфере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вопросов о деятельности органов местного самоуправления муниципального образования «Тереньгульский район» в целях повышения престижа муниципальной службы и формирование позитивного отношения граждан к муниципальным служащи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аттестаци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и проведение мероприятий по оптимизации структуры администрации района, анализу функций и полномочий структурных подразделений, результатов их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работы по формированию кадрового резерва для замещения должностей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ежегодном областном конкурсе «Лучшие во вла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отивация и стимулирование  </w:t>
              <w:br/>
              <w:t>муниципальных служащих к повышению результативности профессиональной служебной деятельности в зависимости от результатов деятельности (награждение муниципальных служащих, добившихся высоких результатов в работ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оянно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азвитие кадрового потенциала муниципальной службы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тимизация единой системы обучения муниципальных служащих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системы мониторинга потребностей подготовки кадров для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ение потребности в профессиональной переподготовке и повышении </w:t>
              <w:br/>
              <w:t>квалификаци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внутреннего обучения муниципальных служащих и обмен опытом в сфере организации работы органов местного самоуправления муниципального образования «Тереньгульски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 тыс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Администрация МО «Тереньгульский район» - 10,0 тыс. руб.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рофессиональной переподготовки и курсов повышения квалификаци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 – МУ Администрация МО «Тереньгульский район» - 40,0 тыс. руб.;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Комитет по управлению имуществом и земельным отношениям МО «Тереньгульский район» - 10,0 тыс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)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участия муниципальных служащих в новых форм обучения, ориентированных на развитие управленческих навыков в муниципальном управлении (тренинги, семинары, получение консультационных услуг и др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менение в практике кадровой работы при назначении муниципального служащего на вышестоящую должность или поощрении механизма обязательного учета факта длительного, безупречного и эффективного исполнения муниципальным служащим своих должностных (служебных) обязанност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- руководитель аппарата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ы по применению информационных технологий в системе управления кадровыми ресурсами ОМСУ муниципального образования «Тереньгульский район» при ведении реестров кадрового резерва, баз персональных данных, формировании муниципального заказа на профессиональную переподготовку, повышение квалификации и стажировки муниципальных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- руководитель аппарата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дел правового и кадрового обеспечения, 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тимизация системы ежегодных отчетов муниципальных служащих администрации муниципального образования «Тереньгульский район» и её отраслевых (функциональных) органов, включенных в кадровый резерв, о результатах выполнения своих профессиональных служебных обязанностей, планов индивидуальной подгот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- руководитель аппарата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0,0 тыс. </w:t>
              <w:br/>
              <w:t xml:space="preserve">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,0 тыс. </w:t>
              <w:br/>
              <w:t xml:space="preserve">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0,0 тыс. </w:t>
              <w:br/>
              <w:t xml:space="preserve"> руб.</w:t>
            </w:r>
          </w:p>
        </w:tc>
      </w:tr>
      <w:tr>
        <w:trPr>
          <w:trHeight w:val="466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оказателей результативности профессиональной служебной деятельности муниципальных служащих администрации муниципального образования «Тереньгульский район» и её отраслевых (функциональных) органов, отражающих степень их участия в выполнении полномочий органов местного самоуправления муниципального образования «Тереньгульски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текущей оценки профессиональной служебной деятельности муниципальных служащих администрации муниципального образования «Тереньгульский район» и её отраслевых (функциональных) орга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Руководители отраслевых (функцион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применения в профессиональной деятельности муниципальных служащих современных  информационных и телекоммуник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, 2015, 2016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73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ыс. руб.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 – МУ Администрация МО «Тереньгульский район» - 2,425 тыс. руб.;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Отдел по делам культуры и организации досуга населения МО «Тереньгульский район» - 1,30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5 тыс. руб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(из них – 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Финансовый отдел МО «Тереньгульский район» - 6,0 тыс. руб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Комитет по управлению имуществом и земельным отношениям МО «Тереньгульский район» - 1,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;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 тыс. руб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з них – МУ Администрация МО «Тереньгульский район» - 33,5 тыс. руб.;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Финансовый отдел МО «Тереньгульский район» - 6,0 тыс. руб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Комитет по управлению имуществом и земельным отношениям МО «Тереньгульский район» - 1,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Отдел образования  МО «Тереньгульский район» - 4,5 тыс. руб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Отдел по делам культуры и организации досуга населения  МО «Тереньгульский район» - 1,5 тыс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б.;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 Совет депутатов МО «Тереньгульский район» - 3тыс. руб.)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,73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,5 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,0 тыс. руб.</w:t>
            </w:r>
          </w:p>
        </w:tc>
      </w:tr>
      <w:tr>
        <w:trPr>
          <w:trHeight w:val="175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Мероприятия, направленные на противодействие коррупции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деятельности комиссии по соблюдению требований к служебному поведению и урегулированию  </w:t>
              <w:br/>
              <w:t>конфликта интерес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 эффективности взаимодействия  администрации района с надзорными орган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механизма контроля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редставления муниципальными служащими, замещающими должности, включенные в Перечень, сведений о доходах и расход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 - апрель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редставления гражданами, претендующими на замещение должностей муниципальной службы, включенных в Перечень, сведений о доход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ределение наиболее коррупционных сфер деятельности органов местного самоуправления муниципального образования «Тереньгульский район» и полномочий муниципальных служащих, закрепленных в должностных инструкциях, и мер предотвращения возникновения коррупционных факт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ределение механизма предупреждения коррупции, разрешения конфликта интересов на муниципальной службе в соответствии с законодательств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 Совершенствование работы по информационному обеспечению прохождения муниципальной службы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хождении муниципальной службы на официальном сайте муниципального образования «Тереньгульский район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частии в областном конкурсе «Лучшие во власт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Защита персональных данных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вершенствование механизма контроля за защитой и неразглашением персональных дан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,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тор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дрение современных технологий в области технической защиты персональных дан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оянно 2015 –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ый заместитель Главы администрации района (по развитию человеческого потенциала), отдел правового и кадрового обеспечения,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ктор информацион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,73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,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0,0 тыс. руб.</w:t>
            </w:r>
            <w:r>
              <w:rPr/>
              <w:t xml:space="preserve"> »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ab/>
        <w:t>2. Постановление Администрации муниципального образования «Тереньгульский район» от 15.06.2016 года № 602 «О внесении изменений в постановление Администрации муниципального образования «Тереньгульский район» от 22.09.2016 года № 602» признать утратившим силу.</w:t>
      </w:r>
    </w:p>
    <w:p>
      <w:pPr>
        <w:pStyle w:val="Normal"/>
        <w:suppressAutoHyphens w:val="true"/>
        <w:ind w:firstLine="720"/>
        <w:jc w:val="both"/>
        <w:rPr/>
      </w:pPr>
      <w:r>
        <w:rPr/>
        <w:t>3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И.о.Главы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В.М. Дергунов</w:t>
      </w:r>
    </w:p>
    <w:p>
      <w:pPr>
        <w:pStyle w:val="Normal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9:00Z</dcterms:created>
  <dc:creator>User</dc:creator>
  <dc:description/>
  <cp:keywords/>
  <dc:language>en-US</dc:language>
  <cp:lastModifiedBy>Юля</cp:lastModifiedBy>
  <cp:lastPrinted>2015-02-12T15:46:00Z</cp:lastPrinted>
  <dcterms:modified xsi:type="dcterms:W3CDTF">2016-09-08T06:38:00Z</dcterms:modified>
  <cp:revision>6</cp:revision>
  <dc:subject/>
  <dc:title>ГЛАВА  МУНИЦИПАЛЬНОГО ОБРАЗОВАНИЯ</dc:title>
</cp:coreProperties>
</file>