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Cs w:val="28"/>
        </w:rPr>
      </w:pPr>
      <w:r>
        <w:rPr>
          <w:b/>
          <w:spacing w:val="144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31.01.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                       </w:t>
        <w:tab/>
      </w:r>
      <w:r>
        <w:rPr>
          <w:color w:val="000000"/>
          <w:szCs w:val="28"/>
        </w:rPr>
        <w:t>№ 37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перечня должностей работников, замещающих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, не отнесённые к должностям муниципальной службы,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ющих техническое обеспечение деятельности администрации муниципального образования «Тереньгульский район» и её отраслевых (функциональных) органов и их должностных окл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1. Утвердить Перечень должностей работников, замещающих,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«Тереньгульский район» и её отраслевых (функциональных) органов и их должностных окладов (приложение №1).</w:t>
      </w:r>
    </w:p>
    <w:p>
      <w:pPr>
        <w:pStyle w:val="Normal"/>
        <w:jc w:val="both"/>
        <w:rPr/>
      </w:pPr>
      <w:r>
        <w:rPr/>
        <w:tab/>
        <w:t>2. Признать утратившими силу постановления Администрации муниципального образования «Тереньгульский район» от 02.12.2014 № 769 «Об утверждении перечня должностей работников, замещающих, должности, не отнесённые к муниципальным должностям, и осуществляющих техническое обеспечение деятельности Администрации муниципального образования «Тереньгульский район» и её отраслевых (функциональных) органов и младшего обслуживающего персонала и их должностных окладов», от 31.10.2016 № 481 «Об утверждении перечня должностей работников, замещающих, должности, не отнесённые к муниципальным должностям, и осуществляющих техническое обеспечение деятельности Администрации муниципального образования «Тереньгульский район» и её отраслевых (функциональных) органов и младшего обслуживающего персонала и их должностных окладов», от 14.02.2017 № 52 «Об утверждении перечня должностей работников, замещающих, должности, не отнесённые к муниципальным должностям, и осуществляющих техническое обеспечение деятельности Администрации муниципального образования «Тереньгульский район» и её отраслевых (функциональных) органов и младшего обслуживающего персонала и их должностных окла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038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подписания</w:t>
      </w:r>
      <w:r>
        <w:rPr>
          <w:bCs/>
          <w:szCs w:val="28"/>
        </w:rPr>
        <w:t xml:space="preserve"> и распространяется на правоотношения, возникшие с 01.0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.2017 №3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szCs w:val="28"/>
        </w:rPr>
      </w:pPr>
      <w:r>
        <w:rPr>
          <w:szCs w:val="28"/>
        </w:rPr>
        <w:t xml:space="preserve">Перечень должностей работников, замещающих должности, не отнесённые к должностям муниципальной службы, и осуществляющих техническо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szCs w:val="28"/>
        </w:rPr>
      </w:pPr>
      <w:r>
        <w:rPr>
          <w:szCs w:val="28"/>
        </w:rPr>
        <w:t xml:space="preserve">обеспечение деятельности администрации муниципального образования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szCs w:val="28"/>
        </w:rPr>
      </w:pPr>
      <w:r>
        <w:rPr>
          <w:szCs w:val="28"/>
        </w:rPr>
        <w:t xml:space="preserve">«Тереньгульский район» и её отраслевых (функицональных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szCs w:val="28"/>
        </w:rPr>
      </w:pPr>
      <w:r>
        <w:rPr>
          <w:szCs w:val="28"/>
        </w:rPr>
        <w:t>органов и их должностных оклад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15"/>
        <w:gridCol w:w="32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жностного окла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426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33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ст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33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33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Эколо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33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/>
            </w:pPr>
            <w:r>
              <w:rPr>
                <w:szCs w:val="28"/>
              </w:rPr>
              <w:t>Управляющий делами по вопросам городского посе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624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Климинок</cp:lastModifiedBy>
  <cp:lastPrinted>2006-05-12T14:59:00Z</cp:lastPrinted>
  <dcterms:modified xsi:type="dcterms:W3CDTF">2018-02-05T07:45:00Z</dcterms:modified>
  <cp:revision>4</cp:revision>
  <dc:subject/>
  <dc:title>ГЛАВА  МУНИЦИПАЛЬНОГО ОБРАЗОВАНИЯ</dc:title>
</cp:coreProperties>
</file>