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Cs w:val="28"/>
        </w:rPr>
        <w:t>23.08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</w:t>
      </w:r>
      <w:r>
        <w:rPr>
          <w:color w:val="000000"/>
          <w:szCs w:val="28"/>
        </w:rPr>
        <w:t>№ 37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 Unicode MS" w:cs="Tahoma"/>
          <w:b/>
          <w:szCs w:val="28"/>
          <w:lang w:eastAsia="zxx" w:bidi="zxx"/>
        </w:rPr>
        <w:t xml:space="preserve">Об утверждении Положения </w:t>
      </w:r>
      <w:r>
        <w:rPr>
          <w:b/>
          <w:szCs w:val="28"/>
        </w:rPr>
        <w:t>о порядке выявления и демонтажа самовольно установленных и (или) незаконно размещенных объектов движимого имущества на территории муниципального образования «Тереньгульский район»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В целях упорядочения размещения объектов движимого имущества на территории муниципального образования</w:t>
      </w:r>
      <w:r>
        <w:rPr>
          <w:rFonts w:eastAsia="Arial Unicode MS"/>
        </w:rPr>
        <w:t xml:space="preserve"> «Тереньгульский район» Ульяновской области Администрация муниципального образования «Тереньгульский район» п о с т а н о в л я е 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оложение о порядке выявления и демонтажа самовольно установленных и (или) незаконно размещенных объектов движимого имущества на территории муниципального образования «Тереньгульский район» Ульяновской области (Приложение)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И.о. Главы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образования «Тереньгульский район»                                          В.М. Дергунов  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both"/>
        <w:rPr>
          <w:sz w:val="36"/>
          <w:szCs w:val="36"/>
        </w:rPr>
      </w:pPr>
      <w:r>
        <w:rPr>
          <w:sz w:val="36"/>
          <w:szCs w:val="36"/>
        </w:rPr>
        <w:t>0388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>
          <w:szCs w:val="28"/>
          <w:lang w:eastAsia="ru-RU"/>
        </w:rPr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>
          <w:lang w:eastAsia="ru-RU"/>
        </w:rPr>
      </w:pPr>
      <w:r>
        <w:rPr>
          <w:lang w:eastAsia="ru-RU"/>
        </w:rPr>
        <w:t>«Тереньгульский район»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>
          <w:lang w:eastAsia="ru-RU"/>
        </w:rPr>
      </w:pPr>
      <w:r>
        <w:rPr>
          <w:lang w:eastAsia="ru-RU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>
          <w:lang w:eastAsia="ru-RU"/>
        </w:rPr>
      </w:pPr>
      <w:r>
        <w:rPr>
          <w:lang w:eastAsia="ru-RU"/>
        </w:rPr>
        <w:t>от ________________ № ______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выявления и демонтажа самовольно установленных и (или)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езаконно размещенных объектов движимого имущества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Тереньгульский район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szCs w:val="28"/>
          <w:lang w:eastAsia="ru-RU"/>
        </w:rPr>
        <w:tab/>
      </w:r>
      <w:r>
        <w:rPr>
          <w:szCs w:val="28"/>
        </w:rPr>
        <w:t xml:space="preserve">1.1. Настоящее Положение устанавливает порядок выявления, демонтажа и (или) перемещения, хранения, сдачи (реализации) или возврата самовольно установленных и (или) незаконно размещённых объектов движимого имущества (далее </w:t>
        <w:noBreakHyphen/>
        <w:t xml:space="preserve"> самовольный (незаконный) объект), расположенных на территории</w:t>
      </w:r>
      <w:r>
        <w:rPr>
          <w:rStyle w:val="FootnoteCharacters"/>
          <w:szCs w:val="28"/>
        </w:rPr>
        <w:t xml:space="preserve"> </w:t>
      </w:r>
      <w:r>
        <w:rPr>
          <w:szCs w:val="28"/>
        </w:rPr>
        <w:t>муниципального образования «Тереньгульский район» Ульянов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1.2. Самовольно установленный движимый объект </w:t>
        <w:noBreakHyphen/>
        <w:t xml:space="preserve"> это объект движимого имущества, расположенный без предусмотренных законодательством соответствующих правовых основа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1.3. Незаконно размещённый движимый объект </w:t>
        <w:noBreakHyphen/>
        <w:t xml:space="preserve"> это движимое имущество, расположенное на территории</w:t>
      </w:r>
      <w:r>
        <w:rPr>
          <w:iCs/>
          <w:szCs w:val="28"/>
          <w:vertAlign w:val="superscript"/>
        </w:rPr>
        <w:t xml:space="preserve"> </w:t>
      </w:r>
      <w:r>
        <w:rPr>
          <w:szCs w:val="28"/>
        </w:rPr>
        <w:t>муниципального образования «Тереньгульский район» Ульяновской област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аво на размещение которого прекратилос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 Действие настоящего Положения не распространяется на незаконно размещённые и (или) самовольно установленные рекламные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 В целях настоящего Положения к объектам движимого имущества относятся: нестационарные торговые объекты, в том числе передвижные сооружения, некапитальные металлические гаражи, контейнеры, иные передвижные сооружения, конструкции, механизмы, строительные материалы, ограждения и иное 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 В целях настоящего Положения владельцами самовольных (незаконных) объектов являются лица, потерявшие их, (собственники или другие владельцы, имеющие право получить 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7. Организацию демонтажа и (или) перемещения, хранения, сдачи (реализации) или возврата самовольно установленных и (или) незаконно размещенных объектов движимого имущества на территории муниципального образования </w:t>
      </w:r>
      <w:r>
        <w:rPr>
          <w:rFonts w:eastAsia="Arial Unicode MS" w:cs="Tahoma"/>
          <w:szCs w:val="28"/>
          <w:lang w:eastAsia="zxx" w:bidi="zxx"/>
        </w:rPr>
        <w:t xml:space="preserve">«Тереньгульский район» Ульяновской области </w:t>
      </w:r>
      <w:r>
        <w:rPr>
          <w:szCs w:val="28"/>
        </w:rPr>
        <w:t xml:space="preserve">(далее - самовольный (незаконный) объект) осуществляет Муниципальное учреждение «Комитет по управлению муниципальным имуществом и земельным отношениям </w:t>
      </w:r>
      <w:r>
        <w:rPr>
          <w:rFonts w:eastAsia="Arial Unicode MS" w:cs="Tahoma"/>
          <w:szCs w:val="28"/>
          <w:lang w:eastAsia="zxx" w:bidi="zxx"/>
        </w:rPr>
        <w:t xml:space="preserve">муниципального </w:t>
      </w:r>
      <w:r>
        <w:rPr>
          <w:szCs w:val="28"/>
        </w:rPr>
        <w:t>образования</w:t>
      </w:r>
      <w:r>
        <w:rPr>
          <w:rFonts w:eastAsia="Arial Unicode MS" w:cs="Tahoma"/>
          <w:szCs w:val="28"/>
          <w:lang w:eastAsia="zxx" w:bidi="zxx"/>
        </w:rPr>
        <w:t xml:space="preserve"> «Тереньгульский район» Ульяновской области»</w:t>
      </w:r>
      <w:r>
        <w:rPr>
          <w:szCs w:val="28"/>
        </w:rPr>
        <w:t xml:space="preserve"> (далее - уполномоченный орган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Порядок выявления, демонтажа и (или) перемещения, хранения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дачи (реализации) или возврата самовольных (незаконных) объек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 Выявление самовольных (незаконных) объектов осуществляется уполномоченным органом на основании информации, поступившей от органов государственной власти, органов местного самоуправления, физических и юрид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 Информация о выявленных самовольных (незаконных) объектах направляется в уполномоченный орган по месту нахожде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3. Уполномоченный орган ведёт учёт выявленных самовольных (незаконных) объектов и обеспечивает </w:t>
      </w:r>
      <w:r>
        <w:rPr>
          <w:iCs/>
          <w:szCs w:val="28"/>
        </w:rPr>
        <w:t>размещение на официальном сайте муниципального образования</w:t>
      </w:r>
      <w:r>
        <w:rPr>
          <w:szCs w:val="28"/>
        </w:rPr>
        <w:t xml:space="preserve"> «Тереньгульский район» Ульяновской област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ereng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и опубликование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>тип самовольного (незаконного) объекта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>место нахождения самовольного (незаконного) объекта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>дата выявления самовольного (незаконного) объекта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срок для добровольного демонтажа и (или) перемещения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2.4. Срок для добровольного демонтажа и (или) перемещения самовольного (незаконного) объекта составляет </w:t>
      </w:r>
      <w:r>
        <w:rPr>
          <w:bCs/>
          <w:szCs w:val="28"/>
        </w:rPr>
        <w:t>14 календарных дней</w:t>
      </w:r>
      <w:r>
        <w:rPr>
          <w:szCs w:val="28"/>
        </w:rPr>
        <w:t xml:space="preserve"> со дня </w:t>
      </w:r>
      <w:r>
        <w:rPr>
          <w:iCs/>
          <w:szCs w:val="28"/>
        </w:rPr>
        <w:t>размещения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на официальном сайте </w:t>
      </w:r>
      <w:r>
        <w:rPr>
          <w:szCs w:val="28"/>
        </w:rPr>
        <w:t>муниципального образования «Тереньгульский район» Ульяновской области и опубликования информации, указанной в пункте 2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 Если владелец самовольного (незаконного) объекта установлен, то уполномоченный орган помимо мер, указанных в пункте 2.4 настоящего Положения, направляет владельцу самовольного (незаконного) объекта заказным письмом с уведомлением (либо вручает под расписку) информацию с предложением добровольного демонтажа и (или) перемещения самовольного (незаконного) объекта и о приведении земельного участка в пригодное для использования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 Если владелец самовольного (незаконного) объекта неизвестен либо объект не демонтирован его владельцем в добровольном порядке в течение срока, указанного в пункте 2.4 настоящего Положения, уполномоченный орган подготавливает правовой акт Администрации муниципального образования «Тереньгульский район» о принудительном демонтаже и (или) перемещении такого объекта (далее - постанов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7. Постановление издаётся в течение 5 рабочих дней после дня окончания срока, установленного для добровольного демонтажа и (или) перемещения самовольного (незаконного) объекта, по форме согласно приложения № 1 к настоящему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8. Постановление опубликовывается в порядке, установленном для официального опубликования муниципальных правовых актов муниципального образования «Тереньгульский район» Ульян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9. Копия постановления направляется уполномоченным органом в </w:t>
      </w:r>
      <w:r>
        <w:rPr>
          <w:szCs w:val="28"/>
          <w:u w:val="single"/>
        </w:rPr>
        <w:t xml:space="preserve"> (Дислокация «р.п. Тереньга»)</w:t>
      </w:r>
      <w:r>
        <w:rPr>
          <w:szCs w:val="28"/>
        </w:rPr>
        <w:t xml:space="preserve"> МО МВД РФ «Сенгилеевский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 Принудительный демонтаж и (или) перемещение производиться в срок, указанный в постановлении, но не позднее 30 календарных дней со дня истечения срока, установленного для добровольного демон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Демонтаж и (или) перемещение, хранение, сдачу (реализацию) или возврат самовольного (незаконного) объекта осуществляет лицо, уполномоченное в соответствии с законодательством уполномоченным органом (далее – уполномоченное лицо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2. При демонтаже и (или) перемещении самовольного (незаконного) объекта на место временного хранения составляется акт по форме согласно приложения № 2 к настоящему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Акт подписывается должностным лицом уполномоченного органа, ответственного за организацию демонтажа и (или) перемещении, хранения самовольного (незаконного) объекта, представителем уполномоченного лица, осуществившего демонтаж и (или) перемещение такого объекта, а также представителем уполномоченного лица, принявшего объект на хранение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владельца самовольного (незаконного) объекта либо его полномочного представителя при демонтаже и (или) перемещении объекта, владелец (полномочный представитель) подписывает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ладельца самовольного (незаконного) объекта либо его полномочного представителя от подписи либо отсутствия владельца самовольного (незаконного) объекта либо его полномочного представителя при демонтаже и (или) перемещении об этом в акте делается соответствующая отме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 демонтаже и (или) перемещении владельца самовольного (незаконного) объекта либо его полномочного представителя не является препятствием для осуществления демонтажа и (или) перемещения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Акт составляется в трех экземплярах, один из которых вручается под расписку либо отправляется заказным письмом с уведомлением о вручении владельцу самовольного (незаконного) объекта либо его полномочному представителю, второй - хранится в уполномоченном органе, третий - подлежит передаче уполномоченному лицу, ответственному за хранение самовольного (незаконного)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ладелец самовольного (незаконного) объекта неизвестен, его экземпляр акта хранится в уполномоченн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Возврат самовольного (незаконного) объекта в месте его хранения владельцу производится уполномоченным лицом после предъявления владельцем документов, подтверждающих нахождение самовольного (незаконного) объекта в его владении (пользовании) на законных основаниях и возмещение затрат, понесённых на демонтаж и (или) перемещение, хранение, сдачу или реализацию самовольного (незаконного) объекта, а также затрат на обнаружение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6. Финансовое обеспечение расходов, связанных с осуществлением мероприятий по демонтажу и (или) перемещению, хранению, сдаче (реализации) самовольных (незаконных) объектов и имущества, обнаруженного в таких объектах, осуществляется за счет средств бюджета </w:t>
      </w:r>
      <w:r>
        <w:rPr>
          <w:rFonts w:eastAsia="Arial Unicode MS" w:cs="Tahoma"/>
          <w:szCs w:val="28"/>
          <w:lang w:eastAsia="zxx" w:bidi="zxx"/>
        </w:rPr>
        <w:t xml:space="preserve">муниципального </w:t>
      </w:r>
      <w:r>
        <w:rPr>
          <w:szCs w:val="28"/>
        </w:rPr>
        <w:t>образования</w:t>
      </w:r>
      <w:r>
        <w:rPr>
          <w:rFonts w:eastAsia="Arial Unicode MS" w:cs="Tahoma"/>
          <w:szCs w:val="28"/>
          <w:lang w:eastAsia="zxx" w:bidi="zxx"/>
        </w:rPr>
        <w:t xml:space="preserve"> «Тереньгульский район» Улья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7. Возмещение затрат по демонтажу и (или) перемещению, хранению, сдаче (реализации) самовольных (незаконных) объектов и имущества, обнаруженного в таких объектах, осуществляется их владельцем путём перечисления средств в бюджет </w:t>
      </w:r>
      <w:r>
        <w:rPr>
          <w:rFonts w:eastAsia="Arial Unicode MS" w:cs="Tahoma"/>
          <w:szCs w:val="28"/>
          <w:lang w:eastAsia="zxx" w:bidi="zxx"/>
        </w:rPr>
        <w:t xml:space="preserve">муниципального </w:t>
      </w:r>
      <w:r>
        <w:rPr>
          <w:szCs w:val="28"/>
        </w:rPr>
        <w:t>образования</w:t>
      </w:r>
      <w:r>
        <w:rPr>
          <w:rFonts w:eastAsia="Arial Unicode MS" w:cs="Tahoma"/>
          <w:szCs w:val="28"/>
          <w:lang w:eastAsia="zxx" w:bidi="zxx"/>
        </w:rPr>
        <w:t xml:space="preserve"> «Тереньгульский район» Ульяновской области </w:t>
      </w:r>
      <w:r>
        <w:rPr>
          <w:szCs w:val="28"/>
        </w:rPr>
        <w:t>в соответствии с законодательством</w:t>
      </w:r>
      <w:r>
        <w:rPr>
          <w:rFonts w:eastAsia="Arial Unicode MS" w:cs="Tahoma"/>
          <w:szCs w:val="28"/>
          <w:lang w:eastAsia="zxx" w:bidi="zxx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Расчет размера расходов на демонтаж и (или) перемещение, хранение, сдачу (реализацию) самовольных (незаконных) объектов производится уполномоченным органом на основании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Факт передачи самовольного (незаконного) объекта удостоверяется актом приема-передачи, подписываемым представителем уполномоченного лица и владельцем (полномочным представителем) самовольного (незаконного) объе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0. В случае, если владелец самовольного (незаконного) объекта не обращается за объектом, находящимся на хранении в месте временного хранения, в течение шести месяцев с момента демонтажа и (или) перемещения, такой объект признается муниципальной собственностью в порядке, предусмотренном ч. 2 ст. 226 ГК РФ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8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(бланк Администрации МО «Тереньгульский район»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монтаже и (или) перемещении самово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и (или) незаконно размещ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движимого имущества 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Тереньгульский район»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орядочения размещения объектов движимого имущества на территории муниципального образования «Тереньгульский район» Ульяновской области,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/>
        <w:t>1. Утвердить перечень самовольно установленных и (или) незаконно размещенных объектов движимого имущества на территории муниципального образования «Тереньгульский район» Ульяновской области, подлежащих демонтажу и (или) перемещению 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______________________________ обеспечить демонтаж самовольно установлен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должность должностного лица уполномоченного органа)</w:t>
      </w:r>
    </w:p>
    <w:p>
      <w:pPr>
        <w:pStyle w:val="Normal"/>
        <w:autoSpaceDE w:val="false"/>
        <w:ind w:firstLine="540"/>
        <w:jc w:val="both"/>
        <w:rPr/>
      </w:pPr>
      <w:r>
        <w:rPr/>
        <w:t>и (или) незаконно размещенных объектов движимого имущества на территории муниципального образования «Тереньгульский район» Ульяновской области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Настоящее постановление вступает в силу после официального опубликования и подлежит размещению на сайте Администрации муниципального образования «Тереньгульский район»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en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/>
      </w:pPr>
      <w:bookmarkStart w:id="1" w:name="Par102"/>
      <w:bookmarkEnd w:id="1"/>
      <w:r>
        <w:rPr/>
        <w:t>Приложение 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9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установленных и (или) незаконно размещенн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ереньгульский район» Ульянов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демонтажу и (или) пере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200"/>
        <w:gridCol w:w="1320"/>
        <w:gridCol w:w="1680"/>
        <w:gridCol w:w="1800"/>
        <w:gridCol w:w="1920"/>
      </w:tblGrid>
      <w:tr>
        <w:trPr>
          <w:trHeight w:val="2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-ния само-во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(незакон-ного)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само-во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(незакон-ного)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лец само-вольного (незакон-ного) объекта (заполня-ется в случае установ-ления влад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и время начала работ по демонтажу и (или) перемещ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ю самово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(незако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)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хранения самово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(незако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) объекта с указанием точного адреса (адресного ориенти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и должность должностного лица, ответств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за организацию демонтажа и (или) перемещения, хранения самовольного (незаконного)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-119" w:firstLine="601"/>
        <w:jc w:val="right"/>
        <w:rPr/>
      </w:pPr>
      <w:bookmarkStart w:id="3" w:name="Par138"/>
      <w:bookmarkEnd w:id="3"/>
      <w:r>
        <w:rPr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4" w:name="Par146"/>
      <w:bookmarkEnd w:id="4"/>
      <w:r>
        <w:rPr>
          <w:rFonts w:eastAsia="Courier New"/>
        </w:rPr>
        <w:t xml:space="preserve">                               </w:t>
      </w:r>
      <w:r>
        <w:rPr/>
        <w:t>Акт N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.                                      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(адрес место нахождения)</w:t>
      </w:r>
    </w:p>
    <w:p>
      <w:pPr>
        <w:pStyle w:val="ConsPlusNonformat"/>
        <w:rPr/>
      </w:pPr>
      <w:r>
        <w:rPr/>
        <w:t>Демонтаж начат: ________________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)          (время)</w:t>
      </w:r>
    </w:p>
    <w:p>
      <w:pPr>
        <w:pStyle w:val="ConsPlusNonformat"/>
        <w:rPr/>
      </w:pPr>
      <w:r>
        <w:rPr/>
        <w:t>Демонтаж окончен: ______________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дата)          (время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емонтаж и (или) перемещение самовольно установленного и (или) незаконно</w:t>
      </w:r>
    </w:p>
    <w:p>
      <w:pPr>
        <w:pStyle w:val="ConsPlusNonformat"/>
        <w:rPr/>
      </w:pPr>
      <w:r>
        <w:rPr/>
        <w:t>размещенного объекта движимого имущества, расположенного по адресу: 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адрес места нахождения объекта)</w:t>
      </w:r>
    </w:p>
    <w:p>
      <w:pPr>
        <w:pStyle w:val="ConsPlusNonformat"/>
        <w:rPr/>
      </w:pPr>
      <w:r>
        <w:rPr/>
        <w:t>производятся на основании распоряж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от ___________ N 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ктическое состояние объекта на момент демонтажа и (или) перемещ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ущество,    обнаруженное    при   вскрытии   объек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уполномоченного лица, осуществляющей демонтаж и (или) перемещение самовольно установленного и незаконно размещенного объекта 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бъект и обнаруженное в нем имущество переданы на ответственное хранени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ственное лицо, принявшее объект на хранение:</w:t>
      </w:r>
    </w:p>
    <w:p>
      <w:pPr>
        <w:pStyle w:val="ConsPlusNonformat"/>
        <w:rPr/>
      </w:pPr>
      <w:r>
        <w:rPr/>
        <w:t>_____________________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                 (Ф.И.О., должнос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составлен в 3 экземплярах и передан в: 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полномоченного лица, принявшего объект на хранение)</w:t>
      </w:r>
    </w:p>
    <w:p>
      <w:pPr>
        <w:pStyle w:val="ConsPlusNonformat"/>
        <w:rPr/>
      </w:pPr>
      <w:r>
        <w:rPr/>
        <w:t>владельцу   (полномочному   представителю)   объекта   (если  установле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актом ознакомлен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владелец (полномочный представитель) объекта)</w:t>
      </w:r>
    </w:p>
    <w:p>
      <w:pPr>
        <w:pStyle w:val="ConsPlusNonformat"/>
        <w:rPr/>
      </w:pPr>
      <w:r>
        <w:rPr/>
        <w:t>_____________________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     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едставитель </w:t>
      </w:r>
      <w:r>
        <w:rPr>
          <w:u w:val="single"/>
        </w:rPr>
        <w:t>___________________________________________</w:t>
      </w:r>
      <w:r>
        <w:rPr/>
        <w:t>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уполномоченного органа)</w:t>
      </w:r>
    </w:p>
    <w:p>
      <w:pPr>
        <w:pStyle w:val="ConsPlusNonformat"/>
        <w:rPr/>
      </w:pPr>
      <w:r>
        <w:rPr/>
        <w:t>_____________________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              (Ф.И.О.,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тавитель   уполномоченного   лица,  осуществляющей демонтаж и (или)</w:t>
      </w:r>
    </w:p>
    <w:p>
      <w:pPr>
        <w:pStyle w:val="ConsPlusNonformat"/>
        <w:rPr/>
      </w:pPr>
      <w:r>
        <w:rPr/>
        <w:t>перемещение самовольно установленного и (или) незаконно размещенного объекта:</w:t>
      </w:r>
    </w:p>
    <w:p>
      <w:pPr>
        <w:pStyle w:val="ConsPlusNonformat"/>
        <w:rPr/>
      </w:pPr>
      <w:r>
        <w:rPr/>
        <w:t>_____________________ 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)                         (Ф.И.О., должность)</w:t>
      </w:r>
    </w:p>
    <w:p>
      <w:pPr>
        <w:pStyle w:val="Normal"/>
        <w:ind w:right="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nga.ru/" TargetMode="External"/><Relationship Id="rId3" Type="http://schemas.openxmlformats.org/officeDocument/2006/relationships/hyperlink" Target="http://www.terend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46:00Z</dcterms:created>
  <dc:creator>Юля</dc:creator>
  <dc:description/>
  <cp:keywords/>
  <dc:language>en-US</dc:language>
  <cp:lastModifiedBy>Климинок</cp:lastModifiedBy>
  <cp:lastPrinted>2016-08-22T09:27:00Z</cp:lastPrinted>
  <dcterms:modified xsi:type="dcterms:W3CDTF">2016-08-26T09:43:00Z</dcterms:modified>
  <cp:revision>6</cp:revision>
  <dc:subject/>
  <dc:title>АДМИНИСТРАЦИЯ МУНИЦИПАЛЬНОГО ОБРАЗОВАНИЯ «ТЕРЕНЬГУЛЬСКИЙ РАЙОН»</dc:title>
</cp:coreProperties>
</file>