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23.08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</w:t>
      </w:r>
      <w:r>
        <w:rPr>
          <w:color w:val="000000"/>
          <w:szCs w:val="28"/>
        </w:rPr>
        <w:t>№ 377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 создании рабочей группы по оценке готовности к отопительн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у 2016-2017 годов объектов теплоснабжения на территории муниципального образования «Тереньгуль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иказом Министерства энергетики Российской Федерации  от 24.04.2013 № 103 «Об утверждении Правил оценки готовности к отопительному сезону», в целях проведения своевременной и качественной сезонной подготовки объектов теплоснабжения жилищно-коммунального хозяйства и социальной сферы на территории муниципального образования «Тереньгульский район», независимо от формы собственности и ведомственной принадлежности к работе в отопительный сезон 2016-2017 годов, бесперебойного и надёжного обеспечения потребителей теплоэнергией, предотвращения аварийных ситуаций на объектах теплоснабжения администрация муниципального образования «Тереньгульский район»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ab/>
        <w:t>1. Утвердить:</w:t>
      </w:r>
    </w:p>
    <w:p>
      <w:pPr>
        <w:pStyle w:val="Normal"/>
        <w:jc w:val="both"/>
        <w:rPr/>
      </w:pPr>
      <w:r>
        <w:rPr/>
        <w:tab/>
        <w:t>1.1. Состав рабочей группы по оценке готовности к отопительному сезону 2016-2017 годов объектов теплоснабжения на территории муниципального образования «Тереньгульский район» (приложение № 1).</w:t>
      </w:r>
    </w:p>
    <w:p>
      <w:pPr>
        <w:pStyle w:val="Normal"/>
        <w:jc w:val="both"/>
        <w:rPr/>
      </w:pPr>
      <w:r>
        <w:rPr/>
        <w:tab/>
        <w:t>1.2. Программу проведения проверки готовности муниципального образования «Тереньгульский район» к отопительному периоду 2016-2017 годов (приложение № 2).</w:t>
      </w:r>
    </w:p>
    <w:p>
      <w:pPr>
        <w:pStyle w:val="Normal"/>
        <w:jc w:val="both"/>
        <w:rPr/>
      </w:pPr>
      <w:r>
        <w:rPr/>
        <w:t>2. Рабочей группе по оценке готовности к отопительному сезону объектов теплоснабжения на территории муниципального образования «Тереньгульский район» еженедельно осуществлять мониторинг работы по подготовке объектов теплоснабжения к отопительному сезону 2016-2017 годов.</w:t>
      </w:r>
    </w:p>
    <w:p>
      <w:pPr>
        <w:pStyle w:val="Normal"/>
        <w:jc w:val="both"/>
        <w:rPr/>
      </w:pPr>
      <w:r>
        <w:rPr/>
        <w:tab/>
        <w:t xml:space="preserve">3. Контроль исполнения настоящего постановления возложить на заместителя Главы-начальника управления ТЭР, ЖКХ администрации муниципального образования «Тереньгуль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  <w:t>0346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его опубликования в информационном бюллетене «Вестник района»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И.о. Главы администрации муниципального </w:t>
      </w:r>
    </w:p>
    <w:p>
      <w:pPr>
        <w:pStyle w:val="Normal"/>
        <w:spacing w:lineRule="auto" w:line="204"/>
        <w:jc w:val="both"/>
        <w:rPr>
          <w:sz w:val="24"/>
        </w:rPr>
      </w:pPr>
      <w:r>
        <w:rPr>
          <w:szCs w:val="28"/>
        </w:rPr>
        <w:t>образования «Тереньгульский район»</w:t>
        <w:tab/>
        <w:tab/>
        <w:tab/>
        <w:tab/>
        <w:tab/>
        <w:t>В.М.Дергунов</w:t>
      </w:r>
    </w:p>
    <w:p>
      <w:pPr>
        <w:pStyle w:val="Normal"/>
        <w:spacing w:lineRule="auto" w: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2016 №_____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ценке готовности объектов теплоснабжения</w:t>
      </w:r>
    </w:p>
    <w:p>
      <w:pPr>
        <w:pStyle w:val="Normal"/>
        <w:jc w:val="center"/>
        <w:rPr/>
      </w:pPr>
      <w:r>
        <w:rPr>
          <w:b/>
        </w:rPr>
        <w:t>к отопительному сезону 2016-2017 годов на территор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Тереньгуль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bCs w:val="false"/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b w:val="false"/>
                <w:bCs w:val="false"/>
                <w:sz w:val="28"/>
                <w:szCs w:val="28"/>
              </w:rPr>
              <w:t>Дергунов В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.о. Главы администрации муниципального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Cs w:val="28"/>
              </w:rPr>
              <w:t>образования «Тереньгульский район»</w:t>
            </w:r>
          </w:p>
          <w:p>
            <w:pPr>
              <w:pStyle w:val="Style61"/>
              <w:widowControl/>
              <w:spacing w:lineRule="exact" w:line="302" w:before="62" w:after="0"/>
              <w:ind w:right="-16" w:hanging="0"/>
              <w:jc w:val="both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ичев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both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Главы–</w:t>
            </w:r>
            <w:r>
              <w:rPr>
                <w:sz w:val="28"/>
                <w:szCs w:val="28"/>
              </w:rPr>
              <w:t xml:space="preserve"> начальник управления ТЭР, ЖКХ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даев А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both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«Белогорское сельское поселение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кутова В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both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яющий делами по вопросам городского поселен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кин В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both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ударственный инспектор Ульяновского отдела по надзору за промышленной безопасностью Средне-Поволж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ков Н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both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МУ Отдел по делам культуры и организации досуга населения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 «Тереньгульский район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очков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both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врач ГУЗ «Тереньгульская ЦРБ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ъянченко Е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both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ударственный инспектор Ульяновского отдела по надзору за промышленной безопасностью Средне-Поволж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тренко В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both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КП «Тереньгульское коммунальное хозяйство»</w:t>
            </w:r>
            <w:r>
              <w:rPr>
                <w:sz w:val="28"/>
                <w:szCs w:val="28"/>
              </w:rPr>
              <w:t xml:space="preserve"> муниципального образования «Тереньгульское городское поселение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8"/>
              <w:jc w:val="both"/>
              <w:rPr>
                <w:rStyle w:val="FontStyle16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ченко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both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ударственный инспектор Ульяновского отдела по надзору за промышленной безопасностью Средне-Поволж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алугин В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гла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 «Михайловское сельское поселение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администрации МО «Красноборское сельское поселение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ьшин М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гла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 «Подкуровское сельское поселение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нов Д. 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both"/>
              <w:rPr/>
            </w:pPr>
            <w:r>
              <w:rPr>
                <w:sz w:val="28"/>
                <w:szCs w:val="28"/>
              </w:rPr>
              <w:t xml:space="preserve">- главный </w:t>
            </w:r>
            <w:r>
              <w:rPr>
                <w:color w:val="000000"/>
                <w:sz w:val="28"/>
                <w:szCs w:val="28"/>
              </w:rPr>
              <w:t>государственный инспектор Ульяновского отдела по надзору за промышленной безопасностью Средне-Поволж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кин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еньгульского эксплуатационного участка ООО «Газпром газораспределение Ульяновск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самов И.У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управления ТЭР, ЖКХ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самов М.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Тереньгульского производственного участка ОГКП «Облкомхоз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 Г.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Отдел образования муниципального образования «Тереньгульский район» (по согласованию)</w:t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2016 №_____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роверки готовности МО «Тереньгул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опительному периоду 2016-2017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проведения проверки готовности МО «Тереньгульский район» к отопительному периоду 2016-2017 годов (далее – Программа) направлена на проведение работ по оценке готовности МО «Тереньгульский район» к отопительному периоду 2016-2017 годов путем проведения уполномоченными комиссиями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jc w:val="both"/>
        <w:rPr/>
      </w:pPr>
      <w:r>
        <w:rPr/>
        <w:tab/>
        <w:t>Программа разработана на основании решения комиссии по подготовке хозяйственного комплекса Тереньгульского района к работе в зимний период 2016-2017 годов от _______________ с учетом положений Правил оценки готовности к отопительному периоду, утвержденными Приказом Минэнерго от 24.04.2013г. №103 «Об утверждении Правил оценки готовности к отопительному периоду» (далее – Правила).</w:t>
      </w:r>
    </w:p>
    <w:p>
      <w:pPr>
        <w:pStyle w:val="Normal"/>
        <w:jc w:val="both"/>
        <w:rPr/>
      </w:pPr>
      <w:r>
        <w:rPr/>
        <w:tab/>
        <w:t>Проверяемые юридические лица:</w:t>
      </w:r>
    </w:p>
    <w:p>
      <w:pPr>
        <w:pStyle w:val="Normal"/>
        <w:jc w:val="both"/>
        <w:rPr/>
      </w:pPr>
      <w:r>
        <w:rPr/>
        <w:tab/>
        <w:t xml:space="preserve">- Муниципальные учреждения культуры и организации досуга населения муниципального образования «Тереньгульский район»; </w:t>
      </w:r>
    </w:p>
    <w:p>
      <w:pPr>
        <w:pStyle w:val="Normal"/>
        <w:jc w:val="both"/>
        <w:rPr/>
      </w:pPr>
      <w:r>
        <w:rPr/>
        <w:t xml:space="preserve">Муниципальные учреждения образования муниципального образования «Тереньгульский район»; </w:t>
      </w:r>
    </w:p>
    <w:p>
      <w:pPr>
        <w:pStyle w:val="Normal"/>
        <w:jc w:val="both"/>
        <w:rPr/>
      </w:pPr>
      <w:r>
        <w:rPr/>
        <w:tab/>
        <w:t>- Учреждения здравоохранения.</w:t>
      </w:r>
    </w:p>
    <w:p>
      <w:pPr>
        <w:pStyle w:val="Normal"/>
        <w:jc w:val="both"/>
        <w:rPr/>
      </w:pPr>
      <w:r>
        <w:rPr/>
        <w:tab/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jc w:val="both"/>
        <w:rPr/>
      </w:pPr>
      <w:r>
        <w:rPr/>
        <w:tab/>
        <w:t>Срок реализации программы – отопительный период 2016-2017 годов.</w:t>
      </w:r>
    </w:p>
    <w:p>
      <w:pPr>
        <w:pStyle w:val="Normal"/>
        <w:jc w:val="both"/>
        <w:rPr/>
      </w:pPr>
      <w:r>
        <w:rPr/>
        <w:tab/>
        <w:t>Объем финансирования - исполнение Программы не требует финансовых 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ель Программы – проверка уполномоченными комиссиями выполнение требований, установленных главами III – V Правил.</w:t>
      </w:r>
    </w:p>
    <w:p>
      <w:pPr>
        <w:pStyle w:val="Normal"/>
        <w:jc w:val="both"/>
        <w:rPr/>
      </w:pPr>
      <w:r>
        <w:rPr/>
        <w:tab/>
        <w:t>Задачи Программы:</w:t>
      </w:r>
    </w:p>
    <w:p>
      <w:pPr>
        <w:pStyle w:val="Normal"/>
        <w:jc w:val="both"/>
        <w:rPr/>
      </w:pPr>
      <w:r>
        <w:rPr/>
        <w:tab/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jc w:val="both"/>
        <w:rPr/>
      </w:pPr>
      <w:r>
        <w:rPr/>
        <w:tab/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jc w:val="both"/>
        <w:rPr/>
      </w:pPr>
      <w:r>
        <w:rPr/>
        <w:tab/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jc w:val="both"/>
        <w:rPr/>
      </w:pPr>
      <w:r>
        <w:rPr/>
        <w:tab/>
        <w:t>4. Составление акта проверки готовности к отопительному периоду.</w:t>
      </w:r>
    </w:p>
    <w:p>
      <w:pPr>
        <w:pStyle w:val="Normal"/>
        <w:jc w:val="both"/>
        <w:rPr/>
      </w:pPr>
      <w:r>
        <w:rPr/>
        <w:tab/>
        <w:t>5. Составление паспорта готовности к отопительному периоду на каждый объект проверки.</w:t>
      </w:r>
    </w:p>
    <w:p>
      <w:pPr>
        <w:pStyle w:val="Normal"/>
        <w:jc w:val="both"/>
        <w:rPr/>
      </w:pPr>
      <w:r>
        <w:rPr/>
        <w:tab/>
        <w:t>Планируемые для проведения мероприятия представлены в приложении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жидаемые результат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жидаемые результаты Программы – снижение риска аварийных ситуаций на системах тепло- и водоснабжения в отопительный период 2016-2017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сполнител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 комиссия по оценке готовности к отопительному сезону 2016-2017 годов потребителей тепловой энергии,</w:t>
      </w:r>
    </w:p>
    <w:p>
      <w:pPr>
        <w:pStyle w:val="Normal"/>
        <w:jc w:val="both"/>
        <w:rPr/>
      </w:pPr>
      <w:r>
        <w:rPr/>
        <w:tab/>
        <w:t>- комиссии по оценке готовности к отопительному сезону 2016-2017 годов теплоснабжающих и теплосетев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>Мероприятия по реализации программы проведения проверки готовности муниципального</w:t>
      </w:r>
    </w:p>
    <w:p>
      <w:pPr>
        <w:pStyle w:val="Normal"/>
        <w:tabs>
          <w:tab w:val="clear" w:pos="720"/>
          <w:tab w:val="left" w:pos="5040" w:leader="none"/>
        </w:tabs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>образования «Тереньгульский район» к отопительному периоду 2016-201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7"/>
        <w:gridCol w:w="1579"/>
        <w:gridCol w:w="6804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, подлежащие провер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рок проведения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яемые докумен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снабжающая и теплосетевы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КП «Областное коммунальное хозяй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9.2016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ьная котельная № 10 ул.Молодежная р.п.Терень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9.2016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ьная котельная № 11 ул.Комарова р.п.Терень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9.2016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 9 ул.Евстифеева р.п.Терень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9.2016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 8 ул.Ульяновская р.п.Терень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9.2016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 7 р.п.Терень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9.2016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 12 р.п.Терень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9.2016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ГУЗЦР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9.2016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«Тереньгульское коммунальное хозяйство» (протяженность сетей – 5,1 к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9.2016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ители тепловой энерг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) плотность оборудования тепловых пунк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) 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КП «Тереньгульское коммунальное хозяйство» - 51 МК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.п.Терень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Евстифеева 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Евстифеева 6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Евстифеева 6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Евстифеева 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Евстифеева 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Евстифеева 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троителей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троителей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троителей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троителей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троителей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троителей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троителей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троителей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троителей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троителей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троителей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троителей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троителей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троителей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ичурина 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ичурина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марова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марова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марова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марова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марова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марова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марова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марова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марова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марова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марова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марова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марова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марова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марова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марова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адеева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ызранское шоссе 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л. Южная 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6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№ 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9.2016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Южная 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9.2016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Ульяновская дом 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9.2016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. Ленина д.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9.2016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бывшего кинотеатра «Искр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9.2016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ком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9.2016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4"/>
    <w:qFormat/>
    <w:rPr>
      <w:rFonts w:ascii="Sylfaen" w:hAnsi="Sylfaen" w:cs="Sylfaen"/>
      <w:b/>
      <w:bCs/>
      <w:smallCap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center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4:00Z</dcterms:created>
  <dc:creator>User</dc:creator>
  <dc:description/>
  <cp:keywords/>
  <dc:language>en-US</dc:language>
  <cp:lastModifiedBy>Климинок</cp:lastModifiedBy>
  <cp:lastPrinted>2016-08-23T16:24:00Z</cp:lastPrinted>
  <dcterms:modified xsi:type="dcterms:W3CDTF">2016-08-26T10:58:00Z</dcterms:modified>
  <cp:revision>13</cp:revision>
  <dc:subject/>
  <dc:title>ГЛАВА  МУНИЦИПАЛЬНОГО ОБРАЗОВАНИЯ</dc:title>
</cp:coreProperties>
</file>