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16.08.2018 г.</w:t>
        <w:tab/>
        <w:tab/>
        <w:tab/>
        <w:tab/>
        <w:tab/>
        <w:tab/>
        <w:t xml:space="preserve">      </w:t>
        <w:tab/>
        <w:t xml:space="preserve">                  № 37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Cs w:val="28"/>
              </w:rPr>
              <w:t>Об утверждении муниципальной программы «Развитие жилищно-коммунального хозяйства в муниципальном образовании «Тереньгульский район» на 2019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2020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 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 Утвердить прилагаемую муниципальную программу «Развитие жилищно-коммунального хозяйства в муниципальном образовании «Тереньгульский район» на 2019-2020 годы»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2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Лазаричева А.В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на следующий день после его опубликования в информационном бюллетене «Вестник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«Тереньгульский район»</w:t>
        <w:tab/>
        <w:tab/>
        <w:tab/>
        <w:tab/>
        <w:t xml:space="preserve">                           Г.А. Шерстн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84</w:t>
      </w:r>
    </w:p>
    <w:p>
      <w:pPr>
        <w:pStyle w:val="TextBody"/>
        <w:rPr/>
      </w:pPr>
      <w:r>
        <w:rPr/>
      </w:r>
    </w:p>
    <w:tbl>
      <w:tblPr>
        <w:tblW w:w="6016" w:type="dxa"/>
        <w:jc w:val="left"/>
        <w:tblInd w:w="3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6"/>
      </w:tblGrid>
      <w:tr>
        <w:trPr/>
        <w:tc>
          <w:tcPr>
            <w:tcW w:w="6016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от16.08.2018 № 37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Развитие жилищно-коммунального хозяйства в муниципальном образовании</w:t>
      </w:r>
      <w:r>
        <w:rPr>
          <w:szCs w:val="28"/>
        </w:rPr>
        <w:t xml:space="preserve"> </w:t>
      </w:r>
      <w:r>
        <w:rPr>
          <w:b/>
          <w:szCs w:val="28"/>
        </w:rPr>
        <w:t>«Тереньгульский район» на 2019-2020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231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жилищно-коммунального хозяйства в муниципальном образовании «Тереньгульский район» на 2019-2020 годы» (далее – муниципальная программа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азчик муниципальной программ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Тереньгульский район»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ТЭР, ЖКХ администрации муниципального образования «Тереньгульский район»</w:t>
            </w:r>
          </w:p>
        </w:tc>
      </w:tr>
      <w:tr>
        <w:trPr>
          <w:trHeight w:val="1188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81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и задача 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населения и повышение качества предоставления коммунальной услуги (водоснабжение) за счёт ремонта, строительства и реконструкции систем водоснабжени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сновных средств водопроводного хозяйства, обеспечение необходимой технологической надёжности систем питьевого и хозяйственно-бытового  водоснабжения за счёт ремонта, строительства и реконструкции систем водоснабжения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индикатор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й программы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увеличение протяжённости отремонтированных, построенных и реконструированных водопроводных сетей на </w:t>
            </w:r>
            <w:r>
              <w:rPr>
                <w:b/>
                <w:bCs/>
                <w:szCs w:val="28"/>
              </w:rPr>
              <w:t>17,7 км. или7,1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муниципальной программы – 2019 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не предусмотрены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 разбивкой по  годам реализации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ъём финансирования муниципальной программы из бюджета муниципального образования «Тереньгульский район» составляет</w:t>
            </w:r>
            <w:r>
              <w:rPr>
                <w:color w:val="FFFFFF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highlight w:val="white"/>
              </w:rPr>
              <w:t>750,0285</w:t>
            </w:r>
            <w:r>
              <w:rPr>
                <w:szCs w:val="28"/>
              </w:rPr>
              <w:t xml:space="preserve">тыс. рублей, в том числе </w:t>
              <w:b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highlight w:val="white"/>
              </w:rPr>
              <w:t xml:space="preserve">2019 год – </w:t>
            </w:r>
            <w:r>
              <w:rPr>
                <w:b/>
                <w:bCs/>
                <w:szCs w:val="28"/>
                <w:highlight w:val="white"/>
              </w:rPr>
              <w:t xml:space="preserve">118,6228 </w:t>
            </w:r>
            <w:r>
              <w:rPr>
                <w:szCs w:val="28"/>
                <w:highlight w:val="white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highlight w:val="white"/>
              </w:rPr>
              <w:t>2020 год –</w:t>
            </w:r>
            <w:r>
              <w:rPr>
                <w:b/>
                <w:bCs/>
                <w:szCs w:val="28"/>
                <w:highlight w:val="white"/>
              </w:rPr>
              <w:t>631,4057</w:t>
            </w:r>
            <w:r>
              <w:rPr>
                <w:szCs w:val="28"/>
                <w:highlight w:val="white"/>
              </w:rPr>
              <w:t>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231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обеспеченности населения сельских населённых пунктов питьевой водой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1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Введение. Характеристика проблем, на решение которых направлена муниципальная програм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ая программа «Развитие жилищно-коммунального хозяйства в муниципальном образовании «Тереньгульский район» на 2019-2020 годы»разработана в соответствии с постановлением администрации муниципального образования «Тереньгульский район» от 20.08.2013 № 509 «Об утверждении Порядка разработки, реализации и оценки эффективности муниципальной программы администрации муниципального образования «Тереньгульски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зработка и реализация муниципальной программы «Развитие жилищно-коммунального хозяйства в муниципальном образовании «Тереньгульский район» на 2019-2020 годы» необходима в целях обеспечения стабильности и качества предоставления услуг по водоснабжению в муниципальном образовании «Тереньгульски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ожно выделить ряд вопросов, требующих незамедлительного решения: существенный износ основных средств водопроводного хозяйства, технологическая сложность в осуществлении подготовки и подачи воды соответствующего качества жителям населённых пунктов, несоответствие проб воды источников водоснабжения требуемым нормативам, отсутствие в сельских поселениях производственных баз и квалифицированных специалистов для производства работ по эксплуатации и модернизации объектов водопроводного хозяй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ь, задачи и целевые индикаторы 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ью муниципальной программы «Развитие жилищно-коммунального хозяйства в муниципальном образовании «Тереньгульский район» на 2019-2020 годы» является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уровня жизни населения и повышение качества предоставления коммунальной услуги (водоснабжение) за счёт ремонта, строительства и реконструкции систем водоснаб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обновление основных средств водопроводного хозяйства, обеспечение необходимой технологической надёжности систем питьевого и хозяйственно-бытового водоснабжения за счёт ремонта систем водоснаб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начения целевых индикаторов представлены в приложении № 1 к муниципальной программе «Развитие жилищно-коммунального хозяйства в муниципальном образовании «Тереньгульский район» на 2019-2020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ка сбора исходной информации и расчёта целевых индикаторов представлена в приложении № 2 к муниципальной программе «Развитие жилищно-коммунального хозяйства в муниципальном образовании «Тереньгульский район» на 2019-2020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роки и этапы реализации 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реализации муниципальной программы «Развитие жилищно-коммунального хозяйства в муниципальном образовании «Тереньгульский район» предлагается осуществить в 2019-2020 годах. Этапы не предусмотре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Система мероприятий 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мероприятий представлена в приложении № 3 к муниципальной программе «Развитие жилищно-коммунального хозяйства в муниципальном образовании «Тереньгульский район» на 2019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Ресурсное обеспечение муниципальной программы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Финансирование муниципальной программы «Развитие жилищно-коммунального хозяйства в муниципальном образовании «Тереньгульский район» на 2019-2020 годы» осуществляется за счёт средств бюджета муниципального образования «Тереньгульский район» в сумме </w:t>
      </w:r>
      <w:r>
        <w:rPr>
          <w:b/>
          <w:bCs/>
          <w:color w:val="000000"/>
          <w:szCs w:val="28"/>
        </w:rPr>
        <w:t>750,0285</w:t>
      </w:r>
      <w:r>
        <w:rPr>
          <w:color w:val="000000"/>
          <w:szCs w:val="28"/>
        </w:rPr>
        <w:t xml:space="preserve">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 xml:space="preserve">118,6228 </w:t>
      </w:r>
      <w:r>
        <w:rPr>
          <w:color w:val="000000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2020 год –</w:t>
      </w:r>
      <w:r>
        <w:rPr>
          <w:b/>
          <w:bCs/>
          <w:color w:val="000000"/>
          <w:szCs w:val="28"/>
        </w:rPr>
        <w:t>631,4057</w:t>
      </w:r>
      <w:r>
        <w:rPr>
          <w:color w:val="000000"/>
          <w:szCs w:val="28"/>
        </w:rPr>
        <w:t>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мероприятий по ремонту водопроводных сетей в населенных пунктах района планируется привлечение межбюджетных трансфертов из областного бюджета Ульяновской области (при утверждении областного бюдже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жидаемый эффект от реализации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еализация мероприятий муниципальной программы «Развитие жилищно-коммунального хозяйства в муниципальном образовании «Тереньгульский район» на 2019-2020 годы» позволит: </w:t>
      </w:r>
    </w:p>
    <w:p>
      <w:pPr>
        <w:pStyle w:val="Normal"/>
        <w:jc w:val="both"/>
        <w:rPr/>
      </w:pPr>
      <w:r>
        <w:rPr>
          <w:szCs w:val="28"/>
        </w:rPr>
        <w:t xml:space="preserve">сократить объём водопроводных сетей, требующих ремонта на </w:t>
      </w:r>
      <w:r>
        <w:rPr>
          <w:b/>
          <w:bCs/>
          <w:szCs w:val="28"/>
        </w:rPr>
        <w:t>7,1 %.</w:t>
      </w:r>
    </w:p>
    <w:p>
      <w:pPr>
        <w:pStyle w:val="Normal"/>
        <w:jc w:val="both"/>
        <w:rPr/>
      </w:pPr>
      <w:r>
        <w:rPr>
          <w:szCs w:val="28"/>
        </w:rPr>
        <w:tab/>
        <w:t>Достижение результатов будет иметь социально-экономические последствия, в том числе в обеспечении технологической надёжности работы систем жилищно-коммунального хозяйства и повышение качества жизни населения в сельских населённых пункт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ыполнение мероприятий настоящей программы позволит получить результаты в социальной сфере (Приложение № 4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рганизация управления муниципальной програм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правление муниципальной программой «Развитие жилищно-коммунального хозяйства в муниципальном образовании «Тереньгульский район» на 2019-2020 годы»и контроль за ходом её реализации осуществляется администрацией муниципального образования «Тереньгульский район» в лице Первого заместителя Главы администрации муниципального образования «Тереньгульский район» Лазаричева А.В.и в соответствии с постановлением администрации муниципального образования «Тереньгульский район» от 20.08.2013 № 509 «Об утверждении Порядка разработки, реализации и оценки эффективности муниципальных программ на территории муниципального образования «Тереньгульский район».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41" w:type="dxa"/>
        <w:jc w:val="left"/>
        <w:tblInd w:w="5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</w:tblGrid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еньгульский район»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чения целевых индикаторов муниципальной программы «Развитие жилищно-коммунального хозяйства в муниципальном образовании «Тереньгульский район» на 2019-2020 годы»</w:t>
      </w:r>
    </w:p>
    <w:p>
      <w:pPr>
        <w:pStyle w:val="Normal"/>
        <w:ind w:firstLine="624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0"/>
        <w:gridCol w:w="1560"/>
        <w:gridCol w:w="1275"/>
        <w:gridCol w:w="1276"/>
        <w:gridCol w:w="118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1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0"/>
        <w:gridCol w:w="1560"/>
        <w:gridCol w:w="1275"/>
        <w:gridCol w:w="1276"/>
        <w:gridCol w:w="119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ая программа  «Развитие жилищно-коммунального хозяйства в муниципальном образовании «Тереньгульский район» на 2019-2020 годы»</w:t>
            </w:r>
          </w:p>
        </w:tc>
      </w:tr>
      <w:tr>
        <w:trPr>
          <w:trHeight w:val="1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построенных, отремонтированных и реконструированных водопроводных сете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жилищно-коммунального хозяйства в муниципальном образовании «Тереньгульский район»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бора исходной информации и расчёта целевых индикат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евые индикаторы программы «Развитие жилищно-коммунального  хозяйства в  муниципальном образовании «Тереньгульский район» на 2019-2020 годы»  определяются расчётным методом с учётом документов, подтверждающих завершение работ, определённых мероприятиями программы «Развитие жилищно-коммунального  хозяйства в  муниципальном образовании «Тереньгульский район» на 2019-2020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8736" w:hRule="atLeast"/>
        </w:trPr>
        <w:tc>
          <w:tcPr>
            <w:tcW w:w="98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6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муниципальной программе «Развитие жилищно-коммунального хозяйства в муниципальном образовании «Тереньгульский район»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5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szCs w:val="28"/>
        </w:rPr>
      </w:pPr>
      <w:r>
        <w:rPr>
          <w:szCs w:val="28"/>
        </w:rPr>
        <w:t xml:space="preserve">Система мероприятий программы «Развитие жилищно-коммунального хозяйства в муниципальном образовании «Тереньгульский район» на 2019-2020 годы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8"/>
        <w:gridCol w:w="1813"/>
        <w:gridCol w:w="2653"/>
        <w:gridCol w:w="1623"/>
      </w:tblGrid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ём необходимых финансовых средств на ремонт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анируется привлечение межбюджетных трансфертов из областного бюджета Ульяновской области в рамках реализации подпрограммы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 на 2014-2020 годы, утверждённой постановлением Правительства Ульяновской области от 11.09.2013 № 37/411-П» </w:t>
            </w:r>
            <w:r>
              <w:rPr>
                <w:sz w:val="24"/>
                <w:szCs w:val="24"/>
              </w:rPr>
              <w:t>* (при утверждении областного бюджет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кий район»</w:t>
            </w:r>
          </w:p>
        </w:tc>
      </w:tr>
      <w:tr>
        <w:trPr>
          <w:trHeight w:val="77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с. Гавриловка, протяжённостью 1262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1,9588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с. Скугареевка,  протяжённостью 48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15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524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дкуровка , протяжённость-1413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9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ёмкино, протяжённостью 2511 м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4981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818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, протяжённостью 2093 м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711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118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утор Риновский, протяжённостью 939 м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8736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7,622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228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водопроводной сети с. Михайловка, протяжённостью 105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ого насоса.</w:t>
            </w:r>
          </w:p>
          <w:p>
            <w:pPr>
              <w:pStyle w:val="Style71"/>
              <w:widowControl/>
              <w:ind w:left="0" w:right="0" w:hanging="0"/>
              <w:rPr/>
            </w:pPr>
            <w:r>
              <w:rPr/>
              <w:t>Установка частотно-регулируемого электропривода на водозаборной 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8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водопроводной сети с. Калиновка, протяжённость-4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ого нас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астотно-регулируемого электропривода на водозаборной 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с. Суровка, протяжённость-3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ого нас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астотно-регулируемого электропривода на водозаборной 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с. Солдатская Ташла, протяжённость-4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3-х глубинных нас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3-х частотно-регулируемых электроприводов на водозаборных станц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с. Елшанка, протяжённость-4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ого нас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астотно-регулируемого электропривода на водозаборной 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с. Красноборск, ул. Совхозная протяжённость-52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2-х глубинных насосов.</w:t>
            </w:r>
          </w:p>
          <w:p>
            <w:pPr>
              <w:pStyle w:val="Style71"/>
              <w:widowControl/>
              <w:rPr/>
            </w:pPr>
            <w:r>
              <w:rPr/>
              <w:t>Установка 2-х частотно-регулируемых электроприводов на водозаборных стан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88,835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57,4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1,40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96,45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46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,0285</w:t>
            </w:r>
          </w:p>
        </w:tc>
      </w:tr>
    </w:tbl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* - сумма областных привлеченных денежных средств будет уточнена при подписании Соглашения между администрацией муниципального образования «Тереньгульский район» и Министерством промышленности,строительства, жилищно-коммунального комплекса и транспорта Ульяновской области.</w:t>
      </w:r>
      <w:r>
        <w:br w:type="page"/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36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жилищно-коммунального хозяйства в муниципальном образовании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 годы»</w:t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жидаемый эффект от реализации программы «Развитие жилищно-коммунального хозяйства в муниципальном образовании «Тереньгульский район» на 2019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6"/>
        <w:gridCol w:w="2127"/>
        <w:gridCol w:w="1701"/>
        <w:gridCol w:w="1761"/>
      </w:tblGrid>
      <w:tr>
        <w:trPr>
          <w:trHeight w:val="4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е значения показателя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ёма водопроводных сетей, требующих ремонта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020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117"/>
        <w:gridCol w:w="309"/>
        <w:gridCol w:w="425"/>
        <w:gridCol w:w="3674"/>
        <w:gridCol w:w="127"/>
        <w:gridCol w:w="26"/>
        <w:gridCol w:w="283"/>
      </w:tblGrid>
      <w:tr>
        <w:trPr/>
        <w:tc>
          <w:tcPr>
            <w:tcW w:w="5241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8" w:type="dxa"/>
            <w:gridSpan w:val="2"/>
            <w:tcBorders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1" w:gutter="0" w:header="72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10" w:leader="none"/>
        <w:tab w:val="right" w:pos="9355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1:00Z</dcterms:created>
  <dc:creator>User</dc:creator>
  <dc:description/>
  <cp:keywords/>
  <dc:language>en-US</dc:language>
  <cp:lastModifiedBy>Климинок</cp:lastModifiedBy>
  <cp:lastPrinted>2018-08-03T13:56:00Z</cp:lastPrinted>
  <dcterms:modified xsi:type="dcterms:W3CDTF">2018-08-22T04:06:00Z</dcterms:modified>
  <cp:revision>5</cp:revision>
  <dc:subject/>
  <dc:title>ГЛАВА  МУНИЦИПАЛЬНОГО ОБРАЗОВАНИЯ</dc:title>
</cp:coreProperties>
</file>