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</w:t>
      </w:r>
      <w:r>
        <w:rPr>
          <w:color w:val="000000"/>
          <w:szCs w:val="28"/>
        </w:rPr>
        <w:t>22.08.</w:t>
      </w:r>
      <w:r>
        <w:rPr>
          <w:color w:val="000000"/>
        </w:rPr>
        <w:t>2016 г.</w:t>
      </w:r>
      <w:r>
        <w:rPr>
          <w:color w:val="000000"/>
          <w:sz w:val="18"/>
        </w:rPr>
        <w:tab/>
        <w:tab/>
        <w:tab/>
        <w:tab/>
        <w:tab/>
        <w:tab/>
        <w:t xml:space="preserve">      </w:t>
        <w:tab/>
        <w:t xml:space="preserve">          </w:t>
      </w:r>
      <w:r>
        <w:rPr>
          <w:color w:val="000000"/>
          <w:szCs w:val="28"/>
        </w:rPr>
        <w:t>№ 374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муниципального    образования «Тереньгульский район» от 12.11.2012 №72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Руководствуясь Федеральным законом от 12.01.1996 № 7 - ФЗ «О некоммерческих организациях», от 09.10.1992 № 3612-1 Основами законодательства РФ о культуре, п. 34 постановления Правительства РФ от 26 июня 1995 года. N 609 "Об утверждении Положения об основах хозяйственной деятельности и финансирования организаций культуры и искусства", Гражданским кодексом РФ, Налоговым кодексом РФ, Федеральным законом от 07.02. 1992 № 2300-1 «О защите прав потребителей», решением Совета депутатов муниципального образования Тереньгульский район» от 17.11.2006 №29/22 «Об утверждении положения «О порядке принятия решений об установлении тарифов на услуги муниципальных учреждений в муниципальном образовании «Тереньгульский район», Уставом муниципального учреждения культуры «Культурно-досуговый центр» муниципального образования «Тереньгульский район» Администрация муниципального образования «Тереньгульский район» п о с т а н о в л я е т: </w:t>
      </w:r>
    </w:p>
    <w:p>
      <w:pPr>
        <w:pStyle w:val="Normal"/>
        <w:jc w:val="both"/>
        <w:rPr/>
      </w:pPr>
      <w:r>
        <w:rPr/>
        <w:tab/>
        <w:t>1. Внести в постановление Администрации муниципального образования «Тереньгульский район» от 12.11.2012 №725 «Об утверждении Положения о предоставлении платных услуг муниципальным учреждением культуры «Культурно-досуговый центр» муниципального образования «Тереньгульский район» следующие изменения:</w:t>
      </w:r>
    </w:p>
    <w:p>
      <w:pPr>
        <w:pStyle w:val="Normal"/>
        <w:jc w:val="both"/>
        <w:rPr/>
      </w:pPr>
      <w:r>
        <w:rPr/>
        <w:tab/>
        <w:t>2. Приложение №2 к постановлению изложить в следующей редакции (Приложение №2).</w:t>
      </w:r>
    </w:p>
    <w:p>
      <w:pPr>
        <w:pStyle w:val="Normal"/>
        <w:jc w:val="both"/>
        <w:rPr/>
      </w:pPr>
      <w:r>
        <w:rPr/>
        <w:tab/>
        <w:t>3. Приложение №3 к постановлению изложить в следующей редакции (Приложение №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0385</w:t>
      </w:r>
    </w:p>
    <w:p>
      <w:pPr>
        <w:pStyle w:val="Normal"/>
        <w:jc w:val="both"/>
        <w:rPr/>
      </w:pPr>
      <w:r>
        <w:rPr/>
        <w:tab/>
        <w:t>4. Настоящее постановление вступает в силу после опубликования в информационном бюллетене «Вестник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администрации муниципального </w:t>
      </w:r>
    </w:p>
    <w:p>
      <w:pPr>
        <w:pStyle w:val="Normal"/>
        <w:rPr/>
      </w:pPr>
      <w:r>
        <w:rPr/>
        <w:t>образования «Тереньгульский район»</w:t>
        <w:tab/>
        <w:tab/>
        <w:tab/>
        <w:tab/>
        <w:tab/>
        <w:t>В.М.Дерг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00"/>
      </w:tblGrid>
      <w:tr>
        <w:trPr>
          <w:trHeight w:val="1797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ложение № 2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Тереньгульский район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2016  №______</w:t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платных услуг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Детские мероприятия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rPr/>
      </w:pPr>
      <w:r>
        <w:rPr/>
        <w:t>Оказание услуги по проведению детских праздников - ведущий (утренники, дни рождения, выпускные вечера) – 600 руб./1 час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и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 ведущ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сления на оплату тру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 - техническое разви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/>
      </w:pPr>
      <w:r>
        <w:rPr/>
        <w:t>Проведение детских праздников – сказочный герой (утренники, дни рождения, выпускные вечера) –200 руб./1час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и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 обслуживающего персона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 - техническое разви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Обслуживание на дому (поздравление именинников сказочными героями) – 1000 руб. /30 мин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и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 ведущ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 - техническое разви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оржественные и корпоративные мероприятия: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360"/>
        <w:rPr/>
      </w:pPr>
      <w:r>
        <w:rPr/>
        <w:t>Услуги ведущего (составление сценария,  проведение мероприятия) – 1000 руб./1ч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и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 ведущ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коммунальных усл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 - техническое разви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360"/>
        <w:rPr/>
      </w:pPr>
      <w:r>
        <w:rPr/>
        <w:t>Амортизация аппаратуры – 300 руб./1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и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 - техническое разви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360"/>
        <w:rPr/>
      </w:pPr>
      <w:r>
        <w:rPr/>
        <w:t>Услуги звукооператора – 300 руб./1 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и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 звукоопер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 - техническое разви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360"/>
        <w:rPr/>
      </w:pPr>
      <w:r>
        <w:rPr/>
        <w:t>Услуги художника  – 300 руб.;700 руб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901"/>
        <w:gridCol w:w="944"/>
        <w:gridCol w:w="1506"/>
        <w:gridCol w:w="2340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и затрат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и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л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 - техническое развит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360"/>
        <w:rPr/>
      </w:pPr>
      <w:r>
        <w:rPr/>
        <w:t>Услуги аккомпаниатора – 300 руб./1 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и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 аккомпаниато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 - техническое разви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Концертные номера – 200 руб. / один номер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и затра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 - техническое разви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ечень других платных услуг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Регистрация брака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и затра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 обслуживающего персон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 - техническ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Регистрация брака с русско-народным обрядом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и затра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ведущ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 обслуживающего персона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 - техническ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ъемка торжества – 250 руб./1 ч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и затра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 - техническое разви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оказ кинофильмов – 1 би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230"/>
        <w:gridCol w:w="1712"/>
        <w:gridCol w:w="1608"/>
        <w:gridCol w:w="1414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и затрат 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 обслуживающего персонал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 - техническое развит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окат костюмов – 1 костюм/1 час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и затра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на поддержание имущества в чист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 - техническ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Молодежная дискотека – 1 билет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723"/>
        <w:gridCol w:w="1256"/>
        <w:gridCol w:w="1440"/>
        <w:gridCol w:w="1260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и затрат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росл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 обслуживающего персонал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 - техническое развит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Музыкальное поздравление на дискотеке – 1 поздравление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751"/>
        <w:gridCol w:w="2096"/>
        <w:gridCol w:w="187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и затрат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 руководителя дискотеки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 - техническое развит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8.  Концерт, спектакль, театральное представление – 1 билет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и затра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 обслуживающего персона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 - техническ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. Выезд Деда Мороза и Снегурочки на дом – 1 выезд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и затра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 обслуживающего персона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 - техническ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ыезд Деда Мороза и Снегурочки в организации – 1 выезд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и затра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 обслуживающего персона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 - техническ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Детская новогодняя елка – 1 билет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и затра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ведущ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 обслуживающего персона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 - техническ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овогодний бал – 1 билет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и затра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ведущ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 обслуживающего персона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 - техническ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Экскурсия в музей – 1 билет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и затра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экскурсов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 обслуживающего персона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 - техническ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окат имущества (стулья, столы, лавки, стенды, корзины, стойки) – 20 руб./1 час/1 наименовани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и затра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на поддержание имущества в чистот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 - техническ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Амортизация видеопроецирующей и музыкальной аппаратуры (экран, проектор, микрофон и т.д.) – 300 руб./1 наименовани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и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 - техническое разви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6.Аренда помещений (малый зал, танцевальный зал, фойе 1-го этажа, зрительный зал,  крыльцо здания и прилежащая к нему территория) – 250 руб./ 1 час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и затра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 обслуживающего персона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 - техническ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7.Светоосвещение мероприятия – 500 руб./ 1 час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и затра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 обслуживающего персона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 - техническ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8. Выступление приезжих ансамблей, цирковых представлений – 20% от выручки / 1 мероприятие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и затра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 - техническ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9. Организационные сборы за участие в конкурсе, фестивале, концерте – 100 руб. / 1 коллекти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и затра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 обслуживающего персона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 - техническ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Туристические маршруты по Тереньгульскому району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услуги экскурсовода – 1 би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901"/>
        <w:gridCol w:w="932"/>
        <w:gridCol w:w="2175"/>
        <w:gridCol w:w="1974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и затрат 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лата труда  экскурсовода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 - техническое развит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плата труда артистов по обслуживанию театрализованных квестовых программ – 150 руб./1 час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901"/>
        <w:gridCol w:w="932"/>
        <w:gridCol w:w="1886"/>
      </w:tblGrid>
      <w:tr>
        <w:trPr>
          <w:trHeight w:val="5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и затрат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 обслуживающего персонала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Тереньгульский район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2016   № 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йскурант цен на платные услуги, оказываемы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ым учреждением культуры «Культурно-досуговый центр» муниципального образования «Тереньгульски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92"/>
        <w:gridCol w:w="2448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 (руб.)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тски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детских праздников - ведущий (утренники, дни рождения, выпускные вечера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а на 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детских праздников – сказочный герой (утренники, дни рождения, выпускные вечера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герой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на дому (поздравление именинников сказочными героями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а на 30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Торжественные и корпоративн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и ведущего (проведение мероприятия, составление сценария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мортизация аппаратур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и звукооперато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и художни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фиш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формление за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слуги аккомпаниатор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цертные номе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гие платные у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страция бра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ег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страция брака с обрядо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ъемка торжест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 кинофильм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би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ий – 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зрослый-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кат костюм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ас, 1 костю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дискоте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би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ий – 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зрослый-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ыкальные поздравления на дискотек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позд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церт, спектакль, театральное представл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би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годние выезды Деда Мороза и Снегурочки на до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выезд, программа на 20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годние выезды Деда Мороза и Снегурочки в организа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выезд, программа на 30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ская новогодняя е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би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годний Ба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би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скурсия в муз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би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кат имущества (стулья, столы, лавки, стенды, корзины, стойки, музыкальные инструменты и т.д.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 наименование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Амортизация видеопроецирующей и музыкальной аппаратуры (экран, проектор, микрофон и т.д.)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а помещения (малый зал, фойе 1-го этажа, зрительный зал, танцевальный зал, крыльцо здания и прилежащая к нему территория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оосвещение мероприят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ление приезжих ансамблей, цирковых представлен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% от выруч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онные сборы за участие в конкурсе, фестивале, концерт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уристические маршруты по Тереньгульскому райо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и экскурсово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би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етский – 16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зрослый-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лата труда артистов по обслуживанию театрализованных квестовых програм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  <w:u w:val="single"/>
        </w:rPr>
      </w:pPr>
      <w:r>
        <w:rPr>
          <w:szCs w:val="28"/>
          <w:u w:val="single"/>
        </w:rPr>
        <w:t>Калькуляции затрат на проведение платных услуг муниципального учреждения культуры «Культурно-досуговый центр» муниципального образования «Тереньгульский район»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етские мероприяти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роведение детских праздников – ведущий (утренники, дни рождения, выпускные вечера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работная плата – 230,0 руб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исления на заработную плату – 70,0 руб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траты на содержание помещения – 300,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ТОГО: 600,0 руб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роведение детских праздников – сказочный герой (утренники, дни рождения, выпускные вечера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работная плата обслуживающего персонала – 76,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исление на заработную плату – 23,0 руб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траты на содержание помещения – 101,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ТОГО: 200,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служивание на дому (поздравление именинников сказочными героям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плата труда ведущего – 380,0 руб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исления на оплату труда – 115,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ранспортные расходы (4 л. * 34,0 руб.) – 136,0 руб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знос костюмов – 369,0 руб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ТОГО: 1000,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Торжественные и корпоративные мероприят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слуги ведущего (проведение мероприятия, составление сценария)</w:t>
      </w:r>
    </w:p>
    <w:p>
      <w:pPr>
        <w:pStyle w:val="Normal"/>
        <w:jc w:val="both"/>
        <w:rPr/>
      </w:pPr>
      <w:r>
        <w:rPr>
          <w:szCs w:val="28"/>
        </w:rPr>
        <w:t xml:space="preserve">Заработная плата – 380,0 руб. </w:t>
      </w:r>
    </w:p>
    <w:p>
      <w:pPr>
        <w:pStyle w:val="Normal"/>
        <w:jc w:val="both"/>
        <w:rPr/>
      </w:pPr>
      <w:r>
        <w:rPr>
          <w:szCs w:val="28"/>
        </w:rPr>
        <w:t xml:space="preserve">Начисления на заработную плату – 115,0 руб. </w:t>
      </w:r>
    </w:p>
    <w:p>
      <w:pPr>
        <w:pStyle w:val="Normal"/>
        <w:jc w:val="both"/>
        <w:rPr/>
      </w:pPr>
      <w:r>
        <w:rPr>
          <w:szCs w:val="28"/>
        </w:rPr>
        <w:t>Затраты на подготовку и составление сценария (использование орг. техники, затраты на электроэнергию)  – 505,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ТОГО: 1000,0 руб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- амортизация аппаратур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нос аппаратуры – 300,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ТОГО: 300,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слуги звукооператора</w:t>
      </w:r>
    </w:p>
    <w:p>
      <w:pPr>
        <w:pStyle w:val="Normal"/>
        <w:jc w:val="both"/>
        <w:rPr/>
      </w:pPr>
      <w:r>
        <w:rPr>
          <w:szCs w:val="28"/>
        </w:rPr>
        <w:t>Заработная плата – 114,0 руб.</w:t>
      </w:r>
    </w:p>
    <w:p>
      <w:pPr>
        <w:pStyle w:val="Normal"/>
        <w:jc w:val="both"/>
        <w:rPr/>
      </w:pPr>
      <w:r>
        <w:rPr>
          <w:szCs w:val="28"/>
        </w:rPr>
        <w:t>Начисление на заработную плату – 34,0 руб.</w:t>
      </w:r>
    </w:p>
    <w:p>
      <w:pPr>
        <w:pStyle w:val="Normal"/>
        <w:jc w:val="both"/>
        <w:rPr/>
      </w:pPr>
      <w:r>
        <w:rPr>
          <w:szCs w:val="28"/>
        </w:rPr>
        <w:t>Амортизация  и электроэнергия – 152,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ТОГО: 300,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услуги художни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фиша:</w:t>
      </w:r>
    </w:p>
    <w:p>
      <w:pPr>
        <w:pStyle w:val="Normal"/>
        <w:jc w:val="both"/>
        <w:rPr/>
      </w:pPr>
      <w:r>
        <w:rPr>
          <w:szCs w:val="28"/>
        </w:rPr>
        <w:t xml:space="preserve">- Заработная плата – 114,0 руб. </w:t>
      </w:r>
    </w:p>
    <w:p>
      <w:pPr>
        <w:pStyle w:val="Normal"/>
        <w:jc w:val="both"/>
        <w:rPr/>
      </w:pPr>
      <w:r>
        <w:rPr>
          <w:szCs w:val="28"/>
        </w:rPr>
        <w:t xml:space="preserve">Начисления на заработную плату – 34,0 руб. </w:t>
      </w:r>
    </w:p>
    <w:p>
      <w:pPr>
        <w:pStyle w:val="Normal"/>
        <w:jc w:val="both"/>
        <w:rPr/>
      </w:pPr>
      <w:r>
        <w:rPr>
          <w:szCs w:val="28"/>
        </w:rPr>
        <w:t>Затраты на канц. товары (краски, ватман) – 152,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ТОГО:300,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формление зала:</w:t>
      </w:r>
    </w:p>
    <w:p>
      <w:pPr>
        <w:pStyle w:val="Normal"/>
        <w:jc w:val="both"/>
        <w:rPr/>
      </w:pPr>
      <w:r>
        <w:rPr>
          <w:szCs w:val="28"/>
        </w:rPr>
        <w:t xml:space="preserve">- Заработная плата – 266,0 руб. </w:t>
      </w:r>
    </w:p>
    <w:p>
      <w:pPr>
        <w:pStyle w:val="Normal"/>
        <w:jc w:val="both"/>
        <w:rPr/>
      </w:pPr>
      <w:r>
        <w:rPr>
          <w:szCs w:val="28"/>
        </w:rPr>
        <w:t xml:space="preserve">Начисления на заработную плату – 80,0 руб. </w:t>
      </w:r>
    </w:p>
    <w:p>
      <w:pPr>
        <w:pStyle w:val="Normal"/>
        <w:jc w:val="both"/>
        <w:rPr/>
      </w:pPr>
      <w:r>
        <w:rPr>
          <w:szCs w:val="28"/>
        </w:rPr>
        <w:t>Затраты на канц. товары (краски, ватман) – 354,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ТОГО: 700,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услуги аккомпаниатора </w:t>
      </w:r>
    </w:p>
    <w:p>
      <w:pPr>
        <w:pStyle w:val="Normal"/>
        <w:jc w:val="both"/>
        <w:rPr/>
      </w:pPr>
      <w:r>
        <w:rPr>
          <w:szCs w:val="28"/>
        </w:rPr>
        <w:t xml:space="preserve">Оплата труда ведущего – 114,0 руб. </w:t>
      </w:r>
    </w:p>
    <w:p>
      <w:pPr>
        <w:pStyle w:val="Normal"/>
        <w:jc w:val="both"/>
        <w:rPr/>
      </w:pPr>
      <w:r>
        <w:rPr>
          <w:szCs w:val="28"/>
        </w:rPr>
        <w:t>Начисления на оплату труда – 34,0 руб.</w:t>
      </w:r>
    </w:p>
    <w:p>
      <w:pPr>
        <w:pStyle w:val="Normal"/>
        <w:jc w:val="both"/>
        <w:rPr/>
      </w:pPr>
      <w:r>
        <w:rPr>
          <w:szCs w:val="28"/>
        </w:rPr>
        <w:t xml:space="preserve">Износ баяна – 152,0 руб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ТОГО: 300,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концертные номера </w:t>
      </w:r>
    </w:p>
    <w:p>
      <w:pPr>
        <w:pStyle w:val="Normal"/>
        <w:jc w:val="both"/>
        <w:rPr/>
      </w:pPr>
      <w:r>
        <w:rPr>
          <w:szCs w:val="28"/>
        </w:rPr>
        <w:t xml:space="preserve">Оплата труда персонала – 76,0 </w:t>
      </w:r>
    </w:p>
    <w:p>
      <w:pPr>
        <w:pStyle w:val="Normal"/>
        <w:jc w:val="both"/>
        <w:rPr/>
      </w:pPr>
      <w:r>
        <w:rPr>
          <w:szCs w:val="28"/>
        </w:rPr>
        <w:t>Начисления на заработную плату – 23,0 руб.</w:t>
      </w:r>
    </w:p>
    <w:p>
      <w:pPr>
        <w:pStyle w:val="Normal"/>
        <w:jc w:val="both"/>
        <w:rPr/>
      </w:pPr>
      <w:r>
        <w:rPr>
          <w:szCs w:val="28"/>
        </w:rPr>
        <w:t>Содержание костюмов для выступления – 101,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ТОГО: 200,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ругие платные услуг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регистрация бра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работная плата – 190,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исления на оплату труда – 57,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плата ком.услуг – 50,0 руб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нос мат. базы – 203,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ТОГО: 500,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- регистрация брака с русско-народным обряд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работная плата – 304,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исления на оплату труда – 92,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плата ком.услуг – 94,0 руб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нос мат. базы – 310,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ТОГО: 800,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съемка торжест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плата ком.услуг – 100,0 руб. </w:t>
      </w:r>
    </w:p>
    <w:p>
      <w:pPr>
        <w:pStyle w:val="Normal"/>
        <w:jc w:val="both"/>
        <w:rPr/>
      </w:pPr>
      <w:r>
        <w:rPr>
          <w:szCs w:val="28"/>
        </w:rPr>
        <w:t>Износ мат. базы – 150,0 руб.</w:t>
      </w:r>
    </w:p>
    <w:p>
      <w:pPr>
        <w:pStyle w:val="Normal"/>
        <w:jc w:val="both"/>
        <w:rPr/>
      </w:pPr>
      <w:r>
        <w:rPr>
          <w:szCs w:val="28"/>
        </w:rPr>
        <w:t>ИТОГО: 250,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оказ фильм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работная плата обслуживающего персонала –7,6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исления на оплату труда – 2,3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плата ком.услуг – 2,4 руб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нос мат. базы – 7,7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ТОГО: 20,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работная плата обслуживающего персонала –19,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исления на оплату труда – 5,7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плата ком.услуг – 6,0 руб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нос мат. базы – 19,3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ТОГО: 50,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рокат костюм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нос костюмов – 20,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молодежная дискоте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работная плата обслуживающего персонала –3,8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исления на оплату труда – 1,1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плата ком.услуг 1,3 руб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нос мат. базы – 3,8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ТОГО: 10,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работная плата обслуживающего персонала –11,4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исления на оплату труда – 3,4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плата ком.услуг - 4 руб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нос мат. базы – 11,2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ТОГО: 30,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музыкальное поздравление на дискотек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работная плата руководителя дискотеки –27,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исления на оплату труда – 8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плата ком.услуг 8,0 руб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нос мат. базы – 27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ТОГО: 70,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нцерт, спектакль, театральное предста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работная плата обслуживающего персонала –25,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исления на оплату труда – 7,5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плата ком.услуг 6,0 руб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траты на покупку билетов – 11,5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ТОГО: 50,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новогодние выезды Деда Мороза и Снегурочки на до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плата труда ведущего – 190 руб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исления на оплату труда – 57,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ранспортные расходы (4 л. * 34,0 руб.) – 136,0 руб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нос костюмов – 117,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ТОГО: 500,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 новогодние выезды Деда Мороза и Снегурочки в организац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плата труда ведущего – 380,0 руб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исления на оплату труда – 115,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ранспортные расходы (4 л. * 34,0 руб.) – 136,0 руб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нос костюмов – 369,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ТОГО: 1000,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детская новогодняя ел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работная плата ведущего – 6,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работная плата обслуживающего персонала – 5,4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исления на оплату труда – 3,4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лата ком.услуг – 6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траты на покупку билетов – 9,2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ТОГО: 30,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овогодний ба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работная плата ведущего – 20,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работная плата обслуживающего персонала –18,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исления на оплату труда – 12,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лата ком. услуг – 12,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нос аппаратуры и костюмов –38,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ТОГО: 100,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экскурсия в муз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работная плата экскурсовода –4,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работная плата обслуживающего персонала –3,6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исления на оплату труда – 2,3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лата ком. услуг (Электроэнергия) – 4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нцелярские товары – 6,1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ТОГО: 20,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кат имуще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ющие средства – 12,0 руб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нос – 8,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ТОГО: 20,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- амортизация видеопроецирующей и музыкальной аппаратуры (экран, проектор, микрофон и т.д.)</w:t>
      </w:r>
    </w:p>
    <w:p>
      <w:pPr>
        <w:pStyle w:val="Normal"/>
        <w:jc w:val="both"/>
        <w:rPr/>
      </w:pPr>
      <w:r>
        <w:rPr>
          <w:szCs w:val="28"/>
        </w:rPr>
        <w:t>Износ аппаратуры – 300,0 руб.</w:t>
      </w:r>
    </w:p>
    <w:p>
      <w:pPr>
        <w:pStyle w:val="Normal"/>
        <w:jc w:val="both"/>
        <w:rPr/>
      </w:pPr>
      <w:r>
        <w:rPr>
          <w:szCs w:val="28"/>
        </w:rPr>
        <w:t>ИТОГО: 300,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- аренда помещений (малый зал, танцевальный зал, зрительный зал, фойе 1-го этажа, крыльцо здания и прилежащая к нему территория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работная плата обслуживающего персонала – 45,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исление на заработную плату – 14,0 руб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лектроэнергия – 30,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траты на содержание помещения – 116,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ДС 18% – 45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ТОГО: 250,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выступление приезжих ансамблей, цирковых представлен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плата ком. услуг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траты на содержание помещ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ТОГО: 20% от выручк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рганизационные сборы за участие в конкурсе, фестивале, концерт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работная плата обслуживающего персонала – 35,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исление на заработную плату – 11,0 руб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траты на содержание помещения –54,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ТОГО: 100,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уристические маршруты по Тереньгульскому район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услуги экскурсово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работная плата экскурсовода – 61,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исление на заработную плату – 18,0 руб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траты на сбор информации, канц.товары – 81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ТОГО: 160,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работная плата экскурсовода – 114,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исление на заработную плату – 34,0 руб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траты на сбор информации, канц.товары – 152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ТОГО: 300,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плата труда по обслуживанию театрализованных квестовых програм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работная плата экскурсовода – 115,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исление на заработную плату – 35,0 руб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ТОГО: 150,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03:00Z</dcterms:created>
  <dc:creator>Юля</dc:creator>
  <dc:description/>
  <cp:keywords/>
  <dc:language>en-US</dc:language>
  <cp:lastModifiedBy>Климинок</cp:lastModifiedBy>
  <cp:lastPrinted>2016-08-19T10:24:00Z</cp:lastPrinted>
  <dcterms:modified xsi:type="dcterms:W3CDTF">2016-08-26T11:04:00Z</dcterms:modified>
  <cp:revision>7</cp:revision>
  <dc:subject/>
  <dc:title>АДМИНИСТРАЦИЯ МУНИЦИПАЛЬНОГО ОБРАЗОВАНИЯ «ТЕРЕНЬГУЛЬСКИЙ РАЙОН»</dc:title>
</cp:coreProperties>
</file>