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Cs w:val="28"/>
        </w:rPr>
        <w:t>24.09.</w:t>
      </w:r>
      <w:r>
        <w:rPr>
          <w:rFonts w:cs="PT Astra Serif" w:ascii="PT Astra Serif" w:hAnsi="PT Astra Serif"/>
          <w:color w:val="000000"/>
          <w:szCs w:val="28"/>
        </w:rPr>
        <w:t>2020</w:t>
        <w:tab/>
        <w:tab/>
        <w:tab/>
        <w:tab/>
        <w:t xml:space="preserve">                               №367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Экз.№______ 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Cs w:val="28"/>
              </w:rPr>
              <w:t>Об утверждении Плана оздоровления</w:t>
            </w:r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ых финанс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«Тереньгульский район» Ульяновской области на 2021-2025 годы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 целях повышения эффективности использования средств консолидированного бюджета Тереньгульского района, оптимизации расходных обязательств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Утвердить прилагаемый План оздоровления  муниципальных финансов муниципального образования  «Тереньгульский район» на 2021-2025 годы (далее - План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387 от 06.09.2019г. «Об утверждении Плана оздоровления муниципальных финансов муниципального образования «Тереньгульский район» Ульяновской области на 2020-2024 годы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64 от 26.02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95 от 18.03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212 от 16.06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36"/>
          <w:szCs w:val="31"/>
        </w:rPr>
      </w:pPr>
      <w:r>
        <w:rPr>
          <w:rFonts w:cs="PT Astra Serif" w:ascii="PT Astra Serif" w:hAnsi="PT Astra Serif"/>
          <w:sz w:val="36"/>
          <w:szCs w:val="31"/>
        </w:rPr>
        <w:t>0392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. Исполнителям, ответственным за выполнение Плана, ежеквартально не позднее 10 числа месяца, следующего за отчетным, представлять  в муниципальное учреждение Финансовый отдел муниципального образования «Тереньгульский район» отчет о реализации Пла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. Настоящее постановление вступает в силу с 01 января 2021 год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     Г.А.Шерстнев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ложение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от  24.09.2020г. №367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лан оздоровления муниципальных финансов муниципального образования «Тереньгульский район» Ульяновской области на 2021-2025 годы</w:t>
      </w:r>
    </w:p>
    <w:tbl>
      <w:tblPr>
        <w:tblW w:w="15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3720"/>
        <w:gridCol w:w="1680"/>
        <w:gridCol w:w="1460"/>
        <w:gridCol w:w="1440"/>
        <w:gridCol w:w="901"/>
        <w:gridCol w:w="900"/>
        <w:gridCol w:w="900"/>
        <w:gridCol w:w="900"/>
        <w:gridCol w:w="920"/>
      </w:tblGrid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еханизм (инструмент)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ценка бюджетного эффекта, тыс. рублей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4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влечение инвестиций за счет реализации мер по стимулированию и развитию субъектов малого и среднего предпринимательства, осуществляющих деятельность на территории Терень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 Повышение качества и доступности инфраструктуры поддержки субъектов малого и среднего предпринимательства, осуществляющих  деятельность на территории Тереньгульского района, в том числе развитие инфраструктуры по принципу «одного окна»</w:t>
              <w:br/>
              <w:t>2. Снижение административных барьеров, создание комфортных условий для ведения бизнеса.</w:t>
              <w:br/>
              <w:t>3. Организация системы  взаимодействия  с институтами развития предпринимательства в Ульяновской области.</w:t>
              <w:br/>
              <w:t>4. Создание реестра патентодержателей и инновационных проектов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рост объема поступлений в консолидированный бюджет Тереньгуль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26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уровня среднемесячной заработной платы в муниципальном образовании, снижение неформальной занятости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и проведение заседаний  муниципальных рабочих групп по укреплению дисциплины оплаты труда и снижению неформальной занятости, внесение изменений в НП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 на доходы физических лиц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5</w:t>
            </w:r>
          </w:p>
        </w:tc>
      </w:tr>
      <w:tr>
        <w:trPr>
          <w:trHeight w:val="2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 (микрофинансирование, предоставление государственных поручитель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, взимаемого в связи с применением специальных налоговых режимов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ам по специальным налоговым режимам к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1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еализация образовательных программ, курсов, в том числе модульных, направленных на развитие предпринимательских компетенци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у доходов предыдущего года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еализации земельных участков, земельных участков, предоставляемых под индивидуальное жилищное строительство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Заключение договоров купли-продажи с арендаторами земельных участков, арендуемых более трёх лет, передача в собственность за плату земельных участков в связи со строительством индивидуальных жилых до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использования земельных участков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3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Вовлечение в оборот неиспользуемых земельных участков</w:t>
            </w:r>
          </w:p>
        </w:tc>
      </w:tr>
      <w:tr>
        <w:trPr>
          <w:trHeight w:val="3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поступления доходов от проведения инвентаризации территории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муниципального земельного контроля. Взыскание необоснованного обогащения за пользование чужими земельными участками без договорных отношений, побуждение землепользователей к оформлению договоров аренды и купли-продаж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, 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ост налоговых и неналоговых доходов от повышения эффективности управления земельными ресурсами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до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28,5</w:t>
            </w:r>
          </w:p>
        </w:tc>
      </w:tr>
      <w:tr>
        <w:trPr>
          <w:trHeight w:val="39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4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>
          <w:trHeight w:val="4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штатной численности исполнительных органов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исполнительных органов муниципального образования«Тереньгуль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бюджета муниципального образования за счет вакансий, пособий по временной нетрудоспособности, экономии средств на  содержание органов местного самоуправления по сравнению с предыдущим годом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. Оптимизация бюджетной сети и численности работников бюджетной сферы</w:t>
            </w:r>
          </w:p>
        </w:tc>
      </w:tr>
      <w:tr>
        <w:trPr>
          <w:trHeight w:val="3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одернизация муниципальных учреждений муниципального образования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муниципальных учреждений муниципального образования«Тереньгуль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нижение затрат, связанных с сокращением численности административно - хозяйственного и  управленческого персонала учреждений к объёму затрат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численности административно-хозяйственного и управленческого персонала  учреждений муниципального образования«Тереньгульский район»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Создание межотраслевых и/или отраслевых централизованных учреждений муниципального образования«Тереньгульский район»(бухгалтерии, информационно-методических центров, хозяйствен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6,7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2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Техническое обслужива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2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3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по делам  культуры и организации досуга населе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2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витие внебюджетной деятельности учреждений муниципального образования«Тереньгульский район», в том числе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Обеспечение передачи неиспользуемого недвижимого имущества, находящегося в муниципальной  собственности  в аренду 2. Увеличение доходов от оказания платных услуг, расширение перечня и объема востребов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внебюджетной деятельности муниципальных учреждений по сравнению с предыдущим г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6,6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образован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культуры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тдел по делам культуры и организации досуга населения муниципального образования « Тереньгульский район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имущества, находящегося в собственности муниципального образования,  которое утратило свои потребительские свой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неиспользуе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Комитет по управлению имуществом и земельным отношениям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муниципального образования в результате списания неиспользуемого имущества по сравнению с предыдущим годо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. Совершенствование системы закупок для государственных и муниципальных нужд</w:t>
            </w:r>
          </w:p>
        </w:tc>
      </w:tr>
      <w:tr>
        <w:trPr>
          <w:trHeight w:val="3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доли конкурентных закупок путем проведения конкурсных процед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Экономия средств бюджета муниципального образования «Тереньгульский район» за счёт повышения эффективности государственных закупок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. Повышение эффективности расходов на жилищно-коммунальное хозяйство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нергетической эффективности на территории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недрение энергоэффектив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 экономии средств бюджета муниципального образования по сравнению с предыдущим годо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ы партисипаторного бюджетирования, связанные с участием граждан в распределении средств  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(проект поддержки местных инициатив, «Народный бюджет»)</w:t>
            </w:r>
          </w:p>
        </w:tc>
      </w:tr>
      <w:tr>
        <w:trPr>
          <w:trHeight w:val="58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Повышение эффективности расходов муниципального образования за счёт прямого участия граждан, проживающих на территории муниципального образования «Тереньгульский район», в определении бюджетных приоритетов, прежде всего с помощью программ партисипаторного бюджетирова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, Отдел по делам культуры и организации досуга населения муниципального образования «Тереньгульский район», муниципальное учреждение администрация муниципального образования «Тереньгульский район»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бъём привлечения средств физических и юридических лиц для финансирования программ партисипаторного бюджетирования, объём софинансирован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2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3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5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78,6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. Повышение качества управления муниципальными финансами</w:t>
            </w:r>
          </w:p>
        </w:tc>
      </w:tr>
      <w:tr>
        <w:trPr>
          <w:trHeight w:val="3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естных бюджетов муниципальных образований Тереньгульского район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Повышение эффективности расходов местных бюджетов муниципальных образований Тереньгульского района в части оптимизации расходов на муниципальное управление, оптимизации бюджетной сети и численности работников бюджетной сферы, совершенствования муниципальных закупок, повышения качества бюджетного планирования муниципальных образований Тереньгульского район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ых образований Тереньгульского района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расходов бюджетов муниципальных образований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9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4,6</w:t>
            </w:r>
          </w:p>
        </w:tc>
      </w:tr>
      <w:tr>
        <w:trPr>
          <w:trHeight w:val="322" w:hRule="atLeast"/>
        </w:trPr>
        <w:tc>
          <w:tcPr>
            <w:tcW w:w="10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Итого по разделам 1-9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27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56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27,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921,7</w:t>
            </w:r>
          </w:p>
        </w:tc>
      </w:tr>
      <w:tr>
        <w:trPr>
          <w:trHeight w:val="322" w:hRule="atLeast"/>
        </w:trPr>
        <w:tc>
          <w:tcPr>
            <w:tcW w:w="10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Айзарова</dc:creator>
  <dc:description/>
  <dc:language>en-US</dc:language>
  <cp:lastModifiedBy/>
  <cp:lastPrinted>2020-09-16T16:18:00Z</cp:lastPrinted>
  <dcterms:modified xsi:type="dcterms:W3CDTF">2020-10-08T10:09:19Z</dcterms:modified>
  <cp:revision>3</cp:revision>
  <dc:subject/>
  <dc:title>АДМИНИСТРАЦИЯ МУНИЦИПАЛЬНОГО ОБРАЗОВАНИЯ</dc:title>
</cp:coreProperties>
</file>