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07.08.2018г</w:t>
      </w:r>
      <w:r>
        <w:rPr>
          <w:color w:val="000000"/>
          <w:sz w:val="18"/>
        </w:rPr>
        <w:t xml:space="preserve">.   </w:t>
        <w:tab/>
        <w:tab/>
      </w:r>
      <w:r>
        <w:rPr>
          <w:color w:val="000000"/>
          <w:szCs w:val="28"/>
        </w:rPr>
        <w:tab/>
        <w:tab/>
        <w:tab/>
        <w:tab/>
        <w:tab/>
        <w:tab/>
        <w:t>№364</w:t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14.10.2015 №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Администрация муниципального образования «Тереньгульский район»  </w:t>
      </w:r>
    </w:p>
    <w:p>
      <w:pPr>
        <w:pStyle w:val="TextBody"/>
        <w:spacing w:before="0" w:after="0"/>
        <w:jc w:val="both"/>
        <w:rPr>
          <w:spacing w:val="20"/>
          <w:szCs w:val="28"/>
        </w:rPr>
      </w:pPr>
      <w:r>
        <w:rPr>
          <w:spacing w:val="20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Cs w:val="28"/>
        </w:rPr>
        <w:t>Внести в постановление Администрации муниципального образования «Тереньгульский район» от 14.10.2015 № 607 «Об утверждении муниципальной программы «Развитие системы образования муниципального образования «Тереньгульский район» на 2016-2018 годы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/>
        <w:t>В строке «Ресурсное обеспечение муниципальной программы с разбивкой по этапам и годам реализации» паспорта Программы цифры «114862,75043» заменить цифрами «114958,20043»; цифры «50156,63509» заменить цифрами «50252,08509».</w:t>
      </w:r>
    </w:p>
    <w:p>
      <w:pPr>
        <w:pStyle w:val="TextBody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Программы цифры «114862,75043» заменить цифрами «114958,20043»; цифры «50156,63509» заменить цифрами «50252,08509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1.3. Приложение №1 к Программе изложить в следующей редакции: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6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0383</w:t>
      </w:r>
    </w:p>
    <w:tbl>
      <w:tblPr>
        <w:tblW w:w="15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5"/>
        <w:gridCol w:w="2042"/>
        <w:gridCol w:w="1417"/>
        <w:gridCol w:w="1843"/>
        <w:gridCol w:w="1701"/>
        <w:gridCol w:w="1576"/>
        <w:gridCol w:w="1576"/>
        <w:gridCol w:w="1576"/>
        <w:gridCol w:w="10"/>
      </w:tblGrid>
      <w:tr>
        <w:trPr>
          <w:trHeight w:val="282" w:hRule="atLeast"/>
          <w:cantSplit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иложение №1</w:t>
              <w:br/>
              <w:t>к  Программе</w:t>
            </w:r>
          </w:p>
        </w:tc>
      </w:tr>
      <w:tr>
        <w:trPr>
          <w:trHeight w:val="1410" w:hRule="atLeast"/>
          <w:cantSplit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«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2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1.  раздел "Строительство,  реконструкция  и   ремонт  зданий  и помещений  образовательных организаций"</w:t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полнитель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рок исполнения (по года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точники финансирования &lt;*&gt;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ъемы финансирования по источникам 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том числе по годам </w:t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2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проектная подготовка по строительству здания школы в р.п. Тереньга в рамках программы "Создание в Ульяновской области новых мест в общеобразовательных организациях на 2016-2025годы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Тереньгульский лицей при УлГ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зготовление проектно-сметной документации и экспертиза с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сновская СОШ* , МОУ Тереньгульский лицей при УлГТУ*, МОУ Солдатскоташлинская СОШ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7,0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7,040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вязка проекта нового здания к местност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Тереньгульский лицей при УлГТУ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 506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6,0000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МОУ ДО Тереньгульская ДЮСШ им. Г.В. Бакушев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ДО Тереньгульская ДЮСШ им. Г.В. Бакушева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9,843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,8430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кровельных конструкций, утепление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1,41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41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систем отопления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систем водоснабжения, обеспечение водой соответствующей СанПиН, поверка и замена приборов учета ХВС в образовательных организациях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,20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20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отмосток и фасадов, ремонт цоколя зданий, ремонт крыльца 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 и модернизация электрооборудования и систем освещения, ремонт уличного освещения, приобретение резервных источников питания в образовательные организаци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,6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6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теплых туалетов и систем канализации 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99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оборудования и зданий котельных, метрологические работы в образовате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0,89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00,89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сметический ремонт зданий и помещений образовательных организаций, благоустройство территорий образовательных организаций, устройство заборов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24,8674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9,1309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,7365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зработка сметной документации по капитальному ремонту здания МОУ Красноборская С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6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котла в МОУ Сосновская СОШ, МОУ Скугареевская СОШ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13,71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3,71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экспертизы здания детского сада МОУ Ясашно-Ташлинская С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8,66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66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материалов и запасных частей  для ремонт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,46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,46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бот по программе "Развитие системы образования и модернизации в Ульяновской област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Тереньгульский лицей при УлГТУ*, МОУ Сосновская СОШ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70,4457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0,44574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в рамках направления "Развитие школьного клубного спортивного движения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Ясашно-Ташлинская СОШ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1,04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,04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емонта МДОУ детский сад "Жемчужинк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,5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5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* -участие образовательных организаций в мероприятиях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016-201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625,69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86,249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 685,9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353,5257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 т.ч. по источникам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625,69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86,249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 685,9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353,52574</w:t>
            </w:r>
          </w:p>
        </w:tc>
      </w:tr>
    </w:tbl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>».</w:t>
      </w:r>
    </w:p>
    <w:p>
      <w:pPr>
        <w:pStyle w:val="TextBody"/>
        <w:spacing w:lineRule="auto" w:line="480"/>
        <w:rPr/>
      </w:pPr>
      <w:r>
        <w:rPr>
          <w:szCs w:val="28"/>
        </w:rPr>
        <w:tab/>
        <w:t>1.2. Приложение № 2 к Программе изложить в следующей редакции</w:t>
      </w:r>
      <w:r>
        <w:rPr/>
        <w:t xml:space="preserve">: 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2551"/>
        <w:gridCol w:w="1985"/>
        <w:gridCol w:w="1417"/>
        <w:gridCol w:w="1701"/>
        <w:gridCol w:w="1843"/>
        <w:gridCol w:w="1701"/>
        <w:gridCol w:w="1701"/>
        <w:gridCol w:w="1701"/>
        <w:gridCol w:w="10"/>
      </w:tblGrid>
      <w:tr>
        <w:trPr>
          <w:trHeight w:val="80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Приложение №2</w:t>
              <w:br/>
              <w:t>к  Программе</w:t>
            </w:r>
          </w:p>
        </w:tc>
      </w:tr>
      <w:tr>
        <w:trPr>
          <w:trHeight w:val="604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раздел "Развитие и содержание системы образования муниципального образования "Тереньгульский район"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рок исполнения (по го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 &lt;*&gt;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финансирования по источникам 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799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1. Повышение  доступности   качественного  образования для  всех  категорий  обучающихся.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 подвоза  обучающихся  к  месту  учебы  и обратно, на внеурочные мероприятия, приобретение ГСМ  для организации занятости учащихся и оздоровления в летний период, а также  приобретение ГСМ для нужд МУ Отдел образования и прочи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036,0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16,19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1,82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98,06118</w:t>
            </w:r>
          </w:p>
        </w:tc>
      </w:tr>
      <w:tr>
        <w:trPr>
          <w:trHeight w:val="10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036,0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16,19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921,82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98,06118</w:t>
            </w:r>
          </w:p>
        </w:tc>
      </w:tr>
      <w:tr>
        <w:trPr>
          <w:trHeight w:val="81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2. Развитие  системы  оценки  качества  образования.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 и проведение  обязательного государственного экзамена обучающихся 9-х классов, организация  и проведение   единого  государственного  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образования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30,38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,5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,625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20228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30,38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7,5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69,625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63,20228</w:t>
            </w:r>
          </w:p>
        </w:tc>
      </w:tr>
      <w:tr>
        <w:trPr>
          <w:trHeight w:val="90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3. Развитие  системы  выявления  и  поддержки  талантливых  и одаренных  детей</w:t>
            </w:r>
          </w:p>
        </w:tc>
      </w:tr>
      <w:tr>
        <w:trPr>
          <w:trHeight w:val="11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ю летней кампании (подготовка лагерей, проведение взлетной полосы, софинансирование занятости детей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80,6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45,448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5,20900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80,6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448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5,20900</w:t>
            </w:r>
          </w:p>
        </w:tc>
      </w:tr>
      <w:tr>
        <w:trPr>
          <w:trHeight w:val="63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4. Обновление  содержания  и  технологий  воспитания  на  всех уровнях.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енно-патриотическое воспитание ( военно-полевые сборы, игра "Зарница", проведение смотра строя и песн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3,98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2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32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38360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13,98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4,2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5,32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4,38360</w:t>
            </w:r>
          </w:p>
        </w:tc>
      </w:tr>
      <w:tr>
        <w:trPr>
          <w:trHeight w:val="88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5. Развитие  системы  поддержки  педагогических  кадров 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лата руководителям районных методических объединений в размере 15% от должностного окл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04,2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1,37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,88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2,95000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804,2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91,37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19,88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92,95000</w:t>
            </w:r>
          </w:p>
        </w:tc>
      </w:tr>
      <w:tr>
        <w:trPr>
          <w:trHeight w:val="94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 6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Совершенствование  организации питания    в  образовательных организациях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ая поддержка семей, чьи дети посещают детские 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6,1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,72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35000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принимательская деятельность (родительская плата за присмотри и уход за детьми в дошкольных 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 0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82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51,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87,1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горячего питания для детей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62,5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9,57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,486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0,50000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9 031,3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6 172,1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6 377,307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6 481,95000</w:t>
            </w:r>
          </w:p>
        </w:tc>
      </w:tr>
      <w:tr>
        <w:trPr>
          <w:trHeight w:val="82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 7. Мероприятия по выполнению норм СанПин, ПБ, антитеррористической защищенности.</w:t>
            </w:r>
          </w:p>
        </w:tc>
      </w:tr>
      <w:tr>
        <w:trPr>
          <w:trHeight w:val="13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ехническое обслуживание системы вывода сигнала о пожаре на пульт МЧС и техническое обслуживание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 713,7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,76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51,95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00000</w:t>
            </w:r>
          </w:p>
        </w:tc>
      </w:tr>
      <w:tr>
        <w:trPr>
          <w:trHeight w:val="12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служивание кнопки вызова на пульт 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5,5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4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4,9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,2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повышению антитеррористической защищенности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,56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563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0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ена приборов АПС, приобретение противопожарного оборудования, монтаж передающего блока, демонтаж и перенос АПС, испытание пожарных лестниц, испытания, кранов, замена системы контроля загазованности, профилактические испытания электроустановок, измерение освещенности внутри помещения, испытания внутреннего пожарного водопровода, реконструкция наружных пожарных лестниц, метрологические работы, запасные части к газовому оборудованию, электрический с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11,5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7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3,99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,83989</w:t>
            </w:r>
          </w:p>
        </w:tc>
      </w:tr>
      <w:tr>
        <w:trPr>
          <w:trHeight w:val="1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езарядка огнетушителей и их приобре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7,84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287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1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гнезащитная обработка чердаков и определение качества огнезащитн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29,5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76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,06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1015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предписаний Роспотреб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8,1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1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аптечек, мягкого инвентаря, хозяйственных товаров, спецодежды, вакц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,4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18015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9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моющих средств,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3,1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6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53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0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держание в чистоте зданий, сооружений, дворов (дератизация),  СЭС, лабораторны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78,025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10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,219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2,69865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Б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0,47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,717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99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656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дицинского осмотра работников ОО, включая предрейсовый и послерейсовый осмотр 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,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22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7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915,626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26,03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 155,6801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833,91484</w:t>
            </w:r>
          </w:p>
        </w:tc>
      </w:tr>
      <w:tr>
        <w:trPr>
          <w:trHeight w:val="57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аздел 8.  Расходы на обеспечение функций организаций сферы образования </w:t>
            </w:r>
          </w:p>
        </w:tc>
      </w:tr>
      <w:tr>
        <w:trPr>
          <w:trHeight w:val="15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формление правоустанавливающих документ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96,35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1,2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3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4,77816</w:t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запасов топлива ( уголь, д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 065,9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159,94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906,00000</w:t>
            </w:r>
          </w:p>
        </w:tc>
      </w:tr>
      <w:tr>
        <w:trPr>
          <w:trHeight w:val="10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траты на ко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49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25,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65,50000</w:t>
            </w:r>
          </w:p>
        </w:tc>
      </w:tr>
      <w:tr>
        <w:trPr>
          <w:trHeight w:val="11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луги в области информационных технологий (программы 1С, СБИС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6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одписки на периодические издания, услуги нотари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2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основных средств, канцелярских и хозяйственных  товаров, включая и для противопожарных целей, а также прочих Т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8,3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,9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9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1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плату услуг связи, включая услуги Глонасс, приобретение маркированных конвер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44,98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76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9,188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2,03126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8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транспорта и на обучение водителей, ответственных за БДД, диспетчеров, контролера технического состояния автотран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17,935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3,261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3,4608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1,213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плата госпошлины, транспортного налога, прочих налогов и сборов (ВР 8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1,99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2,9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31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78068</w:t>
            </w:r>
          </w:p>
        </w:tc>
      </w:tr>
      <w:tr>
        <w:trPr>
          <w:trHeight w:val="20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плата пеней, госпошлин в целях исполнения судебных актов РФ и мировых соглашений по возмещению вреда, причиненного в результате незаконных действий (бездействий) ОМС либо должностных лиц этих органов, а также в результате деятельности учреждений (ВР 8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41,59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,6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44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9,50506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плата иных платежей (ВР 85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43,274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1,304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5,0717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6,89826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земельного нало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01,676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72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,9537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ехническое обслуживание газовых котельных, газораспре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278,34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29,4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43,092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5,83194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школьного автобусы в МОУ Михайловская СОШ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Михайловская СОШ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5,0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,8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255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зготовление печатей, штамп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,4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4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луги по проверке и изготовлению сметной документации, справка Гидрометцентра, услуги экскават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4,96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2645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граммное обеспечение, приобретение компакт-диска и установочного комплекта, подписка на электрон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47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ило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,4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4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 с начислениями  работников образовательных организаций, МУ Отдел образования МО "Тереньгуль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2 032,45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 507,871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 524,58509</w:t>
            </w:r>
          </w:p>
        </w:tc>
      </w:tr>
      <w:tr>
        <w:trPr>
          <w:trHeight w:val="1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зготовление проектов ВСС, проектов НООЛР, проектов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*, УДОД*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ценка рыночной стоимости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000</w:t>
            </w:r>
          </w:p>
        </w:tc>
      </w:tr>
      <w:tr>
        <w:trPr>
          <w:trHeight w:val="7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78 620,2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 506,1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8 714,912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6 398,88845</w:t>
            </w:r>
          </w:p>
        </w:tc>
      </w:tr>
      <w:tr>
        <w:trPr>
          <w:trHeight w:val="12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подпрограмме "Развитие  системы  образования  Тереньгульского 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9 332,50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2 703,6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9 730,273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6 898,55935</w:t>
            </w:r>
          </w:p>
        </w:tc>
      </w:tr>
      <w:tr>
        <w:trPr>
          <w:trHeight w:val="10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4 958,2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3 289,92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1 416,19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0 252,08509</w:t>
            </w:r>
          </w:p>
        </w:tc>
      </w:tr>
      <w:tr>
        <w:trPr>
          <w:trHeight w:val="799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 -участие  организаций в мероприятиях по соглас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ru-RU"/>
              </w:rPr>
            </w:r>
          </w:p>
        </w:tc>
      </w:tr>
    </w:tbl>
    <w:p>
      <w:pPr>
        <w:pStyle w:val="TextBody"/>
        <w:rPr/>
      </w:pP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6"/>
        <w:gridCol w:w="1701"/>
        <w:gridCol w:w="1134"/>
        <w:gridCol w:w="1702"/>
        <w:gridCol w:w="1701"/>
        <w:gridCol w:w="1701"/>
        <w:gridCol w:w="1558"/>
        <w:gridCol w:w="1701"/>
        <w:gridCol w:w="236"/>
      </w:tblGrid>
      <w:tr>
        <w:trPr>
          <w:trHeight w:val="713" w:hRule="atLeast"/>
        </w:trPr>
        <w:tc>
          <w:tcPr>
            <w:tcW w:w="136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 Признать утратившими силу постановление Администрации муниципального образования «Тереньгульский район» от  11.05.2018 № 194 «О внесении изменений в постановление Администрации муниципального образования «Тереньгульский район» от 14.10.2015 № 607»</w:t>
      </w:r>
      <w:r>
        <w:rPr>
          <w:b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/>
        <w:tab/>
        <w:t>3. Настоящее постановление вступает в силу на следующий день после его 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Г.А.Шерстнев</w:t>
      </w:r>
    </w:p>
    <w:sectPr>
      <w:type w:val="nextPage"/>
      <w:pgSz w:w="11906" w:h="16838"/>
      <w:pgMar w:left="1701" w:right="6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2:00Z</dcterms:created>
  <dc:creator>User</dc:creator>
  <dc:description/>
  <cp:keywords/>
  <dc:language>en-US</dc:language>
  <cp:lastModifiedBy>Альбина</cp:lastModifiedBy>
  <cp:lastPrinted>2018-07-09T14:27:00Z</cp:lastPrinted>
  <dcterms:modified xsi:type="dcterms:W3CDTF">2018-08-10T06:46:00Z</dcterms:modified>
  <cp:revision>2</cp:revision>
  <dc:subject/>
  <dc:title>ГЛАВА  МУНИЦИПАЛЬНОГО ОБРАЗОВАНИЯ</dc:title>
</cp:coreProperties>
</file>