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lineRule="auto" w:line="192"/>
        <w:jc w:val="center"/>
        <w:rPr/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06.08. 2018 г.</w:t>
        <w:tab/>
        <w:tab/>
        <w:tab/>
        <w:tab/>
        <w:tab/>
        <w:tab/>
        <w:t xml:space="preserve">      </w:t>
        <w:tab/>
        <w:t>№361</w:t>
      </w:r>
    </w:p>
    <w:p>
      <w:pPr>
        <w:pStyle w:val="Normal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 xml:space="preserve">               </w:t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муниципального образования «Тереньгульский район» от 06.11.2015 №65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04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уководствуясь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 Администрация муниципального образования «Тереньгульский район»   п о с т а н о в л я е 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.Внести в  постановление Администрации муниципального образования Тереньгульский район» Ульяновской области от 06.11.2015 № 652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Тереньгульский район» Ульяновской области, содержанию указанных актов и обеспечению их исполнения»  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.1. В пункте 6 требований приложения к постановлению слова «7 календарных» заменить словами «5 рабочих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ru-RU"/>
        </w:rPr>
        <w:t>1.2. В пункте 7</w:t>
      </w:r>
      <w:r>
        <w:rPr/>
        <w:t xml:space="preserve"> </w:t>
      </w:r>
      <w:r>
        <w:rPr>
          <w:rFonts w:eastAsia="Calibri"/>
          <w:szCs w:val="28"/>
          <w:lang w:eastAsia="ru-RU"/>
        </w:rPr>
        <w:t>требований приложения к постановлению слова «, в соответствии с законодательством Российской Федерации о порядке рассмотрения обращений граждан» исключить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ru-RU"/>
        </w:rPr>
        <w:t>1.3. пункты 8 и 9</w:t>
      </w:r>
      <w:r>
        <w:rPr/>
        <w:t xml:space="preserve"> </w:t>
      </w:r>
      <w:r>
        <w:rPr>
          <w:rFonts w:eastAsia="Calibri"/>
          <w:szCs w:val="28"/>
          <w:lang w:eastAsia="ru-RU"/>
        </w:rPr>
        <w:t>требований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«8. Органы не позднее 30 рабочих дней со дня истечения срока, указанного в пункте 6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ёте поступивших предложений общественных объединений, юридических 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autoSpaceDE w:val="false"/>
        <w:rPr>
          <w:rFonts w:eastAsia="Calibri"/>
          <w:sz w:val="36"/>
          <w:szCs w:val="36"/>
          <w:lang w:eastAsia="ru-RU"/>
        </w:rPr>
      </w:pPr>
      <w:r>
        <w:rPr>
          <w:rFonts w:eastAsia="Calibri"/>
          <w:sz w:val="36"/>
          <w:szCs w:val="36"/>
          <w:lang w:eastAsia="ru-RU"/>
        </w:rPr>
        <w:t>0379</w:t>
      </w:r>
    </w:p>
    <w:p>
      <w:pPr>
        <w:pStyle w:val="Normal"/>
        <w:autoSpaceDE w:val="false"/>
        <w:ind w:firstLine="709"/>
        <w:rPr>
          <w:rFonts w:eastAsia="Calibri"/>
          <w:sz w:val="36"/>
          <w:szCs w:val="28"/>
          <w:lang w:eastAsia="ru-RU"/>
        </w:rPr>
      </w:pPr>
      <w:r>
        <w:rPr>
          <w:rFonts w:eastAsia="Calibri"/>
          <w:sz w:val="36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br/>
        <w:t>и физических лиц и (или) обоснованную позицию органа о невозможности учёта поступивших предложений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9. По результатам обсуждения в целях общественного контроля органы при необходимости принимают решения о внесении изменений в проекты правовых актов, указанных в пункте 1 настоящих Требований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ru-RU"/>
        </w:rPr>
        <w:t>1.4. Пункты 10-12 требований приложения к постановлению признать утратившими силу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ru-RU"/>
        </w:rPr>
        <w:t>1.5. Пункт 14</w:t>
      </w:r>
      <w:r>
        <w:rPr/>
        <w:t xml:space="preserve"> </w:t>
      </w:r>
      <w:r>
        <w:rPr>
          <w:rFonts w:eastAsia="Calibri"/>
          <w:szCs w:val="28"/>
          <w:lang w:eastAsia="ru-RU"/>
        </w:rPr>
        <w:t>требований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ru-RU"/>
        </w:rPr>
        <w:t xml:space="preserve">«14. Правовые акты, предусмотренные подпунктом «б» пункта </w:t>
        <w:br/>
        <w:t>1 настоящих Требований, пересматриваются при необходимости. Пересмотр указанных правовых актов осуществляется органами не позднее срока, установленного пунктом 13 настоящих Требований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ru-RU"/>
        </w:rPr>
        <w:t>1.6. Пункт 15 требований приложения к постановлению признать утратившим силу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Настоящее постановление вступает в силу на следующий день после его официального опубликования в информационном бюллетене «Вестник района»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04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Глава администрации муниципального</w:t>
      </w:r>
    </w:p>
    <w:p>
      <w:pPr>
        <w:pStyle w:val="Normal"/>
        <w:spacing w:lineRule="auto" w:line="204"/>
        <w:ind w:firstLine="540"/>
        <w:rPr>
          <w:rFonts w:eastAsia="Calibri"/>
          <w:szCs w:val="28"/>
          <w:lang w:eastAsia="en-US"/>
        </w:rPr>
      </w:pPr>
      <w:r>
        <w:rPr>
          <w:szCs w:val="28"/>
          <w:lang w:eastAsia="ru-RU"/>
        </w:rPr>
        <w:t xml:space="preserve">образования «Тереньгульский район»                                       </w:t>
      </w:r>
      <w:bookmarkStart w:id="0" w:name="Par28"/>
      <w:bookmarkEnd w:id="0"/>
      <w:r>
        <w:rPr>
          <w:szCs w:val="28"/>
          <w:lang w:eastAsia="ru-RU"/>
        </w:rPr>
        <w:t>Г.А. Шерстнев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26:00Z</dcterms:created>
  <dc:creator>User</dc:creator>
  <dc:description/>
  <cp:keywords/>
  <dc:language>en-US</dc:language>
  <cp:lastModifiedBy>Альбина</cp:lastModifiedBy>
  <cp:lastPrinted>2018-08-03T10:22:00Z</cp:lastPrinted>
  <dcterms:modified xsi:type="dcterms:W3CDTF">2018-08-10T06:45:00Z</dcterms:modified>
  <cp:revision>6</cp:revision>
  <dc:subject/>
  <dc:title>ГЛАВА  МУНИЦИПАЛЬНОГО ОБРАЗОВАНИЯ</dc:title>
</cp:coreProperties>
</file>