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6"/>
          <w:szCs w:val="36"/>
        </w:rPr>
      </w:pPr>
      <w:r>
        <w:rPr>
          <w:rFonts w:cs="Times New Roman" w:ascii="Times New Roman" w:hAnsi="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 января 2019 г.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муниципальной 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азвитие физической культуры и спорта в муниципаль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и «Тереньгульское городское поселение» на 2019– 2021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опаганды здорового образа жизни среди  населения  муниципального образования «Тереньгульское городское поселение», развития физической культуры и спорта, популяризации отдельных видов спорта, профилактики асоциальных явлений среди детей, молодёжи и работающего населения,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 программу «Развитие физической культуры и спорта в муниципальном образовании «Тереньгульское городское поселение» на 2019 – 2021 годы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инансирование мероприятий программы «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зической культуры и спорта в муниципальном образовании «Тереньгульское городское поселение» на 2019– 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 xml:space="preserve"> « осуществляется за счет средств бюджета муниципального образования «Тереньгульское городское поселение» предусмотренных по строке расходов «Физическая культур и спор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Навознову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на следующий день после дня его опубликования 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«Тереньгульский район»                                                             Г.А. Шерстнев        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398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36"/>
          <w:szCs w:val="36"/>
        </w:rPr>
        <w:t>003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«Тереньгуль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от ____2019 №_____</w:t>
      </w:r>
    </w:p>
    <w:p>
      <w:pPr>
        <w:pStyle w:val="Normal"/>
        <w:spacing w:lineRule="exact" w:line="39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Normal"/>
        <w:spacing w:lineRule="exact" w:line="39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Normal"/>
        <w:spacing w:lineRule="exact" w:line="39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Normal"/>
        <w:spacing w:lineRule="exact" w:line="39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Normal"/>
        <w:spacing w:lineRule="exact" w:line="39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Normal"/>
        <w:spacing w:lineRule="exact" w:line="398"/>
        <w:ind w:left="-540" w:right="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36"/>
          <w:szCs w:val="36"/>
        </w:rPr>
        <w:t>МУНИЦИПАЛЬНАЯ   ПРОГРАММА</w:t>
      </w:r>
    </w:p>
    <w:p>
      <w:pPr>
        <w:pStyle w:val="Normal"/>
        <w:spacing w:lineRule="exact" w:line="39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36"/>
          <w:szCs w:val="36"/>
        </w:rPr>
      </w:r>
    </w:p>
    <w:p>
      <w:pPr>
        <w:pStyle w:val="Normal"/>
        <w:spacing w:before="19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«Развитие физической культуры и спорта </w:t>
      </w:r>
    </w:p>
    <w:p>
      <w:pPr>
        <w:pStyle w:val="Normal"/>
        <w:spacing w:before="19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 муниципальном образовании</w:t>
      </w:r>
    </w:p>
    <w:p>
      <w:pPr>
        <w:pStyle w:val="Normal"/>
        <w:spacing w:before="19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«Тереньгульское городское поселение»</w:t>
      </w:r>
    </w:p>
    <w:p>
      <w:pPr>
        <w:pStyle w:val="Normal"/>
        <w:spacing w:before="0" w:after="37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36"/>
          <w:szCs w:val="36"/>
        </w:rPr>
        <w:t>на 2019-2021 год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спорт муниципальной программы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образовании «Тереньгульское городское поселение» на 2019-2021 годы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Тереньгульский район»,  отдел по работе с административным центром администрации муниципального образования «Тереньгульский район», МУ «Отдел образования муниципального образования «Тереньгульский район»,  военный комиссариат Сенгилеевского и Тереньгульского районов (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Цел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 увеличение доли населения муниципального образования «Тереньгульское городское поселение», систематически занимающихся физической культурой и спортом (массовым спортом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 создание и внедрение в образовательный процесс эффективной системы внеурочных форм работ по физическому воспитани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) повышение качества реализации физкультурно-массовых мероприятий для различных категорий населения муниципального образования «Тереньгульское город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) обеспечение доступности занятий спортом для различных категорий населения муниципального образования «Тереньгульское город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Задачи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развитие физкультурно-спортивной системы, ориентирующей жителей муниципального образования «Тереньгульское городское поселение» на здоровый образ жизни, систематические занятия физической культурой и спортом, развитие объектов спорта, повышение конкурентоспособности спорта высших достижен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 обеспечение доступности занятий спортом для различных категорий населения муниципального образования «Тереньгульское городское поселение»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) обеспечение финансирования системы подготовки и участия спортсменов муниципального образования «Тереньгульское городское поселение» в соревнованиях Тереньгульского района и Ульяновской области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) формирование и реализация программы информационной пропаганды физической культуры, спорта, включающей в себя социальную рекламу, продвижение привлекательности занятия физической культурой, ведения здорового образа жизни, реализация специальных проектов средств массовой информации (освещение соревнований, праздники открытия спортивных центров и т.д.), информационную поддержку муниципальной программы в Интернете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) повышение качества предоставляемых спортивных услуг на объектах спорта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) совершенствование механизмов системы подготовки по базовым видам спорта, рекомендованным к развитию на территории муниципального образования «Тереньгульское городское поселение» Министерством спорта Ульяновской области (далее по тексту - Минспорт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) совершенствование системы поддержки команд по игровым видам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) увеличение количества вводимых в эксплуатацию объектов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левые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икаторы  выражаютс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 в доле жителей муниципального образования «Тереньгульское городское поселение», систематически занимающихся физической культурой и спортом от общего числа жителей муниципального образования «Тереньгульское городское поселение».  В 2019г. -20%, 2020- 22%, 2021- 24%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) в количестве спортсменов массовых спортивных разрядов.                                                                                 В 2019г. - 50 чел., 2020 — 60 чел., 2021 — 70 чел. </w:t>
            </w:r>
          </w:p>
        </w:tc>
      </w:tr>
      <w:tr>
        <w:trPr>
          <w:trHeight w:val="1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19-2021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этап – 2019 год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– 202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– 2021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составляет 3000,0 тыс. руб. и производится за счёт средств бюджета муниципального образования «Тереньгульское городское поселение»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: 2019 год – 9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: 2020 год – 10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: 2021год – 1100,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занятость детей и подростков в свободное время, что поможет профилактике правонарушений среди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численность людей, реально занимающихся физической культурой и 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профилактику заболеваний, укреплять и сохранять здоровье населения района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25"/>
        <w:ind w:left="-1125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>1. Введение. Характеристика проблем, на решение которых направлена    муниципальная программа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Один из главных факторов развития муниципального образования «Тереньгульское городское поселение» - социальный потенциал, который определяется различными сторонами жизнедеятельности человека, в том числе состоянием его здоровья, уровнями образования и благосостояния, состоянием социальной инфраструктуры и другими социальными факторами.</w:t>
        <w:br/>
        <w:tab/>
        <w:t>К числу приоритетных направлений социальной политики муниципального образования «Тереньгульское городское поселение»  относятся физическая культура и спорт, благодаря которым создаются основы для сохранения и улучшения физического и духовного здоровья населения, что в значительной степени способствует росту благосостояния, национального самосознания населения городского поселения и обеспечения долгосрочной социальной стабильности.</w:t>
        <w:br/>
        <w:tab/>
        <w:t xml:space="preserve">В результате, жители, активно занимающиеся физической культурой и спортом, в 2-3 раза реже болеют, что является существенным косвенным экономическим результатом при реализации программ развития массовой физической культуры и спорта в муниципального образования «Тереньгульское городское поселение». 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ab/>
        <w:t>Однако, по основным показателям развития физической культуры и спорта в муниципальном образовании «Тереньгульское городское поселение», темпы роста численности населения Ульяновской области, активно занимающегося физической культурой и спортом, не в полной мере соответствуют решению задач по оздоровлению населения  на период до 2030 года. Целевой показатель количества жителей, муниципального образования «Тереньгульское городское поселение» занимающихся физической культурой и спортом, напрямую связан с обеспеченностью объектами спорта жителей муниципального образования «Тереньгульское городское поселение».</w:t>
        <w:br/>
        <w:t>Роль физической культуры и спорта становится не только все более заметным социальным, но и политическим фактором в современном мире. Спортивные победы способствуют созданию положительного имиджа муниципального образования «Тереньгульское городское поселение». В перспективе глобальная конкуренция в спорте будет только усиливаться.</w:t>
        <w:br/>
        <w:tab/>
        <w:t>Следовательно, возрастающая конкуренция на спортивной арене усилит соперничество между спортсменами (командами), претендующими на места в сборных командах района, области и национальных сборных.</w:t>
        <w:br/>
        <w:t>Вместе с тем, воспитание конкурентоспособного спортсмена, как правило, занимает не одно десятилетие и начинается с раннего возраста, и во многом зависит от существующей по месту проживания эффективной системы детско-юношеского спорта, отбора и подготовки спортивного резерва для спортивных сборных команд области и страны.</w:t>
        <w:br/>
        <w:tab/>
        <w:t>Обобщая вышеизложенное,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жителей муниципального образования «Тереньгульское городское поселение» к регулярным занятиям физической культурой, несоответствие уровня материальной базы объектов спорта целям развития массового спорта в районе, а также ее моральное и физическое старение, недостаточное количество профессиональных тренерских кадров, не развитая инфраструктура спорта высших достижений, недостаточно активная пропаганда занятий физической культурой и спортом, как составляющей части здорового образа жизни, включая заботу о здоровье будущего поколения.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Остаётся высоким количество людей злоупотребляющих алкоголем и пристрастившихся к курению. На ухудшение состояния здоровья негативное воздействие оказывают и снижение уровня жизни, и чрезмерные стрессовые нагрузки.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В новых социально-экономических условиях произошло многократное повышение стоимости спортивного оборудования и инвентаря, что сделало их недоступными для занятий физической культурой и спортом многим людям. В штате большинства предприятий и организаций поселения нет инструкторов по организации физкультурно-оздоровительной и спортивно-массовой работы, что вызывает затруднение в проведении политики массового спорта среди разных категорий граждан.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Решение этих проблем необходимо осуществлять в рамках  программы «Развития физической культуры и спорта в муниципальном образовании «Тереньгульское городское поселение на 2019-2021 годы», укрепления кадров, улучшения качества профессиональной подготовки и повышения квалификации специалистов, а так же совершенствования материально-технической базы за счёт средств бюджета МО «Тереньгульское городское поселение».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Физическое воспитание учащейся и студенческой молодёжи призвано обеспечить развитие и совершенствование основных двигательных качеств, физическое развитие и укрепление здоровья, воспитание осознанной потребности ведения здорового образа жизни. В целях реализации данной задачи необходима организация и проведение систематических секционных занятий, зимних и летних спартакиад, фестивалей спорта учащихся.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Heading4"/>
        <w:spacing w:before="0" w:after="225"/>
        <w:ind w:left="-1125" w:right="0" w:hanging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>2. Цели, задачи и целевые индикаторы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Цели Программы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увеличение доли населения муниципального образования «Тереньгульское городское поселение», систематически занимающихся физической культурой и спортом (массовым спортом)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создание и внедрение в образовательный процесс эффективной системы внеурочных форм работ по физическому воспитанию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повышение качества реализации физкультурно-массовых мероприятий для различных категорий населения муниципального образования «Тереньгульское городское поселение»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обеспечение доступности занятий спортом для различных категорий населения муниципального образования «Тереньгульское городское поселение».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Для достижения указанной цели должны быть решены следующие задачи:</w:t>
        <w:br/>
      </w:r>
    </w:p>
    <w:p>
      <w:pPr>
        <w:pStyle w:val="Normal"/>
        <w:rPr>
          <w:rFonts w:ascii="Times New Roman" w:hAnsi="Times New Roman" w:cs="Times New Roman"/>
          <w:color w:val="333333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1)развитие физкультурно-спортивной системы, ориентирующей жителей муниципального образования «Тереньгульское городское поселение» на здоровый образ жизни, систематические занятия физической культурой и спортом, развитие объектов спорта, повышение конкурентоспособности спорта высших достиж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обеспечение доступности занятий спортом для различных категорий населения муниципального образования «Тереньгульское городское поселение»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обеспечение финансирования системы подготовки и участия спортсменов муниципального образования «Тереньгульское городское поселение» в соревнованиях Тереньгульского района и Ульяновской обла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формирование и реализация программы информационной пропаганды физической культуры, спорта, включающей в себя социальную рекламу, продвижение привлекательности занятия физической культурой, ведения здорового образа жизни, реализация специальных проектов средств массовой информации (освещение соревнований, праздники открытия спортивных центров и т.д.), информационную поддержку муниципальной программы в Интернет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повышение качества предоставляемых спортивных услуг на объектах спор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) совершенствование механизмов системы подготовки по базовым видам спорта, рекомендованным к развитию на территории муниципального образования «Тереньгульское городское поселение» Министерством спорта Ульяновской области (далее по тексту - Минспорт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) совершенствование системы поддержки команд по игровым видам спорта;</w:t>
      </w:r>
    </w:p>
    <w:p>
      <w:pPr>
        <w:pStyle w:val="Normal"/>
        <w:rPr>
          <w:rFonts w:ascii="Times New Roman" w:hAnsi="Times New Roman" w:cs="Times New Roman"/>
          <w:color w:val="333333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8) увеличение количества вводимых в эксплуатацию объектов спор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Целевы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ндикаторы  выражаются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в доле жителей муниципального образования «Тереньгульское городское поселение», систематически занимающихся физической культурой и спортом от общего числа жителей муниципального образования «Тереньгульское городское поселение».  В 2019г. -20%, 2020- 22%, 2021- 24%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2) в количестве спортсменов массовых спортивных разрядов.                                                                                 В 2019г. - 50 чел., 2020 — 60 чел., 2021 — 70 чел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Реализация указанных задач будет осуществляться по направлениям "Массовый спорт", "Спорт высших достижений", "Развитие объектов спорта".</w:t>
        <w:br/>
      </w:r>
    </w:p>
    <w:p>
      <w:pPr>
        <w:pStyle w:val="Heading4"/>
        <w:spacing w:before="0" w:after="225"/>
        <w:ind w:left="-1125" w:right="0" w:hanging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>3. Сроки и этапы реализации 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2021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25"/>
        <w:ind w:left="-1125" w:right="0" w:hanging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242424"/>
          <w:spacing w:val="2"/>
          <w:sz w:val="28"/>
          <w:szCs w:val="28"/>
        </w:rPr>
        <w:t>4. Система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направления развития физической культуры и спо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 детей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жизненно необходимые двигательные навыки вырабатываются у детей в раннем возрасте, ребёнок учится правильно ходить, сидеть, стоять, выполнять простейшие физические упражнения, ориентироваться в пространстве, принимать закаливающие процедуры, вырабатывает привычку к ежедневным физкультурно-оздоровительным занятиям, являющимся основой здорового образа жизни. Организация физического воспитания детей этого возраста требует проведения занятий с ними в дошкольных учреждениях и семье в эмоционально- игровой форме, как правило, на открытом воздухе, постоянного обновления их содерж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занятий физическими упражнениями должна быть разносторонняя физическая подготовка, повышающая функциональные возможности детей, развивающая все физические качества орган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в решении этой задачи являются: создание материальной базы  по месту жительства населения; ; разработка методических пособий и рекомендаций для родителей по физическому воспитанию дошкольного возраста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овышение эффективности физического воспитания в 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учащейся и студенческой молодёжи призвано удовлетворить высокую потребность в систематических занятиях физической культурой и спортом, и здоровом образе жизни. Необходим постепенный переход с учебной на вне учебную и вне аудиторную работу, с учетом интересов к видам спорта, к системам физических упражнений, превратив обязательные уроки физической культуры в уроки физическ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 трудя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трудящихся и граждан пожилого возраста предусматривает сохранение и укрепление здоровья, профилактику заболеваний и повышение творческой, и жизненной актив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и спорта в систему организации труда и отдыха граждан должно строиться с учетом профессиональных, возрастных особенностей трудящихся в целях рационального использования физических упражнений для продления сроков трудов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беспечить условия для выполнения объёмов активных занятий физической культурой и спортом в нерабочее время, для чего необходимо создать условия для занятий физическими упражнениями и активного проведения досуга в организациях и в местах массового отдыха, организовать проведение физкультурно-оздоровительных и спортивно-массов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риально-технической 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обходимо создать условия для занятий физической культурой и спортом всех групп населения, особенно детей, подростков и молодёжи, эффективно использовать имеющиеся физкультурно-оздоровительные и спортивные сооружения, обеспечить необходимый уровень услуг на этих сооружениях, их доступность и привлека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материально-технической базы в районе должно осуществляться за счёт реконструкции и обновления имеющихся спортивных залов и спортивных комплексов малокомплектным и универсальным спортивным оборудованием, строительства спортивных площадок, спортивных залов и других сооружений в местах массового проживания и отдыха населения, планирования и строительства на территории жилых массивов игровых и прогулочных площадок, беговых дорожек, велосипедных и лыжных трасс, оборудования мест для проведения массов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мероприятия подразделяются на следующие категор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спортивно-массовые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дам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>
          <w:trHeight w:val="195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портивно-масс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идам спо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 с мяч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спо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ат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й ба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спортинвентаря для обеспечения сборных команд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составляет 900 тыс.руб. и производится за счёт средств бюджета муниципального образования «Тереньгульское городское поселение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0,0 ты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000,0 ты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0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жидаемый эффект от реализации мероприяти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здание условий для занятий населения физической культурой и спортом, улучшение физической подготовки и физического развития населения муниципального образования «Тереньгульское городское посе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енности людей, занимающихся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офилактики безнадзорности, преступности, наркомании, алкоголизма и табакокурения средствами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рганизация управл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бщее руководство и контроль за ходом реализации Программы осуществляет заказчик Программы - Администрация муниципального образования "Тереньгульский район»Ульяновской области в лице первого заместителя Главы администрации муниципального образования «Тереньгульский район» - Навозновой Н.Н.                    </w:t>
        <w:br/>
        <w:tab/>
        <w:t>Заказчик Программы осуществляет следующие функции:</w:t>
        <w:br/>
        <w:t>обеспечивает подготовку проекта Программы, прохождение его согласования  и утверждение в порядке, установленном законодательством;</w:t>
        <w:br/>
        <w:t>определяет механизмы корректировки программных мероприятий и их ресурсного обеспечения в ходе реализации Программы;</w:t>
        <w:br/>
        <w:t>осуществляет координацию деятельности по выполнению программных мероприятий, регулярный мониторинг и оценку их результативности, содействует решению спорных или конфликтных ситуаций;</w:t>
        <w:br/>
        <w:t xml:space="preserve">определяет порядок обеспечения публичности (открытости) хода реализации </w:t>
        <w:tab/>
        <w:t>Программы, результатов мониторинга реализации Программы, программных мероприятий, а также проводимых конкурсов и критериев определения победителей;</w:t>
        <w:br/>
        <w:t>осуществляет непосредственный контроль за ходом реализации программных мероприятий на территории муниципального образования «Тереньгульское городское поселение» обеспечивает своевременную подготовку отчетов о ходе реализацииПрограммы.</w:t>
        <w:br/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7.1 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  «Развитие физической культуры и спорта в муниципальном образовании «Тереньгульское городское поселение» на 2019-2021 годы»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ценка эффективности реализации муниципальной Программы (далее - оценка муниципальной программы) проводится специалистом по делам спорта администрации муниципального образования «Тереньгульский район», до 20 числа месяца, следующего за отчетным годом.</w:t>
      </w:r>
    </w:p>
    <w:p>
      <w:pPr>
        <w:pStyle w:val="Formattext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ценка муниципальной программы проводится на основе оценки:</w:t>
        <w:br/>
        <w:t>-степени достижения целей и решения задач муниципальной Программы путем сопоставления фактически достигнутых значений целевых индикаторов муниципальной программы и их плановых значений.</w:t>
        <w:br/>
        <w:t>-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мероприятий муниципальной Программы.</w:t>
        <w:br/>
        <w:tab/>
        <w:t>Степень достижения целей муниципальной Программы (Сд) по целевому индикатору, желаемой тенденцией изменения которого является увеличение его значения, определяется по формуле: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ab/>
        <w:t>Сд = Зф / Зп х 100%, где:</w:t>
        <w:br/>
        <w:br/>
        <w:t>Зф - фактическое значение целевого индикатора муниципальной Программы;</w:t>
        <w:br/>
        <w:t>Зп - плановое значение целевого индикатора муниципальной Программы.</w:t>
        <w:b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е проведенной оценки муниципальной Программы могут                                        быть сделаны следующие 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при значении оценки муниципальной Программы менее 50 процентов реализация муниципальной Программы признается неэффективной;</w:t>
        <w:br/>
        <w:tab/>
        <w:t>- при значении оценки муниципальной Программы от 50 до 80 процентов реализация муниципальной Программы признается умеренно эффективной;</w:t>
        <w:br/>
        <w:tab/>
        <w:t>- при значении оценки муниципальной Программы от 80 до 100 процентов реализация муниципальной Программы признается эффективно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6:42Z</dcterms:created>
  <dc:creator/>
  <dc:description/>
  <dc:language>en-US</dc:language>
  <cp:lastModifiedBy/>
  <cp:lastPrinted>2019-01-18T08:18:00Z</cp:lastPrinted>
  <dcterms:modified xsi:type="dcterms:W3CDTF">2019-02-04T12:48:41Z</dcterms:modified>
  <cp:revision>14</cp:revision>
  <dc:subject/>
  <dc:title/>
</cp:coreProperties>
</file>