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b/>
          <w:b/>
          <w:smallCaps/>
          <w:sz w:val="36"/>
          <w:szCs w:val="36"/>
        </w:rPr>
      </w:pPr>
      <w:r>
        <w:rPr>
          <w:rFonts w:cs="PT Astra Serif" w:ascii="PT Astra Serif" w:hAnsi="PT Astra Serif"/>
          <w:b/>
          <w:smallCap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36"/>
          <w:szCs w:val="36"/>
        </w:rPr>
      </w:pPr>
      <w:r>
        <w:rPr>
          <w:rFonts w:cs="PT Astra Serif" w:ascii="PT Astra Serif" w:hAnsi="PT Astra Serif"/>
          <w:b/>
          <w:smallCaps/>
          <w:sz w:val="36"/>
          <w:szCs w:val="3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</w:t>
      </w:r>
      <w:r>
        <w:rPr>
          <w:rFonts w:eastAsia="PT Astra Serif" w:cs="PT Astra Serif" w:ascii="PT Astra Serif" w:hAnsi="PT Astra Serif"/>
          <w:color w:val="000000"/>
          <w:szCs w:val="28"/>
        </w:rPr>
        <w:t>10.09.</w:t>
      </w:r>
      <w:r>
        <w:rPr>
          <w:rFonts w:cs="PT Astra Serif" w:ascii="PT Astra Serif" w:hAnsi="PT Astra Serif"/>
          <w:color w:val="000000"/>
          <w:szCs w:val="28"/>
        </w:rPr>
        <w:t>2020</w:t>
        <w:tab/>
        <w:tab/>
        <w:tab/>
        <w:tab/>
        <w:t xml:space="preserve">                               №357</w:t>
      </w:r>
    </w:p>
    <w:p>
      <w:pPr>
        <w:pStyle w:val="Normal"/>
        <w:jc w:val="center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 xml:space="preserve">Экз.№______ 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Cs w:val="28"/>
              </w:rPr>
              <w:t>Об утверждении Плана оздоровления</w:t>
            </w:r>
            <w:bookmarkEnd w:id="0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ых финанс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«Тереньгульский район» Ульяновской области на 2021-2025 годы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В  целях повышения эффективности использования средств консолидированного бюджета Тереньгульского района, оптимизации расходных обязательств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 Утвердить прилагаемый План оздоровления  муниципальных финансов муниципального образования  «Тереньгульский район» на 2021-2025 годы (далее - План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387 от 06.09.2019г. «Об утверждении Плана оздоровления муниципальных финансов муниципального образования «Тереньгульский район» Ульяновской области на 2020-2024 годы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64 от 26.02.2020г. «О внесении изменений в постановление Администрации муниципального образования «Тереньгульский район» №387 от 06.09.2019г.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95 от 18.03.2020г. «О внесении изменений в постановление Администрации муниципального образования «Тереньгульский район» №387 от 06.09.2019г.»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 администрации муниципального образования «Тереньгульский район» №212 от 16.06.2020г. «О внесении изменений в постановление Администрации муниципального образования «Тереньгульский район» №387 от 06.09.2019г.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36"/>
          <w:szCs w:val="31"/>
        </w:rPr>
      </w:pPr>
      <w:r>
        <w:rPr>
          <w:rFonts w:cs="PT Astra Serif" w:ascii="PT Astra Serif" w:hAnsi="PT Astra Serif"/>
          <w:sz w:val="36"/>
          <w:szCs w:val="31"/>
        </w:rPr>
        <w:t>0392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. Исполнителям, ответственным за выполнение Плана, ежеквартально не позднее 10 числа месяца, следующего за отчетным, представлять  в муниципальное учреждение Финансовый отдел муниципального образования «Тереньгульский район» отчет о реализации План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4. Настоящее постановление вступает в силу с 01 января 2021 год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     Г.А.Шерстнев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Приложение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Тереньгульский район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от 10.09.2020г. №357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лан оздоровления муниципальных финансов муниципального образования «Тереньгульский район» Ульяновской области на 2021-2025 годы</w:t>
      </w:r>
    </w:p>
    <w:tbl>
      <w:tblPr>
        <w:tblW w:w="15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9"/>
        <w:gridCol w:w="3720"/>
        <w:gridCol w:w="1680"/>
        <w:gridCol w:w="1460"/>
        <w:gridCol w:w="1440"/>
        <w:gridCol w:w="901"/>
        <w:gridCol w:w="900"/>
        <w:gridCol w:w="900"/>
        <w:gridCol w:w="900"/>
        <w:gridCol w:w="920"/>
      </w:tblGrid>
      <w:tr>
        <w:trPr>
          <w:trHeight w:val="4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еханизм (инструмент) ре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Оценка бюджетного эффекта, тыс. рублей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1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>
          <w:trHeight w:val="41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влечение инвестиций за счет реализации мер по стимулированию и развитию субъектов малого и среднего предпринимательства, осуществляющих деятельность на территории Тереньгульского райо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 Повышение качества и доступности инфраструктуры поддержки субъектов малого и среднего предпринимательства, осуществляющих  деятельность на территории Тереньгульского района, в том числе развитие инфраструктуры по принципу «одного окна»</w:t>
              <w:br/>
              <w:t>2. Снижение административных барьеров, создание комфортных условий для ведения бизнеса.</w:t>
              <w:br/>
              <w:t>3. Организация системы  взаимодействия  с институтами развития предпринимательства в Ульяновской области.</w:t>
              <w:br/>
              <w:t>4. Создание реестра патентодержателей и инновационных проектов.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ирост объема поступлений в консолидированный бюджет Тереньгульского район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162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2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Расширение действующей налоговой базы с целью увеличения налогового потенциала муниципального образования</w:t>
            </w:r>
          </w:p>
        </w:tc>
      </w:tr>
      <w:tr>
        <w:trPr>
          <w:trHeight w:val="26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уровня среднемесячной заработной платы в муниципальном образовании, снижение неформальной занятости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изация и проведение заседаний  муниципальных рабочих групп по укреплению дисциплины оплаты труда и снижению неформальной занятости, внесение изменений в НП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у на доходы физических лиц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35</w:t>
            </w:r>
          </w:p>
        </w:tc>
      </w:tr>
      <w:tr>
        <w:trPr>
          <w:trHeight w:val="2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едоставление финансовой поддержки субъектам малого и среднего предпринимательства (микрофинансирование, предоставление государственных поручительст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у, взимаемого в связи с применением специальных налоговых режимов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по налогам по специальным налоговым режимам к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157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еализация образовательных программ, курсов, в том числе модульных, направленных на развитие предпринимательских компетенций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ъёму доходов предыдущего года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еализации земельных участков, земельных участков, предоставляемых под индивидуальное жилищное строительство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Заключение договоров купли-продажи с арендаторами земельных участков, арендуемых более трёх лет, передача в собственность за плату земельных участков в связи со строительством индивидуальных жилых дом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«Комитет по управлению имуществом и земельным отношениям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от использования земельных участков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3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Вовлечение в оборот неиспользуемых земельных участков</w:t>
            </w:r>
          </w:p>
        </w:tc>
      </w:tr>
      <w:tr>
        <w:trPr>
          <w:trHeight w:val="3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поступления доходов от проведения инвентаризации территории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роведение муниципального земельного контроля. Взыскание необоснованного обогащения за пользование чужими земельными участками без договорных отношений, побуждение землепользователей к оформлению договоров аренды и купли-продажи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ого образования «Тереньгульский район», муниципальное учреждение «Комитет по управлению имуществом и земельным отношениям»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ост налоговых и неналоговых доходов от повышения эффективности управления земельными ресурсами к объёму доходов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до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2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6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28,5</w:t>
            </w:r>
          </w:p>
        </w:tc>
      </w:tr>
      <w:tr>
        <w:trPr>
          <w:trHeight w:val="39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4.    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Оптимизация расходов на муниципальное управление</w:t>
            </w:r>
          </w:p>
        </w:tc>
      </w:tr>
      <w:tr>
        <w:trPr>
          <w:trHeight w:val="42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штатной численности исполнительных органов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зменение структуры исполнительных органов муниципального образования«Тереньгуль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кращение расходов бюджета муниципального образования за счет вакансий, пособий по временной нетрудоспособности, экономии средств на  содержание органов местного самоуправления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. Оптимизация бюджетной сети и численности работников бюджетной сферы</w:t>
            </w:r>
          </w:p>
        </w:tc>
      </w:tr>
      <w:tr>
        <w:trPr>
          <w:trHeight w:val="3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одернизация муниципальных учреждений муниципального образования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Изменение структуры муниципальных учреждений муниципального образования«Тереньгуль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нижение затрат, связанных с сокращением численности административно - хозяйственного и  управленческого персонала учреждений к объёму затрат предыдущего го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численности административно-хозяйственного и управленческого персонала  учреждений муниципального образования«Тереньгульский район»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Создание межотраслевых и/или отраслевых централизованных учреждений муниципального образования«Тереньгульский район»(бухгалтерии, информационно-методических центров, хозяйствен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по направления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6,7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1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2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«Техническое обслужива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2685" w:hRule="atLeast"/>
        </w:trPr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2.3.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по делам  культуры и организации досуга населе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2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Развитие внебюджетной деятельности учреждений муниципального образования«Тереньгульский район», в том числе: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.Обеспечение передачи неиспользуемого недвижимого имущества, находящегося в муниципальной  собственности  в аренду 2. Увеличение доходов от оказания платных услуг, расширение перечня и объема востребован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по направлениям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объёмов доходов от внебюджетной деятельности муниципальных учреждений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6,6</w:t>
            </w:r>
          </w:p>
        </w:tc>
      </w:tr>
      <w:tr>
        <w:trPr>
          <w:trHeight w:val="19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 сфере образования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,6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3.2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 сфере культуры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Отдел по делам культуры и организации досуга населения муниципального образования « Тереньгульский район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писание имущества, находящегося в собственности муниципального образования,  которое утратило свои потребительские свойств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писание неиспользуе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муниципальное учреждение Комитет по управлению имуществом и земельным отношениям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кращение расходов муниципального образования в результате списания неиспользуемого имущества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. Совершенствование системы закупок для государственных и муниципальных нужд</w:t>
            </w:r>
          </w:p>
        </w:tc>
      </w:tr>
      <w:tr>
        <w:trPr>
          <w:trHeight w:val="3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величение доли конкурентных закупок путем проведения конкурсных процеду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экономического и стратегического развития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Экономия средств бюджета муниципального образования «Тереньгульский район» за счёт повышения эффективности государственных закупок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7. Повышение эффективности расходов на жилищно-коммунальное хозяйство</w:t>
            </w:r>
          </w:p>
        </w:tc>
      </w:tr>
      <w:tr>
        <w:trPr>
          <w:trHeight w:val="20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нергетической эффективности на территории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недрение энергоэффектив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Управление ТЭР, ЖКХ администрации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бъём экономии средств бюджета муниципального образования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9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0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12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8.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ы партисипаторного бюджетирования, связанные с участием граждан в распределении средств  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(проект поддержки местных инициатив, «Народный бюджет»)</w:t>
            </w:r>
          </w:p>
        </w:tc>
      </w:tr>
      <w:tr>
        <w:trPr>
          <w:trHeight w:val="58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асходов муниципального образования «Тереньгульский район»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Повышение эффективности расходов муниципального образования за счёт прямого участия граждан, проживающих на территории муниципального образования «Тереньгульский район», в определении бюджетных приоритетов, прежде всего с помощью программ партисипаторного бюджетирова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тдел образования муниципального образования «Тереньгульский район», Отдел по делам культуры и организации досуга населения муниципального образования «Тереньгульский район», муниципальное учреждение администрация муниципального образования «Тереньгуль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Объём привлечения средств физических и юридических лиц для финансирования программ партисипаторного бюджетирования, объём софинансирования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Всего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2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3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051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178,6</w:t>
            </w:r>
          </w:p>
        </w:tc>
      </w:tr>
      <w:tr>
        <w:trPr>
          <w:trHeight w:val="330" w:hRule="atLeast"/>
        </w:trPr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9. Повышение качества управления муниципальными финансами</w:t>
            </w:r>
          </w:p>
        </w:tc>
      </w:tr>
      <w:tr>
        <w:trPr>
          <w:trHeight w:val="37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.1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Повышение эффективности расходов местных бюджетов муниципальных образований Тереньгульского района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 xml:space="preserve">1.Повышение эффективности расходов местных бюджетов муниципальных образований Тереньгульского района в части оптимизации расходов на муниципальное управление, оптимизации бюджетной сети и численности работников бюджетной сферы, совершенствования муниципальных закупок, повышения качества бюджетного планирования муниципальных образований Тереньгульского район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рганы местного самоуправления муниципальных образований Тереньгульского района (по согласованию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021-20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Оптимизация расходов бюджетов муниципальных образований по сравнению с предыдущим годом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9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39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2,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414,6</w:t>
            </w:r>
          </w:p>
        </w:tc>
      </w:tr>
      <w:tr>
        <w:trPr>
          <w:trHeight w:val="322" w:hRule="atLeast"/>
        </w:trPr>
        <w:tc>
          <w:tcPr>
            <w:tcW w:w="10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Итого по разделам 1-9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27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56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69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727,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1921,7</w:t>
            </w:r>
          </w:p>
        </w:tc>
      </w:tr>
      <w:tr>
        <w:trPr>
          <w:trHeight w:val="322" w:hRule="atLeast"/>
        </w:trPr>
        <w:tc>
          <w:tcPr>
            <w:tcW w:w="10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2:00Z</dcterms:created>
  <dc:creator>Айзарова</dc:creator>
  <dc:description/>
  <dc:language>en-US</dc:language>
  <cp:lastModifiedBy/>
  <dcterms:modified xsi:type="dcterms:W3CDTF">2020-09-28T10:45:41Z</dcterms:modified>
  <cp:revision>7</cp:revision>
  <dc:subject/>
  <dc:title/>
</cp:coreProperties>
</file>