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36"/>
          <w:szCs w:val="36"/>
        </w:rPr>
      </w:pPr>
      <w:r>
        <w:rPr>
          <w:rFonts w:cs="PT Astra Serif" w:ascii="PT Astra Serif" w:hAnsi="PT Astra Serif"/>
          <w:b/>
          <w:smallCaps/>
          <w:sz w:val="36"/>
          <w:szCs w:val="36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36"/>
          <w:szCs w:val="36"/>
        </w:rPr>
      </w:pPr>
      <w:r>
        <w:rPr>
          <w:rFonts w:cs="PT Astra Serif" w:ascii="PT Astra Serif" w:hAnsi="PT Astra Serif"/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7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09.09.2020г.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№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356</w:t>
      </w:r>
    </w:p>
    <w:p>
      <w:pPr>
        <w:pStyle w:val="Normal"/>
        <w:tabs>
          <w:tab w:val="clear" w:pos="708"/>
          <w:tab w:val="left" w:pos="900" w:leader="none"/>
        </w:tabs>
        <w:ind w:left="0" w:right="-7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79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Экз.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left="0" w:right="-79" w:hanging="0"/>
        <w:jc w:val="center"/>
        <w:rPr>
          <w:rFonts w:ascii="PT Astra Serif" w:hAnsi="PT Astra Serif" w:cs="PT Astra Serif"/>
          <w:bCs/>
          <w:color w:val="000000"/>
          <w:sz w:val="24"/>
          <w:szCs w:val="28"/>
        </w:rPr>
      </w:pPr>
      <w:r>
        <w:rPr>
          <w:rFonts w:cs="PT Astra Serif" w:ascii="PT Astra Serif" w:hAnsi="PT Astra Serif"/>
          <w:bCs/>
          <w:color w:val="000000"/>
          <w:sz w:val="24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лана оздоровления</w:t>
            </w:r>
            <w:bookmarkEnd w:id="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финанс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Тереньгульское городское поселение» Тереньгуль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 на 2021-2025 годы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 целях повышения эффективности использования средств бюджета муниципального образования «Тереньгульское городское поселение» Тереньгульского района Ульяновской области, оптимизации расходных обязательств администрация муниципального образования «Тереньгульский район»              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Утвердить прилагаемый План оздоровления  муниципальных финансов муниципального образования  «Тереньгульское городское поселение» Тереньгульского района Ульяновской области на 2021-2025 годы (далее - План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Тереньгульский район» от 16.04.2020г. №140 «Об утверждении Плана оздоровления муниципальных финансов муниципального образования «Тереньгульское городское поселение» на 2020-2024 годы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Исполнителям, ответственным за выполнение Плана, ежеквартально не позднее 10 числа месяца, следующего за отчетным, представлять  в муниципальное учреждение Финансовый отдел муниципального образования «Тереньгульский район» отчет о реализации Пла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Капралова А.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01 январ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</w:t>
        <w:tab/>
        <w:t xml:space="preserve">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95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</w:t>
        <w:br/>
        <w:t>к постановлению администрации</w:t>
        <w:br/>
        <w:t>муниципального образования</w:t>
        <w:br/>
        <w:t>"______________________"</w:t>
        <w:br/>
        <w:t>№356 от  09.09.2020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План оздоровления муниципальных финанс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«Тереньгульское городское поселение» Тереньгульского района Ульяновской области на 2021-2025 годы</w:t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155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2"/>
        <w:gridCol w:w="1984"/>
        <w:gridCol w:w="2268"/>
        <w:gridCol w:w="1418"/>
        <w:gridCol w:w="1559"/>
        <w:gridCol w:w="992"/>
        <w:gridCol w:w="851"/>
        <w:gridCol w:w="992"/>
        <w:gridCol w:w="992"/>
        <w:gridCol w:w="1032"/>
      </w:tblGrid>
      <w:tr>
        <w:trPr>
          <w:trHeight w:val="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1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ханизм (инструмент)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ой показат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бюджетного эффекта, тыс. рублей</w:t>
            </w:r>
          </w:p>
        </w:tc>
      </w:tr>
      <w:tr>
        <w:trPr>
          <w:trHeight w:val="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5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0"/>
        <w:gridCol w:w="1860"/>
        <w:gridCol w:w="2627"/>
        <w:gridCol w:w="47"/>
        <w:gridCol w:w="1066"/>
        <w:gridCol w:w="305"/>
        <w:gridCol w:w="1675"/>
        <w:gridCol w:w="920"/>
        <w:gridCol w:w="853"/>
        <w:gridCol w:w="993"/>
        <w:gridCol w:w="992"/>
        <w:gridCol w:w="942"/>
      </w:tblGrid>
      <w:tr>
        <w:trPr>
          <w:tblHeader w:val="true"/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4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среднемесячной заработной платы в муниципальном образовании «Тереньгульское городское поселение»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формальной занят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й  муниципальных рабочих групп по укреплению          дисциплины оплаты труда и снижению неформальной занятости, внесение изменений в НПА муниципального образования «Тереньгульское городское поселение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-2025г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ёмов доходов по налогу на доходы физических лиц к объёму доходов предыдущего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ие налоговой базы за счет организации работы «мобильных офисов» коммерческих банков, организации выездов работников областного государственного учреждения «Корпорация развития интернет-технологий-многофункциональный центр предоставления государственных  и муниципальных услуг в Ульяновской области» в муниципальное образование «Тереньгульское городское посел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и функционирование межведомственной рабочей группы. Включая представителей исполнительных органов государственной власти Ульяновской области (по согласованию) Органов местного самоуправления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отраслевых (функциональных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ов администрации муниципального образования «Тереньгульский район»  и коммерческих банк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5г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ст поступлений от налогов, уплачиваемых физическими лицами за счет роста собираемости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. Совершенствование системы закупок для  муниципальных нужд</w:t>
            </w:r>
          </w:p>
        </w:tc>
      </w:tr>
      <w:tr>
        <w:trPr>
          <w:trHeight w:val="50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системы закупок для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конкурентных закупок путем проведения конкурсных процедур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работе с административным центром администрации муниципального образования «Тереньгульский район», МБУ «Благоустройство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-2025г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номия средств бюджета муниципального образования «Тереньгульское городское поселение» за счёт повышения эффективности закупок по сравнению с предыдущим го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. Повышение эффективности расходов на жилищно-коммунальное хозяй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нергетической эффективности на территории муниципального образования «Тереньгульское городское поселние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дрение энергоэффективных технолог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ТЭР, ЖКХ администрации муниципального образования «Тереньгульский район», Отдел по работе с административным центром администрации муниципального образования «Тереньгульский район»,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-2025гг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экономии средств бюджета муниципального образования «Тереньгульское городское посление» по сравнению с предыдущим го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ы партисипаторного бюджетирования, связанные с участием граждан в распределении средств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проект поддержки местных инициатив, «Народный бюджет»)</w:t>
            </w:r>
          </w:p>
        </w:tc>
      </w:tr>
      <w:tr>
        <w:trPr>
          <w:trHeight w:val="55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расходов муниципального образования«Тереньгульское городское посление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эффективности расходов муниципального образования «Тереньгульское городское поселение» за счёт прямого участия граждан, проживающих на территории муниципального образования «Тереньгульское городское поселение», в определении бюджетных приоритетов, прежде всего с помощью программ партисипаторного бюджетирования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работе с административным центром администрации муниципального образования «Тереньгульский район», МБУ «Благоустройство» (по согласованию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-2025гг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привлечения средств физических и юридических лиц для финансирования программ партисипаторного бюджетирования, объём софинансировани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</w:tr>
      <w:tr>
        <w:trPr>
          <w:trHeight w:val="13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ам 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2,0</w:t>
            </w:r>
          </w:p>
          <w:p>
            <w:pPr>
              <w:pStyle w:val="Normal"/>
              <w:ind w:left="0" w:right="-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20" w:right="0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right="0" w:firstLine="709"/>
      <w:jc w:val="both"/>
    </w:pPr>
    <w:rPr>
      <w:rFonts w:ascii="PT Astra Serif" w:hAnsi="PT Astra Serif" w:eastAsia="Calibri" w:cs="PT Astra Serif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ПК</dc:creator>
  <dc:description/>
  <dc:language>en-US</dc:language>
  <cp:lastModifiedBy/>
  <cp:lastPrinted>2020-09-17T15:39:00Z</cp:lastPrinted>
  <dcterms:modified xsi:type="dcterms:W3CDTF">2020-09-28T10:44:30Z</dcterms:modified>
  <cp:revision>10</cp:revision>
  <dc:subject/>
  <dc:title> </dc:title>
</cp:coreProperties>
</file>