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  <w:szCs w:val="28"/>
        </w:rPr>
      </w:pPr>
      <w:r>
        <w:rPr>
          <w:b/>
          <w:spacing w:val="144"/>
          <w:sz w:val="3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3.07.2018 г.</w:t>
        <w:tab/>
        <w:tab/>
        <w:tab/>
        <w:tab/>
        <w:tab/>
        <w:tab/>
        <w:t xml:space="preserve">      </w:t>
        <w:tab/>
        <w:t xml:space="preserve">                       № 33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19.10.2015 № 61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В связи с необходимостью изменений финансовых средств для реализации программы и очерёдности проведения ремонта водопроводных сетей в населённых пунктах района, 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19.10.2015 № 614 «Об утверждении муниципальной программы «Развитие жилищно-коммунального хозяйства в муниципальном образовании «Тереньгульский район» на 2016-2018 годы» 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1.1. В строк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Ресурсное обеспечение муниципальной программы с разбивкой по этапам и годам реализации»  паспорта программы слова «объём финансирования муниципальной программы из бюджета муниципального образования «Тереньгульский район» составляет </w:t>
      </w:r>
      <w:r>
        <w:rPr>
          <w:color w:val="000000"/>
          <w:szCs w:val="28"/>
        </w:rPr>
        <w:t>2219,60931</w:t>
      </w:r>
      <w:r>
        <w:rPr>
          <w:szCs w:val="28"/>
        </w:rPr>
        <w:t xml:space="preserve"> тыс.рублей, в том числе по годам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016 год- 809,21299 тыс.рублей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017 год- 954,39632 тыс. рублей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2018 год- </w:t>
      </w:r>
      <w:r>
        <w:rPr>
          <w:color w:val="000000"/>
          <w:szCs w:val="28"/>
        </w:rPr>
        <w:t>456,0</w:t>
      </w:r>
      <w:r>
        <w:rPr>
          <w:szCs w:val="28"/>
        </w:rPr>
        <w:t xml:space="preserve"> тыс.рублей» заменить словами «объём финансирования муниципальной программы из бюджета муниципального образования «Тереньгульский район» составляет </w:t>
      </w:r>
      <w:r>
        <w:rPr>
          <w:color w:val="000000"/>
          <w:szCs w:val="28"/>
        </w:rPr>
        <w:t>1977,61331</w:t>
      </w:r>
      <w:r>
        <w:rPr>
          <w:szCs w:val="28"/>
        </w:rPr>
        <w:t>тыс. рублей, в том числе по годам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016 год – 809,21299 тыс. рублей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017 год – 954,39632 тыс. рублей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2018 год – </w:t>
      </w:r>
      <w:r>
        <w:rPr>
          <w:color w:val="000000"/>
          <w:szCs w:val="28"/>
        </w:rPr>
        <w:t>214,004</w:t>
      </w:r>
      <w:r>
        <w:rPr>
          <w:szCs w:val="28"/>
        </w:rPr>
        <w:t xml:space="preserve"> тыс. рублей»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В первом абзаце раздела 5 программы слова «в сумме 2219,60931 тыс.рублей» заменить словами «в сумме </w:t>
      </w:r>
      <w:r>
        <w:rPr>
          <w:color w:val="000000"/>
          <w:szCs w:val="28"/>
        </w:rPr>
        <w:t>1977,61331</w:t>
      </w:r>
      <w:r>
        <w:rPr>
          <w:szCs w:val="28"/>
        </w:rPr>
        <w:t xml:space="preserve"> тыс.рубл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риложение № 4 к муниципальной программе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жилищно-коммунального хозяйства в муниципальном образовании «Тереньгульский район» на 2016-2018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стема мероприятий программы «Развитие жилищно-коммунального хозяйства в муниципальном образовании «Тереньгульский район» на 2016-2018 годы» </w:t>
      </w:r>
    </w:p>
    <w:tbl>
      <w:tblPr>
        <w:tblW w:w="1106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20"/>
        <w:gridCol w:w="1659"/>
        <w:gridCol w:w="3113"/>
        <w:gridCol w:w="6"/>
        <w:gridCol w:w="1694"/>
      </w:tblGrid>
      <w:tr>
        <w:trPr>
          <w:trHeight w:val="3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необх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х финансовых средств на ремонт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влечение межбюджетных трансфертов из областного бюджета Ульяновской области в рамках реализации подпрограммы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 на 2014-2020 годы», утверждённой Постановлением Правительства Ульяновской области от 11.09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/411-П  *(при утверждении областного бюджет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(справоч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Михайловка. Участок №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88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8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Скугарее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,688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8848</w:t>
            </w:r>
          </w:p>
        </w:tc>
      </w:tr>
      <w:tr>
        <w:trPr/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и сооружений на сети в с. Зеле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дезически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29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9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мет с. Зелене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о улице Сергунина, улице Национальной, улице Калинина в с. Ясашная Таш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инженерно-геодез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64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54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мет с. Ясашная Таш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в с. Солдатская Таш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0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3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мет с.Солдатская Таш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3,7057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1,474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23138</w:t>
            </w:r>
          </w:p>
        </w:tc>
      </w:tr>
      <w:tr>
        <w:trPr/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( 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и сооружений на сети в с. Зеленец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992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2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о улице Сергунина, улице Национальной, улице Калинина в с. Ясашная Таш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23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1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1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с. Подкуровка( замена глубинного насоса ЭЦВ 6-16-1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с. Солдатская Ташла (замена 2 глубинных насосов ЭЦВ 6-16-110 и ЭЦВ 6-10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монта водопроводных сетей и сооружений в сел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гар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Риновски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,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81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4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22,210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13,286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8,92386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Приложение № 5 к муниципальной программе изложить в следующей редакции:</w:t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970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жилищно-коммунального хозяйства в муниципальном образовании «Тереньгульский район» на 2016-2018 год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объектов газоснабжения муниципального образования «Тереньгульский район», предполагаемых для включения в </w:t>
      </w:r>
      <w:r>
        <w:rPr/>
        <w:t>программу «Развитие жилищно-коммунального хозяйства в муниципальном образовании «Тереньгульский район» на 2016-201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0" w:type="dxa"/>
        <w:jc w:val="left"/>
        <w:tblInd w:w="-9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26"/>
        <w:gridCol w:w="2622"/>
        <w:gridCol w:w="993"/>
        <w:gridCol w:w="1701"/>
        <w:gridCol w:w="1559"/>
        <w:gridCol w:w="1415"/>
      </w:tblGrid>
      <w:tr>
        <w:trPr>
          <w:trHeight w:val="4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ённого пункт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ём необходимых финансовых средств на ремонтные работы 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тся привлечение межбюджетных трансфертов (тыс.руб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 бюджета  МО (тыс.руб.)</w:t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bdr w:val="single" w:sz="4" w:space="0" w:color="000000"/>
              </w:rPr>
              <w:t xml:space="preserve">Строительство </w:t>
            </w:r>
            <w:r>
              <w:rPr>
                <w:sz w:val="24"/>
                <w:szCs w:val="24"/>
              </w:rPr>
              <w:t>внутрипоселкового газопровода низкого и среднего давления (вторая очеред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50</w:t>
            </w:r>
          </w:p>
        </w:tc>
      </w:tr>
      <w:tr>
        <w:trPr>
          <w:trHeight w:val="121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3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43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объекта «Строительство внутрипоселкового газопровода низкого и среднего давления в с.Красноборск Тереньгульского района Ульяновской обла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адзор за строительством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4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46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 действующие сети, пусконаладочные работы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16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4,90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8,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524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15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0,9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164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8,05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9,3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68945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вриловк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Борл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горско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8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9,3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6894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ab/>
        <w:t>1.5.</w:t>
      </w:r>
      <w:r>
        <w:rPr>
          <w:szCs w:val="28"/>
        </w:rPr>
        <w:t xml:space="preserve"> В строке «Ресурсное обеспечение подпрограммы с разбивкой по годам» паспорта подпрограммы ««Чистая вода» муниципального образования «Тереньгульский район» на 2016-2018 годы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ова «объём финансирования муниципальной подпрограммы из бюджета муниципального образования «Тереньгульский район» составляет </w:t>
      </w:r>
      <w:r>
        <w:rPr/>
        <w:t xml:space="preserve">в сумме </w:t>
      </w:r>
      <w:r>
        <w:rPr>
          <w:szCs w:val="28"/>
        </w:rPr>
        <w:t>844,91986 рублей, в том числе по годам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016 год – </w:t>
      </w:r>
      <w:r>
        <w:rPr>
          <w:color w:val="000000"/>
          <w:szCs w:val="28"/>
        </w:rPr>
        <w:t>12,68848</w:t>
      </w:r>
      <w:r>
        <w:rPr>
          <w:b/>
          <w:szCs w:val="28"/>
        </w:rPr>
        <w:t xml:space="preserve"> </w:t>
      </w:r>
      <w:r>
        <w:rPr>
          <w:szCs w:val="28"/>
        </w:rPr>
        <w:t>тыс. руб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од – 582,23138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8 год – 250,0 тыс. рублей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нить словами «объём финансирования муниципальной подпрограммы из бюджета муниципального образования «Тереньгульский район» составляет  808,92386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6 год – 12,68848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7 год – 582,2313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8 год – 214,004тыс. рублей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6. В абзаце первом раздела 5 подпрограммы «Чистая вода муниципального образования «Тереньгульский район» на 2016-2018 годов» слова «объём финансирования муниципальной подпрограммы из бюджета муниципального образования «Тереньгульский район» составляет </w:t>
      </w:r>
      <w:r>
        <w:rPr/>
        <w:t xml:space="preserve">в сумме </w:t>
      </w:r>
      <w:r>
        <w:rPr>
          <w:color w:val="000000"/>
          <w:szCs w:val="28"/>
        </w:rPr>
        <w:t>844,91986</w:t>
      </w:r>
      <w:r>
        <w:rPr>
          <w:b/>
          <w:szCs w:val="28"/>
        </w:rPr>
        <w:t xml:space="preserve">  </w:t>
      </w:r>
      <w:r>
        <w:rPr>
          <w:szCs w:val="28"/>
        </w:rPr>
        <w:t>рублей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016 год – </w:t>
      </w:r>
      <w:r>
        <w:rPr>
          <w:color w:val="000000"/>
          <w:szCs w:val="28"/>
        </w:rPr>
        <w:t>12,68848</w:t>
      </w:r>
      <w:r>
        <w:rPr>
          <w:b/>
          <w:szCs w:val="28"/>
        </w:rPr>
        <w:t xml:space="preserve"> </w:t>
      </w:r>
      <w:r>
        <w:rPr>
          <w:szCs w:val="28"/>
        </w:rPr>
        <w:t>тыс. руб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од – 582,23138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8 год – 250,0 тыс. рублей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нить словами «объём финансирования муниципальной подпрограммы из бюджета муниципального образования «Тереньгульский район» составляет  808,92386 тыс. рублей, в том числе по год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6 год – 12,68848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7 год – 582,2313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8 год – 214,004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7. Приложение № 3 к подпрограмме «Чистая вода муниципального образования «Тереньгульский район» на 2016-2018 годов» изложить в следующей редак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№ 3 к подпрограмме «Чистая 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«Развитие жилищно-коммунального хозяйства в муниципальном образовании «Тереньгульский район» на 2016-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мероприятий программы «Развитие жилищно-коммунального хозяйства в муниципальном образовании «Тереньгульский район» на 2016-2018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"/>
        <w:gridCol w:w="2400"/>
        <w:gridCol w:w="7"/>
        <w:gridCol w:w="1638"/>
        <w:gridCol w:w="3074"/>
        <w:gridCol w:w="1995"/>
        <w:gridCol w:w="53"/>
      </w:tblGrid>
      <w:tr>
        <w:trPr>
          <w:trHeight w:val="322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необходимых финансовых средств на ремонт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влечение межбюджетных трансфертов из областного бюджета Ульяновской области в рамках реализации подпрограммы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 на 2014-2020 годы», утверждённой Постановлением Правительства Ульяновской области от 11.09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/411-П  *(при утверждении областного бюдже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кий район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(справочно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Михайловка. Участок №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88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8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Скугареев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,688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8848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и сооружений на сети в с. Зеле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дезических рабо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606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9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5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мет с. Зелене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о улице Сергунина, улице Национальной, улице Калинина в с. Ясашная Таш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инженерно-геодез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64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54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7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мет с. Ясашная Таш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в с. Солдатская Таш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0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3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мет с.Солдатская Таш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3,705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1,474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23138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( *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и сооружений на сети в с. Зеленец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992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23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по улице Сергунина, улице Национальной, улице Калинина в с. Ясашная Таш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23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1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168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с. Подкуровка( замена глубинного насоса ЭЦВ 6-16-1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с. Солдатская Ташла (замена 2 глубинных насосов ЭЦВ 6-16-110 и ЭЦВ 6-10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монта водопроводных сетей и сооружений в сел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гар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Ринов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8,816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81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4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22,21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13,286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8,923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  <w:t xml:space="preserve">1.8. </w:t>
      </w:r>
      <w:r>
        <w:rPr>
          <w:szCs w:val="28"/>
        </w:rPr>
        <w:t>В строке «Ресурсное обеспечение подпрограммы с разбивкой по годам» паспорта подпрограммы «Газификация населённых пунктов муниципального образования «Тереньгульский район» на 2016-2018 годы» слова «объём финансирования муниципальной подпрограммы из бюджета муниципального образования «Тереньгульский район» составляет 1614,82451 тыс.рублей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6 год - 796,52451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7 год - 818,3         тыс.рублей  »</w:t>
      </w:r>
    </w:p>
    <w:p>
      <w:pPr>
        <w:pStyle w:val="Normal"/>
        <w:rPr/>
      </w:pPr>
      <w:r>
        <w:rPr>
          <w:szCs w:val="28"/>
        </w:rPr>
        <w:t xml:space="preserve">заменить словами «объём финансирования муниципальной подпрограммы из бюджета муниципального образования «Тереньгульский район» составляет  </w:t>
      </w:r>
      <w:r>
        <w:rPr>
          <w:color w:val="000000"/>
          <w:szCs w:val="28"/>
        </w:rPr>
        <w:t>1168,68945</w:t>
      </w:r>
      <w:r>
        <w:rPr>
          <w:szCs w:val="28"/>
        </w:rPr>
        <w:t xml:space="preserve"> тыс. рублей, в том числе </w:t>
        <w:br/>
        <w:t>по годам:</w:t>
      </w:r>
      <w:r>
        <w:rPr/>
        <w:t xml:space="preserve"> 2016 год – 796,52451 тыс. рублей.</w:t>
      </w:r>
    </w:p>
    <w:p>
      <w:pPr>
        <w:pStyle w:val="Normal"/>
        <w:rPr/>
      </w:pPr>
      <w:r>
        <w:rPr/>
        <w:t xml:space="preserve">                 </w:t>
      </w:r>
      <w:r>
        <w:rPr/>
        <w:t>2017 год – 372,16494 тыс.рублей.</w:t>
      </w:r>
    </w:p>
    <w:p>
      <w:pPr>
        <w:pStyle w:val="Normal"/>
        <w:rPr/>
      </w:pPr>
      <w:r>
        <w:rPr/>
        <w:t xml:space="preserve">                 </w:t>
      </w:r>
      <w:r>
        <w:rPr/>
        <w:t>2018 год -  0     тыс.рублей.»</w:t>
      </w:r>
    </w:p>
    <w:p>
      <w:pPr>
        <w:pStyle w:val="Normal"/>
        <w:jc w:val="both"/>
        <w:rPr/>
      </w:pPr>
      <w:r>
        <w:rPr/>
        <w:tab/>
        <w:t xml:space="preserve">1.9.В абзаце первом раздела 5 </w:t>
      </w:r>
      <w:r>
        <w:rPr>
          <w:szCs w:val="28"/>
        </w:rPr>
        <w:t xml:space="preserve">подпрограммы «Газификация населённых пунктов муниципального образования «Тереньгульский район» на 2016-2018 годы» </w:t>
      </w:r>
      <w:r>
        <w:rPr/>
        <w:t xml:space="preserve">слова «составляет </w:t>
      </w:r>
      <w:r>
        <w:rPr>
          <w:szCs w:val="28"/>
        </w:rPr>
        <w:t xml:space="preserve">1614,82451 тыс.рублей» заменить словами «составляет </w:t>
      </w:r>
      <w:r>
        <w:rPr>
          <w:color w:val="000000"/>
          <w:szCs w:val="28"/>
        </w:rPr>
        <w:t xml:space="preserve">1168,68945 </w:t>
      </w:r>
      <w:r>
        <w:rPr>
          <w:szCs w:val="28"/>
        </w:rPr>
        <w:t>тыс. рублей, в том числе по годам:</w:t>
      </w:r>
    </w:p>
    <w:p>
      <w:pPr>
        <w:pStyle w:val="Normal"/>
        <w:rPr/>
      </w:pPr>
      <w:r>
        <w:rPr/>
        <w:t xml:space="preserve">                 </w:t>
      </w:r>
      <w:r>
        <w:rPr/>
        <w:t>2016 год – 796,52451 тыс. рублей.</w:t>
      </w:r>
    </w:p>
    <w:p>
      <w:pPr>
        <w:pStyle w:val="Normal"/>
        <w:rPr/>
      </w:pPr>
      <w:r>
        <w:rPr/>
        <w:t xml:space="preserve">                 </w:t>
      </w:r>
      <w:r>
        <w:rPr/>
        <w:t>2017 год – 372,16494 тыс.рублей.</w:t>
      </w:r>
    </w:p>
    <w:p>
      <w:pPr>
        <w:pStyle w:val="Normal"/>
        <w:rPr/>
      </w:pPr>
      <w:r>
        <w:rPr/>
        <w:t xml:space="preserve">                 </w:t>
      </w:r>
      <w:r>
        <w:rPr/>
        <w:t>2018 год -  0   тыс.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1.10. Приложение № 3 к подпрограмме «Газификация населённых пунктов муниципального образования «Тереньгульский район» на 2016-2018 годы» изложить в следующей ре</w:t>
      </w:r>
      <w:r>
        <w:rPr>
          <w:szCs w:val="28"/>
        </w:rPr>
        <w:t>дакции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1281430</wp:posOffset>
                </wp:positionV>
                <wp:extent cx="247777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3 к подпрограмме «газификация населённых пунктов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ереньгульский район» на 2016-2018 годы»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6.75pt;mso-wrap-distance-left:9.05pt;mso-wrap-distance-right:0pt;mso-wrap-distance-top:0pt;mso-wrap-distance-bottom:0pt;margin-top:100.9pt;mso-position-vertical-relative:text;margin-left:285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к подпрограмме «газификация населённых пунктов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Тереньгульский район» на 2016-2018 годы»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9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26"/>
        <w:gridCol w:w="2196"/>
        <w:gridCol w:w="993"/>
        <w:gridCol w:w="1701"/>
        <w:gridCol w:w="1559"/>
        <w:gridCol w:w="1416"/>
      </w:tblGrid>
      <w:tr>
        <w:trPr>
          <w:trHeight w:val="4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ённого пунк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ём необходимых финансовых средств на ремонтные работы 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тся привлечение межбюджетных трансфертов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 бюджета  МО (тыс.руб.)</w:t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bdr w:val="single" w:sz="4" w:space="0" w:color="000000"/>
              </w:rPr>
              <w:t xml:space="preserve">Строительство </w:t>
            </w:r>
            <w:r>
              <w:rPr>
                <w:sz w:val="24"/>
                <w:szCs w:val="24"/>
              </w:rPr>
              <w:t>внутрипоселкового газопровода низкого и среднего давления (вторая очеред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50</w:t>
            </w:r>
          </w:p>
        </w:tc>
      </w:tr>
      <w:tr>
        <w:trPr>
          <w:trHeight w:val="1215" w:hRule="atLeast"/>
          <w:cantSplit w:val="true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3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43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объекта «Строительство внутрипоселкового газопровода низкого и среднего давления в с.Красноборск Тереньгульского района Ульяновской обла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адзор за строительством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4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46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 действующие сети, пусконаладочные работы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16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4,90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8,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524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15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0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164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8,05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9,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68945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врилов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Борл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горско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8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9,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6894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муниципального образования «Тереньгульский район» от 18.12.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83 «О внесении изменений в постановление администрации муниципального образования «Тереньгульский район» от 19.10.2015 года № 614 «Об утверждении муниципальной программы «Развитие жилищно-коммунального хозяйства в муниципальном образовании «Тереньгульский район». 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на следующий день после опубликования в информационном бюллетене «Вестник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«Тереньгульский район»</w:t>
        <w:tab/>
        <w:tab/>
        <w:tab/>
        <w:tab/>
        <w:t xml:space="preserve">                           Г.А. Шерстне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1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Знак Знак"/>
    <w:qFormat/>
    <w:rPr>
      <w:rFonts w:ascii="Courier New" w:hAnsi="Courier New" w:eastAsia="Courier New" w:cs="Courier New"/>
      <w:lang w:val="ru-RU"/>
    </w:rPr>
  </w:style>
  <w:style w:type="character" w:styleId="12">
    <w:name w:val="Знак Знак1"/>
    <w:qFormat/>
    <w:rPr>
      <w:rFonts w:ascii="Calibri" w:hAnsi="Calibri" w:eastAsia="Calibri" w:cs="Calibri"/>
      <w:sz w:val="16"/>
      <w:lang w:val="ru-RU"/>
    </w:rPr>
  </w:style>
  <w:style w:type="character" w:styleId="22">
    <w:name w:val="Знак Знак2"/>
    <w:qFormat/>
    <w:rPr>
      <w:rFonts w:ascii="Calibri" w:hAnsi="Calibri" w:eastAsia="Calibri" w:cs="Calibri"/>
      <w:sz w:val="22"/>
      <w:lang w:val="ru-RU"/>
    </w:rPr>
  </w:style>
  <w:style w:type="character" w:styleId="32">
    <w:name w:val="Знак Знак3"/>
    <w:qFormat/>
    <w:rPr>
      <w:rFonts w:ascii="Calibri" w:hAnsi="Calibri" w:eastAsia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3:00Z</dcterms:created>
  <dc:creator>User</dc:creator>
  <dc:description/>
  <cp:keywords/>
  <dc:language>en-US</dc:language>
  <cp:lastModifiedBy>Альбина</cp:lastModifiedBy>
  <cp:lastPrinted>2018-07-12T15:53:00Z</cp:lastPrinted>
  <dcterms:modified xsi:type="dcterms:W3CDTF">2018-07-30T12:42:00Z</dcterms:modified>
  <cp:revision>2</cp:revision>
  <dc:subject/>
  <dc:title>ГЛАВА  МУНИЦИПАЛЬНОГО ОБРАЗОВАНИЯ</dc:title>
</cp:coreProperties>
</file>