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/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13.07.2018 г.</w:t>
        <w:tab/>
      </w:r>
      <w:r>
        <w:rPr>
          <w:color w:val="000000"/>
          <w:sz w:val="18"/>
        </w:rPr>
        <w:tab/>
        <w:tab/>
        <w:tab/>
        <w:tab/>
        <w:tab/>
        <w:t xml:space="preserve">                                </w:t>
        <w:tab/>
      </w:r>
      <w:r>
        <w:rPr>
          <w:color w:val="000000"/>
          <w:szCs w:val="28"/>
        </w:rPr>
        <w:t>№ 33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конкурса на присвоение звания «Добросовест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ельщик» за жилищно-коммунальные услуги на территор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Руководствуясь Распоряжением Правительства Ульяновской области от 25.09.2017 № 473-пр «О проведении месячника по организации эффективной работы по предупреждению и ликвидации задолженности граждан по оплате за жилое помещение и коммунальные услуги». В целях сокращения задолженности населения по оплате жилищно-коммунальных услуг, поощрения граждан, своевременно оплачивающих жилищно-коммунальные услуги на территории населенных пунктов муниципального образования «Тереньгульский район» Администрация муниципального образования «Тереньгульский район» </w:t>
      </w:r>
      <w:r>
        <w:rPr>
          <w:spacing w:val="20"/>
        </w:rPr>
        <w:t>п о с т а н о в л я е т:</w:t>
      </w:r>
    </w:p>
    <w:p>
      <w:pPr>
        <w:pStyle w:val="TextBody"/>
        <w:spacing w:before="0" w:after="0"/>
        <w:jc w:val="both"/>
        <w:rPr/>
      </w:pPr>
      <w:r>
        <w:rPr/>
        <w:tab/>
        <w:t>1. Рекомендовать муниципальным казённым предприятиям «Тереньгульское коммунальное хозяйство» и «Белогорское коммунальное хозяйство» провести на территории муниципального образования «Тереньгульский район» с 01.07.2018 по 01.08.2018 конкурс на присвоение звания «Добросовестный плательщик» за жилищно-коммунальные услуги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2. Рекомендовать муниципальным казённым предприятиям «Тереньгульское коммунальное хозяйство» и «Белогорское коммунальное хозяйство» утвердить состав конкурсной комиссии</w:t>
      </w:r>
      <w:r>
        <w:rPr/>
        <w:t xml:space="preserve"> по проведению конкурса «Добросовестный плательщик» за жилищно-коммунальные услуги.</w:t>
      </w:r>
    </w:p>
    <w:p>
      <w:pPr>
        <w:pStyle w:val="TextBody"/>
        <w:spacing w:before="0" w:after="0"/>
        <w:jc w:val="both"/>
        <w:rPr/>
      </w:pPr>
      <w:r>
        <w:rPr/>
        <w:tab/>
        <w:t>3. Утвердить Положение о конкурсе на присвоение звания «Добросовестный плательщик» за жилищно-коммунальные услуги в 2018 году (приложение №1).</w:t>
      </w:r>
    </w:p>
    <w:p>
      <w:pPr>
        <w:pStyle w:val="TextBody"/>
        <w:spacing w:before="0" w:after="0"/>
        <w:jc w:val="both"/>
        <w:rPr/>
      </w:pPr>
      <w:r>
        <w:rPr/>
        <w:tab/>
        <w:t>4. Рекомендовать муниципальным казённым предприятиям «Тереньгульское коммунальное хозяйство» и «Белогорское коммунальное хозяйство» обеспечить оповещение жителей о проведении конкурса в газете «Тереньгульские вести».</w:t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ab/>
      </w:r>
      <w:r>
        <w:rPr/>
        <w:t>5. Рекомендовать муниципальным казённым предприятиям «Тереньгульское коммунальное хозяйство» и «Белогорское коммунальное хозяйство» обеспечить награждение победителей конкурса благодарственными письмам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0351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/>
        <w:t>6. Контроль исполнения настоящего постановления возложить на заместителя Главы администрации - начальника управления топливно-энергетических ресурсов, жилищно-коммунального хозяйства администрации муниципального образования «Тереньгульский район» С.С. Корытина.</w:t>
      </w:r>
    </w:p>
    <w:p>
      <w:pPr>
        <w:pStyle w:val="TextBody"/>
        <w:spacing w:before="0" w:after="0"/>
        <w:jc w:val="both"/>
        <w:rPr/>
      </w:pPr>
      <w:r>
        <w:rPr/>
        <w:tab/>
        <w:t>7. 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«Тереньгульский район»</w:t>
        <w:tab/>
        <w:tab/>
        <w:tab/>
        <w:tab/>
        <w:tab/>
        <w:t xml:space="preserve">                           Г.А. Шерстн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2018 № 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нкурсе на присвоение звания «Добросовестный плательщик» за жилищно-коммунальные услуги в 2018г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1. Цель и задачи конкурса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1.1. Целью настоящего конкурса является стимулирование населения к своевременной и полной оплате жилищно-коммунальных услуг и поощрения граждан, своевременно оплачивающих жилищно-коммунальные услуг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2. Задачами конкурса являются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повышение уровня оплаты ежемесячных платежей за жилищно-коммунальные услуги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поощрение добросовестных плательщиков жилищно-коммунальных услуг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- сокращение задолженности населения по оплате жилищно-коммунальных услуг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2. Порядок и сроки проведения конкурс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2.1. Конкурс проводится с 01.07.2018по 01.08.2018. В конкурсе принимают участие жители муниципального образования «Тереньгульский район»», которые в течение 2017 года оплачивали жилищно-коммунальные услуги ежемесячно (до 05 числа месяца). Отборочный тур проводится в срок до 07.08.2018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2.2. Оповещение жителей муниципального образования «Тереньгульский район» о проведении конкурса «Добросовестный плательщик» за жилищно-коммунальные услуги осуществляется через районную газету «Тереньгульские вести»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2.3. Результаты отборочного тура оформляются протоколом конкурсной комиссии. Протокол подписывается председателем комиссии, секретарём, членами комиссии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2.4. Жители, которые на момент проведения конкурса, согласно п.2.1. настоящего положения, не имели задолженности по оплате жилищно-коммунальных услуг в течение года, автоматически становятся участниками отборочного тура конкурс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3. Подведение итогов конкурса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3.1. Для подведения итогов конкурса создаётся конкурсная комиссия. В финале конкурса </w:t>
      </w:r>
      <w:r>
        <w:rPr/>
        <w:t>методом случайной выборк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осредством лототрона</w:t>
      </w:r>
      <w:r>
        <w:rPr>
          <w:szCs w:val="28"/>
        </w:rPr>
        <w:t xml:space="preserve"> определяется 6 победителей по 3 по коммунальным предприятиям.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/>
      </w:pPr>
      <w:r>
        <w:rPr/>
        <w:t>4. Определение победителя конкурс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  <w:shd w:fill="FFFFFF" w:val="clear"/>
        </w:rPr>
        <w:tab/>
        <w:t>4.1. Конкурсная комиссия на заседании, посвященном определению победителя Конкурса разрезает пофамильные списки жителей</w:t>
      </w:r>
      <w:r>
        <w:rPr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на части таким образом, чтобы каждый отдельный листок содержал фамилию, имя, отчество и адрес претендента в победители Конкурса. В последствии, они помещаются в лототрон и перемешиваются.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Конкурсная комиссия из своего состава путем открытого голосования выбирает одного члена группы, который определит победителей Конкурса: не глядя в лототрон, наугад поочередно достает шесть листков с фамилией, именем, отчеством и адресом лица, которые и становится победителям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8"/>
          <w:shd w:fill="FFFFFF" w:val="clear"/>
        </w:rPr>
        <w:tab/>
        <w:t>4.2. Победители Конкурса</w:t>
      </w:r>
      <w:r>
        <w:rPr>
          <w:szCs w:val="28"/>
        </w:rPr>
        <w:t xml:space="preserve"> поощряются благодарственными письмами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Cs w:val="28"/>
        </w:rPr>
        <w:t>Результаты конкурса публикуются в газете «Тереньгульские вести»</w:t>
      </w:r>
      <w:r>
        <w:rPr/>
        <w:t xml:space="preserve"> </w:t>
      </w:r>
      <w:r>
        <w:rPr>
          <w:szCs w:val="28"/>
        </w:rPr>
        <w:t>до 10.08.2018 года.</w:t>
      </w:r>
    </w:p>
    <w:p>
      <w:pPr>
        <w:pStyle w:val="TextBody"/>
        <w:spacing w:before="0" w:after="0"/>
        <w:jc w:val="center"/>
        <w:rPr/>
      </w:pPr>
      <w:r>
        <w:rPr/>
        <w:t>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911" w:right="7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18-07-13T15:11:00Z</cp:lastPrinted>
  <dcterms:modified xsi:type="dcterms:W3CDTF">2018-07-30T12:37:00Z</dcterms:modified>
  <cp:revision>2</cp:revision>
  <dc:subject/>
  <dc:title>ГЛАВА  МУНИЦИПАЛЬНОГО ОБРАЗОВАНИЯ</dc:title>
</cp:coreProperties>
</file>