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  <w:t>ПРОЕКТ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rStyle w:val="Style12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pacing w:val="144"/>
          <w:sz w:val="36"/>
        </w:rPr>
        <w:t xml:space="preserve">   </w:t>
      </w: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bookmarkStart w:id="0" w:name="_GoBack"/>
      <w:bookmarkEnd w:id="0"/>
      <w:r>
        <w:rPr>
          <w:rStyle w:val="Style12"/>
          <w:color w:val="000000"/>
          <w:szCs w:val="28"/>
        </w:rPr>
        <w:t>13.07.2018г.</w:t>
        <w:tab/>
        <w:tab/>
        <w:tab/>
        <w:tab/>
        <w:tab/>
        <w:tab/>
        <w:t xml:space="preserve">                     №  334                                                 </w:t>
      </w:r>
    </w:p>
    <w:p>
      <w:pPr>
        <w:pStyle w:val="Normal"/>
        <w:rPr/>
      </w:pPr>
      <w:bookmarkStart w:id="1" w:name="_GoBack"/>
      <w:bookmarkEnd w:id="1"/>
      <w:r>
        <w:rPr>
          <w:rStyle w:val="Style12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12"/>
          <w:color w:val="000000"/>
          <w:sz w:val="24"/>
          <w:szCs w:val="24"/>
        </w:rPr>
        <w:t>Экз. № ___</w:t>
      </w:r>
      <w:r>
        <w:rPr>
          <w:rStyle w:val="Style12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19.10.2015 № 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Style12"/>
          <w:szCs w:val="28"/>
        </w:rPr>
        <w:t xml:space="preserve">В связи с необходимостью изменений финансовых средств для реализации программы и очерёдности проведения ремонта водопроводных сетей в населённых пунктах района </w:t>
        <w:tab/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Style w:val="Style12"/>
          <w:szCs w:val="28"/>
        </w:rPr>
        <w:tab/>
        <w:t>1. Внести в постановление администрации муниципального образования «Тереньгульский район» от 19.10.2015 № 612 «Об утверждении муниципальной программы «Развитие жилищно-коммунального хозяйства в муниципальном образовании «Тереньгульское городское поселение» на 2016-2018 годы»   следующие изменения:</w:t>
      </w:r>
    </w:p>
    <w:p>
      <w:pPr>
        <w:pStyle w:val="Normal"/>
        <w:jc w:val="both"/>
        <w:rPr/>
      </w:pPr>
      <w:r>
        <w:rPr>
          <w:rStyle w:val="Style12"/>
          <w:szCs w:val="28"/>
        </w:rPr>
        <w:tab/>
        <w:t>1.1. В разделе</w:t>
      </w:r>
      <w:r>
        <w:rPr>
          <w:rStyle w:val="Style12"/>
          <w:b/>
          <w:i/>
          <w:sz w:val="24"/>
          <w:szCs w:val="24"/>
        </w:rPr>
        <w:t xml:space="preserve"> </w:t>
      </w:r>
      <w:r>
        <w:rPr>
          <w:rStyle w:val="Style12"/>
          <w:szCs w:val="28"/>
        </w:rPr>
        <w:t xml:space="preserve">«Ресурсное обеспечение муниципальной программы с разбивкой по этапам и годам реализации» паспорта программы, слова «объём финансирования муниципальной программы из бюджета муниципального образования «Тереньгульский район» составляет 2800,26643 тыс.рублей, в том числе по годам: 2016 год- 273,43643тыс.рублей; 2017 год- 1245,42 тыс.рублей; 2018 год- 1281,41 тыс. рублей.» заменить словами «объём финансирования муниципальной программы из бюджета муниципального образования «Тереньгульское городское поселение»» составляет  1759,30043 тыс. рублей, в том числе по годам: 2016 год – 273,43643 тыс. рублей; 2017 год – 1245,42 тыс. рублей; 2018 год – </w:t>
      </w:r>
      <w:r>
        <w:rPr>
          <w:rStyle w:val="Style12"/>
          <w:color w:val="000000"/>
          <w:szCs w:val="28"/>
        </w:rPr>
        <w:t>240,444</w:t>
      </w:r>
      <w:r>
        <w:rPr>
          <w:rStyle w:val="Style12"/>
          <w:szCs w:val="28"/>
        </w:rPr>
        <w:t xml:space="preserve"> тыс. рублей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В 1абзаце раздела 5 слова «в сумме 2800,26643 рублей» заменить словами «в сумме 1656,87143 тыс. рублей»</w:t>
      </w:r>
    </w:p>
    <w:p>
      <w:pPr>
        <w:pStyle w:val="Normal"/>
        <w:jc w:val="both"/>
        <w:rPr/>
      </w:pPr>
      <w:r>
        <w:rPr>
          <w:rStyle w:val="Style12"/>
          <w:szCs w:val="28"/>
        </w:rPr>
        <w:tab/>
        <w:t>1.3. Приложение № 4 к муниципальной программе изложить в следующей редакции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349</w:t>
      </w:r>
    </w:p>
    <w:tbl>
      <w:tblPr>
        <w:tblW w:w="103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063"/>
        <w:gridCol w:w="567"/>
        <w:gridCol w:w="4241"/>
        <w:gridCol w:w="227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ind w:left="0" w:right="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4" w:hanging="0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 xml:space="preserve">Приложение № 4 к муниципальной программе «Развитие жилищно-коммунального хозяйства в муниципальном образовании «Тереньгульское городское поселение на 2016-2018 годы    </w:t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мероприятий программы «Развитие жилищно-коммунального хозяйства в муниципальном образовании «Тереньгульское городское поселение» на 2016-2018 годы»</w:t>
      </w:r>
    </w:p>
    <w:tbl>
      <w:tblPr>
        <w:tblW w:w="99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1620"/>
        <w:gridCol w:w="4605"/>
        <w:gridCol w:w="1540"/>
      </w:tblGrid>
      <w:tr>
        <w:trPr>
          <w:trHeight w:val="3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Общий объём необходимых финансовых средств на ремонт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18 годы, утверждённой постановлением Правительства Ульяновской области от 11.09.2013 № 37/411-П» * (при утверждении областного бюдже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ое городское поселение»</w:t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р.п. Тереньга водозаборы (замена 2 глубинных насосов ЭЦВ 10-65-65 и ЭЦВ 6-10-8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7F"/>
                <w:sz w:val="20"/>
              </w:rPr>
            </w:pPr>
            <w:r>
              <w:rPr>
                <w:color w:val="FF007F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с. Байдулино ( замена насоса СМ-80-50-20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4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4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( замена насоса ЭЦВ 6-10-80) с. Федьк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Экспертиза смет на ремонт водопроводных сетей в села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у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йк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ремонт очистных сооружений р.п. Терень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С р.п. Терен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44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4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4 Приложение № 5 к муниципальной программе «Развитие жилищно-коммунального хозяйства в муниципальном образовании «Тереньгульское городское поселение»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Cs w:val="28"/>
              </w:rPr>
              <w:t xml:space="preserve">«Приложение № 5 к муниципальной программе «Развитие жилищно-коммунального хозяйства в муниципальном образовании «Тереньгульское городское поселение на 2016-2018 годы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tyle12"/>
          <w:szCs w:val="28"/>
        </w:rPr>
        <w:t xml:space="preserve">объектов газоснабжения муниципального образования «Тереньгульский район», предполагаемых для включения в </w:t>
      </w:r>
      <w:r>
        <w:rPr/>
        <w:t>программу «Развитие жилищно-коммунального хозяйства в муниципальном образовании «Тереньгульское городское поселение» на 2016-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76"/>
        <w:gridCol w:w="2976"/>
        <w:gridCol w:w="993"/>
        <w:gridCol w:w="1491"/>
        <w:gridCol w:w="1260"/>
        <w:gridCol w:w="1470"/>
      </w:tblGrid>
      <w:tr>
        <w:trPr>
          <w:trHeight w:val="4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74" w:right="0" w:firstLine="1174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sz w:val="20"/>
              </w:rPr>
              <w:t>Наименова-ние населённого пун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sz w:val="20"/>
              </w:rPr>
              <w:t>Год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sz w:val="20"/>
              </w:rPr>
              <w:t>Общий объём необходимых финансовых средств на ремонтные работы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sz w:val="20"/>
              </w:rPr>
              <w:t>планируется привлечение межбюджетных трансфертов (тыс.руб.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2"/>
                <w:b/>
                <w:sz w:val="20"/>
              </w:rPr>
              <w:t>Софинансирование</w:t>
            </w:r>
          </w:p>
          <w:p>
            <w:pPr>
              <w:pStyle w:val="Normal"/>
              <w:rPr/>
            </w:pPr>
            <w:r>
              <w:rPr>
                <w:rStyle w:val="Style12"/>
                <w:b/>
                <w:sz w:val="20"/>
              </w:rPr>
              <w:t xml:space="preserve"> </w:t>
            </w:r>
            <w:r>
              <w:rPr>
                <w:rStyle w:val="Style12"/>
                <w:b/>
                <w:sz w:val="20"/>
              </w:rPr>
              <w:t>из бюджета  МО «Тереньгульское городское поселение»(тыс.руб.)</w:t>
            </w:r>
          </w:p>
        </w:tc>
      </w:tr>
      <w:tr>
        <w:trPr>
          <w:trHeight w:val="439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айкин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Корректировка проектно-сметной документации объекта «Строительство внутрипоселкового газопровода низкого и среднего давления в с.Назайкино Тереньгульского района Ульяновской области» и прохождение государственной эксперти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4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2</w:t>
            </w:r>
          </w:p>
        </w:tc>
      </w:tr>
      <w:tr>
        <w:trPr>
          <w:trHeight w:val="244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айкино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Строительство внутрипоселкового газопровода низкого и среднего давления в с.Назайкино Тереньгульского район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айки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Врезка в действующие сети, пусконаладочные работы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мки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Пусконаладочные работы внутрипоселкового газопро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64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3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364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86</w:t>
            </w:r>
          </w:p>
        </w:tc>
      </w:tr>
    </w:tbl>
    <w:p>
      <w:pPr>
        <w:pStyle w:val="Normal"/>
        <w:jc w:val="both"/>
        <w:rPr/>
      </w:pPr>
      <w:r>
        <w:rPr/>
        <w:t>.»</w:t>
      </w:r>
    </w:p>
    <w:p>
      <w:pPr>
        <w:pStyle w:val="Normal"/>
        <w:jc w:val="both"/>
        <w:rPr/>
      </w:pPr>
      <w:r>
        <w:rPr/>
        <w:tab/>
        <w:t>1.4.</w:t>
      </w:r>
      <w:r>
        <w:rPr>
          <w:rStyle w:val="Style12"/>
          <w:b/>
          <w:szCs w:val="28"/>
        </w:rPr>
        <w:t xml:space="preserve"> </w:t>
      </w:r>
      <w:r>
        <w:rPr>
          <w:rStyle w:val="Style12"/>
          <w:szCs w:val="28"/>
        </w:rPr>
        <w:t>В</w:t>
      </w:r>
      <w:r>
        <w:rPr>
          <w:rStyle w:val="Style12"/>
          <w:b/>
          <w:szCs w:val="28"/>
        </w:rPr>
        <w:t xml:space="preserve"> </w:t>
      </w:r>
      <w:r>
        <w:rPr>
          <w:rStyle w:val="Style12"/>
          <w:szCs w:val="28"/>
        </w:rPr>
        <w:t>паспорте подпрограммы «Чистая вода» муниципального образования «Тереньгульское городское поселение» на 2016-2018 годы» в разделе «Ресурсное обеспечение подпрограммы с разбивкой по годам»,</w:t>
      </w:r>
      <w:r>
        <w:rPr>
          <w:rStyle w:val="Style12"/>
          <w:b/>
          <w:szCs w:val="28"/>
        </w:rPr>
        <w:t xml:space="preserve"> </w:t>
      </w:r>
      <w:r>
        <w:rPr>
          <w:rStyle w:val="Style12"/>
          <w:szCs w:val="28"/>
        </w:rPr>
        <w:t>слова «объём финансирования муниципальной подпрограммы из бюджета муниципального образования «Тереньгульский район» составляет 246,5 рублей, в том числе: 2016 год – 0 тыс. рублей; 2017 год – 0 тыс. рублей;</w:t>
      </w:r>
    </w:p>
    <w:p>
      <w:pPr>
        <w:pStyle w:val="Normal"/>
        <w:autoSpaceDE w:val="false"/>
        <w:jc w:val="both"/>
        <w:rPr/>
      </w:pPr>
      <w:r>
        <w:rPr>
          <w:rStyle w:val="Style12"/>
          <w:szCs w:val="28"/>
        </w:rPr>
        <w:t>2018 год – 246,5 тыс. рублей» заменить словами «объём финансирования муниципальной подпрограммы из бюджета муниципального образования «Тереньгульский район» составляет 240,444тыс. рублей, в том числе по год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6 год – 0,0 тыс.рублей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7 год – 0,0 тыс.рублей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8 год – 240,444 тыс.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2"/>
          <w:szCs w:val="28"/>
        </w:rPr>
        <w:tab/>
        <w:t>1.5. В абзаце 1 раздела 5 слова «в сумме 246,5</w:t>
      </w:r>
      <w:r>
        <w:rPr>
          <w:rStyle w:val="Style12"/>
          <w:b/>
          <w:sz w:val="26"/>
          <w:szCs w:val="26"/>
        </w:rPr>
        <w:t xml:space="preserve"> </w:t>
      </w:r>
      <w:r>
        <w:rPr>
          <w:rStyle w:val="Style12"/>
          <w:szCs w:val="28"/>
        </w:rPr>
        <w:t>рублей, в том числе: 2016 год – 0 тыс. рублей; 2017 год – 0 тыс. рублей; 2018 год – 246,5 тыс. рублей» заменить словами « в сумме 240,444тыс. рублей, в том чис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6 год – 0,0 тыс. рублей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7 год – 0,0 тыс. рублей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018 год – 240,444тыс. рубле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Style w:val="Style12"/>
          <w:szCs w:val="28"/>
        </w:rPr>
        <w:tab/>
        <w:t xml:space="preserve">1.6. </w:t>
      </w:r>
      <w:r>
        <w:rPr/>
        <w:t>Приложение № 3 к подпрограмме «Чистая вода» муниципального образования «Тереньгульский городское поселение» на 2016-2018 годов» изложить в  следующей редакции:</w:t>
      </w:r>
    </w:p>
    <w:tbl>
      <w:tblPr>
        <w:tblW w:w="406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300" w:hRule="atLeast"/>
        </w:trPr>
        <w:tc>
          <w:tcPr>
            <w:tcW w:w="40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Чистая вода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Style w:val="Style12"/>
                <w:sz w:val="24"/>
                <w:szCs w:val="24"/>
              </w:rPr>
              <w:t xml:space="preserve"> </w:t>
            </w:r>
            <w:r>
              <w:rPr>
                <w:rStyle w:val="Style12"/>
                <w:sz w:val="24"/>
                <w:szCs w:val="24"/>
              </w:rPr>
              <w:t>муниципального образования «Тереньгульско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» на 2016-2018 годы»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одпрограммы «Чистая вода» муниципального образования «Тереньгульское городское поселение» на 2016-2018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1560"/>
        <w:gridCol w:w="3375"/>
        <w:gridCol w:w="1855"/>
      </w:tblGrid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Общий объём необходимых финансовых средств на ремонтны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планируется привлечение межбюджетных трансфертов из областного бюджета Ульяновской области в рамках реализации подпрограммы «Чистая вод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 на 2014-2018 годы, утверждённой постановлением Правительства Ульяновской области от 11.09.2013 № 37/411-П» * (при утверждении областного бюдже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объём финансовых средств на ремонтные работы из бюджета муниципального образования «Тереньгульское городское поселение»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р.п. Тереньга водозаборы (замена 2 глубинных насосов ЭЦВ 10-65-65 и ЭЦВ 6-10-80)</w:t>
            </w:r>
          </w:p>
          <w:p>
            <w:pPr>
              <w:pStyle w:val="Normal"/>
              <w:rPr>
                <w:color w:val="FF007F"/>
                <w:sz w:val="20"/>
              </w:rPr>
            </w:pPr>
            <w:r>
              <w:rPr>
                <w:color w:val="FF007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7F"/>
                <w:sz w:val="24"/>
                <w:szCs w:val="24"/>
              </w:rPr>
            </w:pPr>
            <w:r>
              <w:rPr>
                <w:color w:val="FF007F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с. Байдулино ( замена насоса СМ-80-50-20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4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4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 w:val="20"/>
              </w:rPr>
              <w:t>Ремонт участка водопроводной сети ( замена насоса ЭЦВ 6-10-80) с. Федь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24"/>
                <w:szCs w:val="24"/>
              </w:rPr>
              <w:t>Экспертиза смет на ремонт водопроводных сетей в села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у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й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чистных сооружений р.п. Терень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С р.п. Терен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4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444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rStyle w:val="Style12"/>
          <w:szCs w:val="28"/>
        </w:rPr>
        <w:t>1.7. В паспорте подпрограммы «Газификация населённых пунктов муниципального образования «Тереньгульское городское поселение» на 2016-2018 годы в разделе «Ресурсное обеспечение подпрограммы с разбивкой по годам» слова «объём финансирования муниципальной подпрограммы из бюджета муниципального образования «Тереньгульский район» составляет 2553,67784 тыс.руб., в том числе по годам: 2016 год-273,43643 тыс.руб., 2017 год- 1245,42 тыс.руб., 2018 год- 1034,91 тыс.руб.» заменить словами» «объём финансирования муниципальной подпрограммы из бюджета муниципального образования «Тереньгульский район» составляет 1518,85643 тыс.руб., в том числе по годам: 2016 год-273,43643 тыс.руб., 2017 год- 1245,42 тыс.руб., 2018 год- 0 тыс.руб.».</w:t>
      </w:r>
    </w:p>
    <w:p>
      <w:pPr>
        <w:pStyle w:val="Normal"/>
        <w:snapToGrid w:val="false"/>
        <w:jc w:val="both"/>
        <w:rPr/>
      </w:pPr>
      <w:r>
        <w:rPr>
          <w:rStyle w:val="Style12"/>
          <w:szCs w:val="28"/>
        </w:rPr>
        <w:t>1.8. В разделе 5 подпрограммы «Ресурсное обеспечение муниципальнойподпрограммы» слова «2553,67784 тыс.руб.»заменить словами «1518,85643 тыс.руб.»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Style w:val="Style12"/>
          <w:szCs w:val="28"/>
        </w:rPr>
        <w:t>2.   Признать утратившим силу постановление администрации муниципального образования «Тереньгульский район» от 21.02.2017 года № 68 «О внесении изменений в постановление администрации муниципального образования «Тереньгульский район» от 19.10.2015 № 612» .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  <w:t>3.  Настоящее постановление вступает в силу на следующий день после официально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 xml:space="preserve"> </w:t>
      </w:r>
      <w:r>
        <w:rPr/>
        <w:t>«Тереньгульский район»</w:t>
        <w:tab/>
        <w:tab/>
        <w:tab/>
        <w:t xml:space="preserve">                                Г.А. Шерстнев</w:t>
      </w:r>
    </w:p>
    <w:sectPr>
      <w:type w:val="nextPage"/>
      <w:pgSz w:w="11906" w:h="16838"/>
      <w:pgMar w:left="1701" w:right="1134" w:gutter="0" w:header="0" w:top="12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uppressAutoHyphens w:val="fals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fals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2:00Z</dcterms:created>
  <dc:creator>User</dc:creator>
  <dc:description/>
  <dc:language>en-US</dc:language>
  <cp:lastModifiedBy>Альбина</cp:lastModifiedBy>
  <cp:lastPrinted>1995-11-21T17:41:00Z</cp:lastPrinted>
  <dcterms:modified xsi:type="dcterms:W3CDTF">2018-07-31T07:21:00Z</dcterms:modified>
  <cp:revision>5</cp:revision>
  <dc:subject/>
  <dc:title>ГЛАВА  МУНИЦИПАЛЬНОГО ОБРАЗОВАНИЯ</dc:title>
</cp:coreProperties>
</file>