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959"/>
        <w:gridCol w:w="4875"/>
        <w:gridCol w:w="975"/>
        <w:gridCol w:w="1355"/>
      </w:tblGrid>
      <w:tr>
        <w:trPr/>
        <w:tc>
          <w:tcPr>
            <w:tcW w:w="204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.07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4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03" w:hRule="atLeast"/>
        </w:trPr>
        <w:tc>
          <w:tcPr>
            <w:tcW w:w="20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 №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О внесении изменений в постановление Администрации муниципального образования «Тереньгульский район» от 15.02.2017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«Тереньгульский район»           п о с т а н о в л я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становление Администрации муниципального образования «Тереньгульский район» от 15.02.2017 №55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муниципального образования «Тереньгульский район» на 2017-2019 гг.» следующие изменения:</w:t>
      </w:r>
    </w:p>
    <w:p>
      <w:pPr>
        <w:pStyle w:val="Normal"/>
        <w:jc w:val="both"/>
        <w:rPr/>
      </w:pPr>
      <w:r>
        <w:rPr/>
        <w:tab/>
        <w:t>1.1. Строку «</w:t>
      </w:r>
      <w:r>
        <w:rPr>
          <w:color w:val="000000"/>
          <w:szCs w:val="28"/>
          <w:lang w:bidi="ru-RU"/>
        </w:rPr>
        <w:t>Ресурсное обеспечение муниципальной Программы с разбивкой по годам реализации и этапам</w:t>
      </w:r>
      <w:r>
        <w:rPr/>
        <w:t>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71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6417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есурсное обеспечение муниципальной Программы с разбивкой по годам реализации и этапам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мероприятий Программы осуществляется за счет бюджета муниципального образования «</w:t>
            </w:r>
            <w:r>
              <w:rPr>
                <w:sz w:val="24"/>
                <w:szCs w:val="24"/>
              </w:rPr>
              <w:t>Тереньгульский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ий объем средств составляет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37,89581 тысяч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2017г. - </w:t>
            </w:r>
            <w:r>
              <w:rPr>
                <w:sz w:val="24"/>
                <w:szCs w:val="24"/>
                <w:lang w:bidi="ru-RU"/>
              </w:rPr>
              <w:t>19,990 тысяч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18г. – 557,90581 тысяч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19г. – 1560,00 тысяч рублей.</w:t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  <w:tab/>
        <w:t>1.2. Абзац 2 раздела 5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szCs w:val="28"/>
        </w:rPr>
        <w:t xml:space="preserve">Общий объем средств составляет </w:t>
      </w:r>
      <w:bookmarkStart w:id="0" w:name="__DdeLink__816_2136223641"/>
      <w:bookmarkStart w:id="1" w:name="__DdeLink__814_2136223641"/>
      <w:r>
        <w:rPr>
          <w:color w:val="000000"/>
          <w:szCs w:val="28"/>
          <w:lang w:bidi="ru-RU"/>
        </w:rPr>
        <w:t>2137,89581</w:t>
      </w:r>
      <w:bookmarkEnd w:id="0"/>
      <w:bookmarkEnd w:id="1"/>
      <w:r>
        <w:rPr>
          <w:color w:val="000000"/>
          <w:szCs w:val="28"/>
          <w:lang w:bidi="ru-RU"/>
        </w:rPr>
        <w:t xml:space="preserve"> тысяч </w:t>
      </w:r>
      <w:r>
        <w:rPr>
          <w:szCs w:val="28"/>
        </w:rPr>
        <w:t>рублей, в том числе по годам: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ab/>
        <w:t>2017г. - 19,990 тысяч рублей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ab/>
        <w:t>2018г. – 557,90581 тысяч рублей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ab/>
        <w:t>2019г. – 1560,00 тысяч рублей.»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  <w:tab/>
        <w:t>1.3. Приложение №3 к Программе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48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977"/>
        <w:gridCol w:w="2835"/>
        <w:gridCol w:w="2451"/>
        <w:gridCol w:w="1020"/>
        <w:gridCol w:w="1365"/>
        <w:gridCol w:w="934"/>
        <w:gridCol w:w="404"/>
        <w:gridCol w:w="642"/>
        <w:gridCol w:w="1470"/>
        <w:gridCol w:w="20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37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ind w:left="-227" w:hanging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ложение № 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6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еречень мероприятий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муниципального образования «Тереньгульский район» на 2017-2019 гг.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нансирование мероприятия по годам (тыс.р.)</w:t>
            </w:r>
          </w:p>
        </w:tc>
      </w:tr>
      <w:tr>
        <w:trPr>
          <w:trHeight w:val="315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Тереньгульский район»</w:t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 сопровождение официального сайта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официальных сообщений в средствах массов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отдела организационного и архивного обеспечения Администрации муниципального образования «Тереньгульский район»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5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166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166,4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недрение систем автоматизации делопроизводства и электронного документооборота</w:t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автоматизированной системы «Обращения граждан», сетевых справочных телефонных узл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организационного и архивного обеспеч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единой системы электронного документооборота Правительства Ульяновской области в Администрац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организационного и архивного обеспеч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вод в эксплуатацию автоматизированной системы учета кадров Администрац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витие Региональной системы межведомственного электронного взаимодействия Ульяновской области» на территории муниципального образования «Тереньгульский район»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ого программного обеспе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я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ых средств защиты сетевого соединения, средств защиты несанкционированного доступа, воздействия вредоносных компьютерных программ и виру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редств криптографического преобразования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требований защиты закрытой информации обрабатываемой на объектах автоматизации</w:t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ттестация объекта нформатизации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пециальных проверок оборудования объекта информатизации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ого программного обеспечения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сертифицированных средств защиты от несанкционированного доступа, воздействия вредоносных компьютерных программ и вирусов автоматизированного рабочего места подготовки закрыт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сультант по мобилизационной подготовке и режиму секретности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ьзование лицензионного программного обеспечения на всех рабочих станциях в соответствии с действующим законодательством</w:t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лицензии программного обеспечения для обеспечения контроля состояния, диагностики и управления конфигурацией локальной вычислительной се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лицензии программного обеспечения защиты от несанкционированного доступа, воздействия вредоносных компьютерных программ и вирусов на информацию, обрабатываемую с использованием автоматизированных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6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лицензионного общесистемного программного обеспе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Эксплуатация информационных систем</w:t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и обновление информационных систем, эксплуатируемых в Администрац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4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ернизация, обслуживание, обновление компьютерной техники и телекоммуникационного оборудования</w:t>
            </w:r>
          </w:p>
        </w:tc>
      </w:tr>
      <w:tr>
        <w:trPr>
          <w:trHeight w:val="31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одернизация локальной вычислительной сети Администрации муниципального образования «Тереньгульский район» при перераспределении доступа к сетевым ресурсам автоматизированных рабочих мест, устранении неисправностей телекоммуникационного оборуд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новление оборудования автоматизированных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ремонт оборудования автоматизированных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,8958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99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,90581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вод предоставления муниципальных услуг в электронный вид</w:t>
            </w:r>
          </w:p>
        </w:tc>
      </w:tr>
      <w:tr>
        <w:trPr>
          <w:trHeight w:val="17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нормативной правовой документации, регулирующей процесс предоставления муниципальных услуг в электронном ви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и подведомственные организ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1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нформации о муниципальных услугах на Едином портале государственных услуг, Портале государственных и муниципальных услуг (функций) Ульянов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и подведомственные организ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ощение процедуры регистрации населения муниципального образования «Тереньгульский район» на Портале государственных услуг Российской Федерации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крытие пунктов подтверждения личности в Единой системе идентификации и аутентификации на территории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вершенствование нормативно-правовой и методической базы в сфере использования информационных технологий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, актуализация правовых актов, регулирующих использование информационных ресурсов и технологий в муниципального образования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вышение квалификации сотрудников Администрации муниципального образования «Тереньгульский район» в области использования информационных технологий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обучения вновь принятых сотрудников органов местного самоуправления основам информационной безопас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информационным технологиям и защите информации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сотрудников, ответственных за обеспечение защиты информации в органах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:</w:t>
            </w: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2137,8958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,99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557,90581</w:t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88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2. Признать утратившим силу постановление </w:t>
      </w:r>
      <w:r>
        <w:rPr>
          <w:szCs w:val="28"/>
        </w:rPr>
        <w:t xml:space="preserve">Администрации муниципального образования «Тереньгульский район» от 15.05.2018г. №203  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муниципального образования «Тереньгульский район» от 15.02.2017 № 55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</w:t>
        <w:tab/>
        <w:t xml:space="preserve">       </w:t>
        <w:tab/>
        <w:t xml:space="preserve">    Г.А.Шерстнев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  <w:szCs w:val="36"/>
        <w:lang w:val="en-US"/>
      </w:rPr>
    </w:pPr>
    <w:r>
      <w:rPr>
        <w:sz w:val="36"/>
        <w:szCs w:val="36"/>
        <w:lang w:val="en-US"/>
      </w:rPr>
      <w:t>02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Symbol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uppressAutoHyphens w:val="true"/>
      <w:ind w:left="708" w:right="0" w:hanging="0"/>
    </w:pPr>
    <w:rPr>
      <w:rFonts w:ascii="Calibri" w:hAnsi="Calibri" w:eastAsia="Calibri" w:cs="Arial"/>
      <w:sz w:val="20"/>
      <w:lang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3:00Z</dcterms:created>
  <dc:creator>User</dc:creator>
  <dc:description/>
  <cp:keywords/>
  <dc:language>en-US</dc:language>
  <cp:lastModifiedBy>Альбина</cp:lastModifiedBy>
  <cp:lastPrinted>2018-05-21T13:10:00Z</cp:lastPrinted>
  <dcterms:modified xsi:type="dcterms:W3CDTF">2018-07-12T04:47:00Z</dcterms:modified>
  <cp:revision>3</cp:revision>
  <dc:subject/>
  <dc:title>ГЛАВА  МУНИЦИПАЛЬНОГО ОБРАЗОВАНИЯ</dc:title>
</cp:coreProperties>
</file>