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6.07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</w:t>
      </w:r>
      <w:r>
        <w:rPr>
          <w:color w:val="000000"/>
          <w:szCs w:val="28"/>
        </w:rPr>
        <w:t>№ 32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 4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hd w:fill="FFFFFF" w:val="clear"/>
        </w:rPr>
        <w:t>Руководствуясь статьей 179 Бюджетного кодекса Российской Федерации, в соответствии с постановлением Администрации муниципального образования «Тереньгульский район» от 20.08.2013 № 509 «</w:t>
      </w:r>
      <w:r>
        <w:rPr/>
        <w:t>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</w:t>
      </w:r>
      <w:r>
        <w:rPr>
          <w:shd w:fill="FFFFFF" w:val="clear"/>
        </w:rPr>
        <w:t>»</w:t>
      </w:r>
      <w:r>
        <w:rPr/>
        <w:t>, в целях реализации приоритетных направлений в сфере культуры на территории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02.12.2017 № 453 «Об утверждении муниципальной программы «Культура в муниципальном образовании «Тереньгульское городское поселение» на 2018-2020 год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В разделе «Ресурсное обеспечение муниципальной программы с разбивкой по этапам и годам реализации» паспорта программы слова «Общий объем финансирования Программы составляет 13838,4 тысяч рублей» заменить словами «Общий объем финансирования Программы составляет 13992,21 тысяч рублей», слова «2018 год – 4108,4 тысяч рублей» заменить словами «2018 год – 4 261,21 тысяч рублей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Раздел «Ресурсное обеспечение Программы»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color w:val="131313"/>
          <w:szCs w:val="28"/>
          <w:lang w:eastAsia="ru-RU"/>
        </w:rPr>
      </w:pPr>
      <w:r>
        <w:rPr/>
        <w:t>«</w:t>
      </w:r>
      <w:r>
        <w:rPr>
          <w:color w:val="131313"/>
          <w:szCs w:val="28"/>
          <w:lang w:eastAsia="ru-RU"/>
        </w:rPr>
        <w:t>Для реализации мероприятий настоящей Программы используются средства бюджета муниципального образования «Тереньгуль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131313"/>
          <w:szCs w:val="28"/>
          <w:lang w:eastAsia="ru-RU"/>
        </w:rPr>
        <w:t xml:space="preserve">Общий объем финансирования Программы составляет   </w:t>
      </w:r>
      <w:r>
        <w:rPr>
          <w:b/>
          <w:color w:val="131313"/>
          <w:szCs w:val="28"/>
          <w:lang w:eastAsia="ru-RU"/>
        </w:rPr>
        <w:t>13 992,21</w:t>
      </w:r>
      <w:r>
        <w:rPr>
          <w:color w:val="131313"/>
          <w:szCs w:val="28"/>
          <w:lang w:eastAsia="ru-RU"/>
        </w:rPr>
        <w:t xml:space="preserve"> тысяч рублей, в том числе:</w:t>
      </w:r>
    </w:p>
    <w:p>
      <w:pPr>
        <w:pStyle w:val="Normal"/>
        <w:jc w:val="both"/>
        <w:rPr/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18год  - 4 261,21 тысяч рублей;</w:t>
      </w:r>
    </w:p>
    <w:p>
      <w:pPr>
        <w:pStyle w:val="Normal"/>
        <w:jc w:val="both"/>
        <w:rPr>
          <w:color w:val="131313"/>
          <w:sz w:val="36"/>
          <w:szCs w:val="36"/>
          <w:lang w:eastAsia="ru-RU"/>
        </w:rPr>
      </w:pPr>
      <w:r>
        <w:rPr>
          <w:color w:val="131313"/>
          <w:sz w:val="36"/>
          <w:szCs w:val="36"/>
          <w:lang w:eastAsia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3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131313"/>
          <w:szCs w:val="28"/>
          <w:lang w:eastAsia="ru-RU"/>
        </w:rPr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19год  - 4 797,5 тысяч рублей;</w:t>
      </w:r>
    </w:p>
    <w:p>
      <w:pPr>
        <w:pStyle w:val="Normal"/>
        <w:jc w:val="both"/>
        <w:rPr/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20год  - 4 933,5 тысяч рублей.</w:t>
      </w:r>
      <w:r>
        <w:rPr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.3. Приложения №1 к Программе изложить в следующей редакции:</w:t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385"/>
        <w:gridCol w:w="397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№1 к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мероприятий муниципальной программы «Культура в муниципальном образовании «Тереньгульское </w:t>
      </w:r>
    </w:p>
    <w:p>
      <w:pPr>
        <w:pStyle w:val="Normal"/>
        <w:jc w:val="center"/>
        <w:rPr/>
      </w:pPr>
      <w:r>
        <w:rPr/>
        <w:t>городское поселение»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Социально-значимые мероприятия</w:t>
      </w:r>
    </w:p>
    <w:tbl>
      <w:tblPr>
        <w:tblW w:w="157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1"/>
        <w:gridCol w:w="353"/>
        <w:gridCol w:w="1216"/>
        <w:gridCol w:w="513"/>
        <w:gridCol w:w="736"/>
        <w:gridCol w:w="593"/>
        <w:gridCol w:w="540"/>
        <w:gridCol w:w="991"/>
        <w:gridCol w:w="275"/>
        <w:gridCol w:w="576"/>
        <w:gridCol w:w="848"/>
        <w:gridCol w:w="489"/>
        <w:gridCol w:w="116"/>
        <w:gridCol w:w="1704"/>
        <w:gridCol w:w="119"/>
        <w:gridCol w:w="1001"/>
        <w:gridCol w:w="969"/>
        <w:gridCol w:w="1949"/>
        <w:gridCol w:w="212"/>
        <w:gridCol w:w="380"/>
        <w:gridCol w:w="75"/>
      </w:tblGrid>
      <w:tr>
        <w:trPr>
          <w:trHeight w:val="553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color w:val="13131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Всего (тыс.руб.)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Объем финансирования по годам</w:t>
            </w:r>
          </w:p>
        </w:tc>
        <w:tc>
          <w:tcPr>
            <w:tcW w:w="3429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Результаты выполнения программы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Ответственный за выполнение программ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429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23 феврал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8 марта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Масленица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ни национальной культуры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Фестиваль народного творчества «Тереньгульский край, юбилей встречай!», в рамках подготовки 90-летия со дня образования Тереньгульского района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1 Мая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9 М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защиты дет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Фестива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молодежи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знаний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пожилого человека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семьи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Новый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того по разделу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46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</w:t>
            </w:r>
            <w:r>
              <w:rPr>
                <w:color w:val="131313"/>
                <w:sz w:val="18"/>
                <w:szCs w:val="18"/>
                <w:lang w:eastAsia="ru-RU"/>
              </w:rPr>
              <w:t xml:space="preserve">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поселени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7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4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7540</wp:posOffset>
                      </wp:positionV>
                      <wp:extent cx="9811385" cy="4496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449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2338"/>
                                    <w:gridCol w:w="1804"/>
                                    <w:gridCol w:w="1399"/>
                                    <w:gridCol w:w="1309"/>
                                    <w:gridCol w:w="993"/>
                                    <w:gridCol w:w="850"/>
                                    <w:gridCol w:w="992"/>
                                    <w:gridCol w:w="2552"/>
                                    <w:gridCol w:w="2595"/>
                                    <w:gridCol w:w="64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5387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  <w:t>Раздел 2. Укрепление материально-технической базы МУК КДЦ МО «Тереньгульское городское пос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роки исполнения</w:t>
                                        </w: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финансирования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езультат выполнения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ветственный за выполнение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мебели (стулья, ст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пыле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стиральной маши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мена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»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мена входных две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фотоаппа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звуковой и светов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ТОГО по раздел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Директор МУК КДЦ  МО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354.05pt;mso-wrap-distance-left:9pt;mso-wrap-distance-right:0pt;mso-wrap-distance-top:0pt;mso-wrap-distance-bottom:0pt;margin-top:-50.2pt;mso-position-vertical-relative:text;margin-left: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338"/>
                              <w:gridCol w:w="1804"/>
                              <w:gridCol w:w="1399"/>
                              <w:gridCol w:w="1309"/>
                              <w:gridCol w:w="993"/>
                              <w:gridCol w:w="850"/>
                              <w:gridCol w:w="992"/>
                              <w:gridCol w:w="2552"/>
                              <w:gridCol w:w="2595"/>
                              <w:gridCol w:w="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538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Cs w:val="28"/>
                                      <w:lang w:eastAsia="ru-RU"/>
                                    </w:rPr>
                                    <w:t>Раздел 2. Укрепление материально-технической базы МУК КДЦ МО «Тереньгуль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31313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исполнения</w:t>
                                  </w: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финансирования по года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вы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Ответственный за выполн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мебели (стулья, стол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пылесос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стиральной машинк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на окон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»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на входных двере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фотоаппарат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звуковой и световой техник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34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Директор МУК КДЦ  МО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«Тереньгульское городское 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5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Cs w:val="28"/>
                <w:lang w:eastAsia="ru-RU"/>
              </w:rPr>
            </w:pPr>
            <w:r>
              <w:rPr>
                <w:bCs/>
                <w:color w:val="131313"/>
                <w:szCs w:val="28"/>
                <w:lang w:eastAsia="ru-RU"/>
              </w:rPr>
              <w:t>Раздел 3. Ремонтные работы, обеспечение безопасности, техническое оснащение и жизнеобеспечение МУК «КДЦ» МО «Тереньгульское городское поселение» Тереньгульского района Ульяновской области</w:t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131313"/>
                <w:sz w:val="18"/>
                <w:szCs w:val="18"/>
                <w:lang w:eastAsia="ru-RU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553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6"/>
                <w:szCs w:val="16"/>
                <w:lang w:eastAsia="ru-RU"/>
              </w:rPr>
              <w:t>Объем финансирования по годам</w:t>
            </w:r>
          </w:p>
        </w:tc>
        <w:tc>
          <w:tcPr>
            <w:tcW w:w="208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Ответственный за выполнение мероприятий</w:t>
            </w:r>
          </w:p>
        </w:tc>
        <w:tc>
          <w:tcPr>
            <w:tcW w:w="216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Результат выполнения Программ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08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Техническое обслуживание и пожарный мониторинг системы пожарной сигнализ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42,8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пожарной безопасности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кровли помещений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электрики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электробезопасности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отопительной системы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Косметический  ремонт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хозяйственных товаров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05,876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47,876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 проведения мероприятий</w:t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канцтоваров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дров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48,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 условий и жизнеобеспечения учреждений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ГС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1,1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46,1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очие работы: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бслуживание 1С, обновление СБИС, подписка периодических изда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9,12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3,12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З/п временным рабочи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спансеризация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Соц. помощь культработника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НВО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Бухгалтер  МУК КДЦ (по согласованию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Заработная плата,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в том числе начисления на оплату труд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282,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3427,5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27,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27,5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благосостояния сотрудников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банн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Изготовление проектно-сметной документации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9,7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9,7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оргтехники и заправка картридже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Директор МУК КДЦ МО </w:t>
            </w:r>
            <w:r>
              <w:rPr>
                <w:color w:val="131313"/>
                <w:sz w:val="18"/>
                <w:szCs w:val="18"/>
                <w:lang w:eastAsia="ru-RU"/>
              </w:rPr>
              <w:t>«Тереньгульское городское  посел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ИТОГО по разделу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13075,3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4 120,3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4 445,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4 509,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2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13 992,2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4 261,21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4 797,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4 933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Cs/>
          <w:szCs w:val="28"/>
        </w:rPr>
        <w:tab/>
        <w:t>3</w:t>
      </w:r>
      <w:r>
        <w:rPr/>
        <w:t xml:space="preserve">. </w:t>
      </w:r>
      <w:r>
        <w:rPr>
          <w:szCs w:val="28"/>
        </w:rPr>
        <w:t>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Г.А. Шерстн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18-07-05T09:40:00Z</cp:lastPrinted>
  <dcterms:modified xsi:type="dcterms:W3CDTF">2018-07-11T11:15:00Z</dcterms:modified>
  <cp:revision>27</cp:revision>
  <dc:subject/>
  <dc:title>ГЛАВА  МУНИЦИПАЛЬНОГО ОБРАЗОВАНИЯ</dc:title>
</cp:coreProperties>
</file>