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01 сентября 2020</w:t>
      </w:r>
      <w:r>
        <w:rPr>
          <w:rFonts w:cs="PT Astra Serif" w:ascii="PT Astra Serif" w:hAnsi="PT Astra Serif"/>
          <w:szCs w:val="28"/>
        </w:rPr>
        <w:t xml:space="preserve"> г.</w:t>
      </w:r>
      <w:r>
        <w:rPr>
          <w:rFonts w:cs="PT Astra Serif" w:ascii="PT Astra Serif" w:hAnsi="PT Astra Serif"/>
          <w:sz w:val="18"/>
        </w:rPr>
        <w:tab/>
        <w:tab/>
        <w:tab/>
        <w:tab/>
        <w:tab/>
        <w:tab/>
        <w:tab/>
      </w:r>
      <w:r>
        <w:rPr>
          <w:rFonts w:cs="PT Astra Serif" w:ascii="PT Astra Serif" w:hAnsi="PT Astra Serif"/>
          <w:szCs w:val="28"/>
        </w:rPr>
        <w:t>№ 319</w:t>
      </w: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Экз.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 создании рабочей группы по оценке готовности к отопительному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у 2020-2021 годов объектов теплоснабжения и об утверждении плана проведения проверки готовности объектов теплоснабжения к отопительному периоду 2020-2021 годов на территории муниципального образования «Тереньгуль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ab/>
        <w:t>Руководствуясь Федеральным законом от 27.07.2010 № 190-ФЗ «О теплоснабжении», в  соответствии с приказом Министе</w:t>
      </w:r>
      <w:r>
        <w:rPr>
          <w:rFonts w:cs="PT Astra Serif" w:ascii="PT Astra Serif" w:hAnsi="PT Astra Serif"/>
        </w:rPr>
        <w:t>рства энергетики Российской Федерации от 12.03.2013 № 103 «Об утверждении Правил оценки готовности к отопительному периоду», в целях проведения своевременной и качественной сезонной подготовки объектов теплоснабжения жилищно-коммунального хозяйства и социальной сферы на территории муниципального образования «Тереньгульский район», независимо от формы собственности и ведомственной принадлежности к работе в отопительный период 2020-2021 годов, бесперебойного и надёжного обеспечения потребителей теплоэнергией, предотвращения аварийных ситуаций на объектах теплоснабжения администрация муниципального образования «Тереньгульский район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 о с т а н о в л я е 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Утвердить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1. Состав рабочей группы по оценке готовности</w:t>
      </w:r>
      <w:r>
        <w:rPr/>
        <w:t xml:space="preserve"> </w:t>
      </w:r>
      <w:r>
        <w:rPr>
          <w:rFonts w:cs="PT Astra Serif" w:ascii="PT Astra Serif" w:hAnsi="PT Astra Serif"/>
        </w:rPr>
        <w:t>объектов теплоснабжения к отопительному периоду 2020-2021 годов на территории муниципального образования «Тереньгульский район» (приложение №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2. План</w:t>
      </w:r>
      <w:r>
        <w:rPr>
          <w:rFonts w:cs="PT Astra Serif" w:ascii="PT Astra Serif" w:hAnsi="PT Astra Serif"/>
          <w:szCs w:val="28"/>
        </w:rPr>
        <w:t xml:space="preserve"> проведения проверки готовности муниципального образования «Тереньгульский район» к отопительному периоду 2020-2021 годов </w:t>
      </w:r>
      <w:r>
        <w:rPr>
          <w:rFonts w:cs="PT Astra Serif" w:ascii="PT Astra Serif" w:hAnsi="PT Astra Serif"/>
        </w:rPr>
        <w:t>(приложение № 2)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1.3. Мероприятия по реализации плана проведения проверки готовности муниципального образования «Тереньгульский район» к отопительному периоду 2020-2021 годов (приложение № 3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2. Рабочей группе по оценке готовности к отопительному периоду2020-2021 годов объектов теплоснабжения на территории муниципального образования «Тереньгульский район» еженедельно осуществлять мониторинг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1"/>
        </w:rPr>
      </w:pPr>
      <w:r>
        <w:rPr>
          <w:rFonts w:cs="PT Astra Serif" w:ascii="PT Astra Serif" w:hAnsi="PT Astra Serif"/>
          <w:sz w:val="36"/>
          <w:szCs w:val="31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подготовке объектов теплоснабжения к отопительному периоду 2020-2021 годов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3. Контроль за исполнением настоящего постановления возложить на заместителя Главы-начальника управления ТЭР, ЖКХ администрации муниципального образования «Тереньгульский район» Корытина С.С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 Настоящее постановление вступает в силу на следующий день после дня  его опубликования в информационном бюллетене «Вестник района».</w:t>
        <w:tab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ab/>
        <w:tab/>
        <w:t xml:space="preserve">        Г.А. Шерстнев</w:t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61"/>
        <w:widowControl/>
        <w:spacing w:lineRule="exact" w:line="302" w:before="62" w:after="0"/>
        <w:ind w:left="0" w:right="-1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 2020  № 319</w:t>
            </w:r>
          </w:p>
        </w:tc>
      </w:tr>
    </w:tbl>
    <w:p>
      <w:pPr>
        <w:pStyle w:val="TextBody"/>
        <w:spacing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FontStyle16"/>
          <w:rFonts w:cs="PT Astra Serif" w:ascii="PT Astra Serif" w:hAnsi="PT Astra Serif"/>
          <w:b w:val="false"/>
          <w:bCs w:val="false"/>
          <w:sz w:val="28"/>
          <w:szCs w:val="28"/>
        </w:rPr>
        <w:t>рабочей группы по оценке готовности объектов теплоснабжения</w:t>
      </w:r>
    </w:p>
    <w:p>
      <w:pPr>
        <w:pStyle w:val="TextBody"/>
        <w:spacing w:before="0" w:after="0"/>
        <w:jc w:val="center"/>
        <w:rPr/>
      </w:pPr>
      <w:r>
        <w:rPr>
          <w:rStyle w:val="FontStyle16"/>
          <w:rFonts w:cs="PT Astra Serif" w:ascii="PT Astra Serif" w:hAnsi="PT Astra Serif"/>
          <w:b w:val="false"/>
          <w:bCs w:val="false"/>
          <w:sz w:val="28"/>
          <w:szCs w:val="28"/>
        </w:rPr>
        <w:t xml:space="preserve">к отопительному периоду 2020-2021 годов </w:t>
      </w:r>
      <w:r>
        <w:rPr>
          <w:rFonts w:cs="PT Astra Serif" w:ascii="PT Astra Serif" w:hAnsi="PT Astra Serif"/>
          <w:szCs w:val="28"/>
        </w:rPr>
        <w:t>на территории муниципального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разования «Тереньгульский район»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1015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652"/>
      </w:tblGrid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/>
            </w:pPr>
            <w:r>
              <w:rPr>
                <w:rStyle w:val="FontStyle16"/>
                <w:rFonts w:cs="PT Astra Serif" w:ascii="PT Astra Serif" w:hAnsi="PT Astra Serif"/>
                <w:bCs w:val="false"/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/>
            </w:pPr>
            <w:r>
              <w:rPr>
                <w:rStyle w:val="FontStyle16"/>
                <w:rFonts w:cs="PT Astra Serif" w:ascii="PT Astra Serif" w:hAnsi="PT Astra Serif"/>
                <w:sz w:val="28"/>
                <w:szCs w:val="28"/>
              </w:rPr>
              <w:t>Капралов А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муниципального образования «Тереньгульский район».</w:t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рытин С.С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– начальник управления ТЭР, ЖКХ муниципального образования «Тереньгульский район».</w:t>
            </w:r>
          </w:p>
        </w:tc>
      </w:tr>
      <w:tr>
        <w:trPr/>
        <w:tc>
          <w:tcPr>
            <w:tcW w:w="10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аев А.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Белогор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нова Л.И.</w:t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администрации муниципального образования  «Подкуров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цыбко Д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осударственный инспектор Ульяновского отдела по надзору за промышленной безопасностью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едне-По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здрякова Г.Г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начальника муниципального учреждения Отдел по делам культуры и организации досуга населения муниципального образования «Тереньгульский район»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пова Е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- начальник муниципального учреждения Отдел образования муниципального образования «Тереньгульский район» 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орова М.П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инспектор Ульяновского регионального отдела по надзору за промышленной и энергетической безопасностью Средне-Поволжского Управления Федеральной службы по экологическому, технологическому и атомному надзору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гинов А.И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главы администрации муниципального образования «Михайлов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ченко А.А.</w:t>
            </w:r>
          </w:p>
        </w:tc>
        <w:tc>
          <w:tcPr>
            <w:tcW w:w="7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рший государственный инспектор Ульяновского регионального отдела по надзору за промышленной и энергетической безопасностью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ючков Е.А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главного врача ГУЗ «Тереньгульская РБ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геева Е.В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.о. главы администрации МО «Краснобор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занцев А.В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МУ«Техническое обслуживание учреждений культуры» муниципального образования «Тереньгульский район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ханкин А.В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ереньгульского эксплуатационного участка ООО «Газпром газораспределение Ульяновск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шанов С.В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униципального образования  «Ясашноташлинское сельское поселение» (по согласованию);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исамов М.И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302" w:before="62" w:after="0"/>
              <w:ind w:left="0" w:right="-1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ереньгульского производственного участка ОГКП «Корпорация развития коммунального комплекса Ульяновской области» (по согласованию).</w:t>
            </w:r>
          </w:p>
        </w:tc>
      </w:tr>
    </w:tbl>
    <w:p>
      <w:pPr>
        <w:pStyle w:val="Normal"/>
        <w:shd w:fill="FFFFFF" w:val="clear"/>
        <w:ind w:left="34" w:right="0" w:hanging="228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</w:t>
      </w:r>
      <w:r>
        <w:rPr>
          <w:rStyle w:val="FontStyle16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>
          <w:trHeight w:val="4305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 2020 № 319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лан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оведения проверки готовности МО «Тереньгульский район» 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отопительному периоду 2020-2021 годов.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положения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>План проведения проверки готовности муниципального образования «Тереньгуль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 отопительному периоду 2020-2021 годов (далее – План) направлен на проведение работ по оценке готовности муниципального образования «Тереньгульский район»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к отопительному периоду 2020-2021 годов путем проведения комиссией, назначенной данным распоряжением,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– проверка)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лан разработан на основании решения комиссии по подготовке хозяйственного комплекса Тереньгульского района к работе в зимний период 2020-2021 годов с учетом положений Правил оценки готовности к отопительному периоду, утвержденными Приказом Минэнерго от 12.03.2013. №103 «Об утверждении Правил оценки готовности к отопительному периоду» (далее – Правила)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роверяемые юридические лица: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Муниципальные учреждения культуры и организации досуга населения муниципального образования «Тереньгульский район»;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Муниципальные учреждения образования муниципального образования «Тереньгульский район»; 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Учреждения здравоохране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отребители тепловой энергии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>–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Срок реализации плана – отопительный период 2020-2021 годов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бъем финансирования - исполнение Плана не требует финансовых затрат.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и задачи Плана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</w:rPr>
        <w:tab/>
        <w:t xml:space="preserve">Цель Плана – проверка уполномоченными комиссиями выполнение требований, установленных главами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Правил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Задачи Программы: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1. 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2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4.Составление акта проверки готовности к отопительному периоду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5.Составление паспорта готовности к отопительному периоду на каждый объект проверки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Планируемые для проведения мероприятия представлены в приложении к Плану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Ожидаемые результаты реализации Плана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Ожидаемые результаты Плана – снижение риска аварийных ситуаций на системах тепло- и водоснабжения в отопительный период 2020-2021годов.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Исполнители Плана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комиссии по оценке готовности к отопительному сезону 2020-2021 годов потребителей тепловой энергии;</w:t>
      </w:r>
    </w:p>
    <w:p>
      <w:pPr>
        <w:sectPr>
          <w:footerReference w:type="default" r:id="rId2"/>
          <w:type w:val="nextPage"/>
          <w:pgSz w:w="11906" w:h="16838"/>
          <w:pgMar w:left="1701" w:right="680" w:gutter="0" w:header="0" w:top="902" w:footer="794" w:bottom="149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комиссии по оценке готовности к отопительному сезону 2020-2021 годов теплоснабжающих и теплосетевых организаций.</w:t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3479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Тереньгульский район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9.2020 2020 № 319</w:t>
            </w:r>
          </w:p>
        </w:tc>
      </w:tr>
    </w:tbl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ероприятия по реализации программы проведения проверки готовности муниципального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разования «Тереньгульский район» к отопительному периоду 2020-2021 годов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4130</wp:posOffset>
                </wp:positionV>
                <wp:extent cx="9257030" cy="755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7030" cy="755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3526"/>
                              <w:gridCol w:w="1620"/>
                              <w:gridCol w:w="7070"/>
                              <w:gridCol w:w="183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Объекты, подлежащие проверк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Срок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Проверяемые документы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Соответствие предъявляемых требований к правилам оценки готовности к отопительному пери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Теплоснабжающая и теплосетевые организ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1) наличие соглашения об управлении системой теплоснабжения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) наличие температурного граф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) соблюдение критериев надежности теплоснабжения, установленных техническими регламент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) наличие нормативных запасов топлива на источниках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) функционирование эксплуатационной, диспетчерской и аварийной служб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комплектованность указанных служб персонал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) проведение наладки принадлежащих им тепловых с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) организация контроля режимов потребления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) обеспечение качества теплонос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9) организация коммерческого учета приобретаемой и реализуемой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1) обеспечение безаварийной работы объектов теплоснабжения и надежного теплоснабжения потребителей тепловой энергии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готовность систем приема и разгрузки топлива, топливоприготовления и топливоподач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соблюдение водно-химического режим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проведение гидравлических и тепловых испытаний тепловых сет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выполнение планового графика ремонта тепловых сетей и источников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наличие договоров поставки топлива, не допускающих перебоев поставки и снижения установленных нормативов запасов топли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4) работоспособность автоматических регуляторов при их наличии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ГКП «Корпорация развития коммунального комплекса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вартальная котельная № 10 ул.Молодежная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вартальная котельная № 11 ул.Комарова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тельная № 9 ул.Евстифеева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тельная № 8 ул.Ульяновская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тельная № 7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тельная № 12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Котельная ГУЗЦР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ОГКП «Корпорация развития коммунального комплекса Ульяновской области» (протяженность сетей – 5,1 к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>Потребители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) проведение промывки оборудования и коммуникаций теплопотребляющих 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) разработка эксплуатационных режимов, а также мероприятий по их внедр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) выполнение плана ремонтных работ и качество их вы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) состояние тепловых сетей, принадлежащих потребителю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) состояние трубопроводов, арматуры и тепловой изоляции в пределах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) наличие и работоспособность приборов учета, работоспособность автоматических регуляторов при их налич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9) работоспособность защиты систем теплопотреб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1) отсутствие прямых соединений оборудования тепловых пунктов с водопроводом и канал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2) плотность оборудования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) наличие пломб на расчетных шайбах и соплах элеватор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4) отсутствие задолженности за поставленные тепловую энергию (мощность), теплоносите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6) проведение испытания оборудования теплопотребляющих установок на плотность и про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7) надежность теплоснабжения потребителей тепловой энергии с учетом климатических услов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Р.п.Терен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6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6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6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Евстифеева 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олодежная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Строителей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ичурина 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Мичурина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Комарова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Фадеева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Сызранское шоссе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Южная 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Аптека № 51, ул.Фадеева 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Южная 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Ул. Ульяновская дом 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 xml:space="preserve">Пл. Ленина д.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  <w:t xml:space="preserve">Объекты социальной сферы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Тереньгульский лицей при УлГТ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) проведение промывки оборудования и коммуникаций теплопотребляющих 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2) выполнение плана ремонтных работ и качество их выпол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) состояние тепловых сетей, принадлежащих потребителю тепловой энерг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) состояние трубопроводов, арматуры и тепловой изоляции в пределах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6) наличие и работоспособность приборов учета, работоспособность автоматических регуляторов при их налич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7) работоспособность защиты систем теплопотреб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9) отсутствие прямых соединений оборудования тепловых пунктов с водопроводом и канализаци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0) плотность оборудования тепловых пунк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1) отсутствие задолженности за поставленные тепловую энергию (мощность), теплоносител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3) проведение испытания оборудования теплопотребляющих установок на плотность и про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14) надежность теплоснабжения потребителей тепловой энергии с учетом климатических услов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Ясашно-Ташлин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Скугареев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Солдатскоташлин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Краснобор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Байдулин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Михайлов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Сосновская С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ОУ Зеленецкая ОО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ДОУ д/с Солнышко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ДОУ д/с Колосок р.п.Тереньг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ДОУ д/с Жемчужинка с. Подкуров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25.08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УК КДЦ МО «Тереньгульский район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БУ ДО «Тереньгульская ДШ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УК КДЦ МО «Тереньгульское городское поселение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МУК «Межпоселенческая библиотек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до 15.09.2020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9pt;height:595.2pt;mso-wrap-distance-left:0pt;mso-wrap-distance-right:9pt;mso-wrap-distance-top:0pt;mso-wrap-distance-bottom:0pt;margin-top:-1.9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3526"/>
                        <w:gridCol w:w="1620"/>
                        <w:gridCol w:w="7070"/>
                        <w:gridCol w:w="183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Объекты, подлежащие проверк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Срок проведения проверки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Проверяемые документы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Соответствие предъявляемых требований к правилам оценки готовности к отопительному периоду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Теплоснабжающая и теплосетевые организ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1) наличие соглашения об управлении системой теплоснабжения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) наличие температурного граф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) соблюдение критериев надежности теплоснабжения, установленных техническими регламент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) наличие нормативных запасов топлива на источниках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) функционирование эксплуатационной, диспетчерской и аварийной служб, а имен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комплектованность указанных служб персонал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) проведение наладки принадлежащих им тепловых с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) организация контроля режимов потребления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) обеспечение качества теплоносите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9) организация коммерческого учета приобретаемой и реализуемой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1) обеспечение безаварийной работы объектов теплоснабжения и надежного теплоснабжения потребителей тепловой энергии, а имен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готовность систем приема и разгрузки топлива, топливоприготовления и топливопо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соблюдение водно-химического режим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наличие расчетов допустимого времени устранения аварийных нарушений теплоснабжения жилых дом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проведение гидравлических и тепловых испытаний тепловых сет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выполнение планового графика ремонта тепловых сетей и источников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наличие договоров поставки топлива, не допускающих перебоев поставки и снижения установленных нормативов запасов топли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4) работоспособность автоматических регуляторов при их наличии.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ГКП «Корпорация развития коммунального комплекса Ульяновской обла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вартальная котельная № 10 ул.Молодежная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вартальная котельная № 11 ул.Комарова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тельная № 9 ул.Евстифеева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тельная № 8 ул.Ульяновская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тельная № 7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тельная № 12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Котельная ГУЗЦР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ОГКП «Корпорация развития коммунального комплекса Ульяновской области» (протяженность сетей – 5,1 к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>Потребители тепловой энерг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) проведение промывки оборудования и коммуникаций теплопотребляющих 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) разработка эксплуатационных режимов, а также мероприятий по их внедр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) выполнение плана ремонтных работ и качество их выпол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) состояние тепловых сетей, принадлежащих потребителю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) состояние трубопроводов, арматуры и тепловой изоляции в пределах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) наличие и работоспособность приборов учета, работоспособность автоматических регуляторов при их налич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9) работоспособность защиты систем теплопотреб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1) отсутствие прямых соединений оборудования тепловых пунктов с водопроводом и канализ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2) плотность оборудования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) наличие пломб на расчетных шайбах и соплах элеватор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4) отсутствие задолженности за поставленные тепловую энергию (мощность), теплонос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6) проведение испытания оборудования теплопотребляющих установок на плотность и проч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7) надежность теплоснабжения потребителей тепловой энергии с учетом климатических условий</w:t>
                            </w:r>
                          </w:p>
                        </w:tc>
                        <w:tc>
                          <w:tcPr>
                            <w:tcW w:w="1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Р.п.Терен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6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64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Евстифеева 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олодежная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Строителей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ичурина 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Мичурина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Комарова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Фадеев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Сызранское шоссе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Южная 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Аптека № 51, ул.Фадеева 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Южная 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Ул. Ульяновская дом 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 xml:space="preserve">Пл. Ленина д.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  <w:t xml:space="preserve">Объекты социальной сферы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Тереньгульский лицей при УлГТ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) проведение промывки оборудования и коммуникаций теплопотребляющих 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2) выполнение плана ремонтных работ и качество их выпол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) состояние тепловых сетей, принадлежащих потребителю тепловой энерг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) состояние трубопроводов, арматуры и тепловой изоляции в пределах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6) наличие и работоспособность приборов учета, работоспособность автоматических регуляторов при их налич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7) работоспособность защиты систем теплопотребл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8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9) отсутствие прямых соединений оборудования тепловых пунктов с водопроводом и канализаци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0) плотность оборудования тепловых пунк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1) отсутствие задолженности за поставленные тепловую энергию (мощность), теплоноси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2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3) проведение испытания оборудования теплопотребляющих установок на плотность и прочност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14) надежность теплоснабжения потребителей тепловой энергии с учетом климатических услов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Ясашно-Ташлин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Скугареев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Солдатскоташлин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Краснобор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Байдулин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Михайлов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Сосновская С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ОУ Зеленецкая ОО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ДОУ д/с Солнышко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ДОУ д/с Колосок р.п.Тереньг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ДОУ д/с Жемчужинка с. Подкуров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25.08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УК КДЦ МО «Тереньгульский район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БУ ДО «Тереньгульская ДШ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УК КДЦ МО «Тереньгульское городское поселение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МУК «Межпоселенческая библиотек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до 15.09.2020</w:t>
                            </w:r>
                          </w:p>
                        </w:tc>
                        <w:tc>
                          <w:tcPr>
                            <w:tcW w:w="7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hd w:fill="FFFFFF" w:val="clear"/>
        <w:ind w:left="34" w:right="0" w:hanging="228"/>
        <w:jc w:val="both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pacing w:lineRule="auto" w:line="204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851" w:footer="851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1"/>
      </w:rPr>
    </w:pPr>
    <w:r>
      <w:rPr>
        <w:rFonts w:cs="PT Astra Serif" w:ascii="PT Astra Serif" w:hAnsi="PT Astra Serif"/>
        <w:sz w:val="36"/>
        <w:szCs w:val="31"/>
      </w:rPr>
      <w:t>0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">
    <w:name w:val="WW-Absatz-Standardschriftart11"/>
    <w:qFormat/>
    <w:rPr/>
  </w:style>
  <w:style w:type="character" w:styleId="Style15">
    <w:name w:val="Верхний колонтитул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7:00Z</dcterms:created>
  <dc:creator>Елена</dc:creator>
  <dc:description/>
  <dc:language>en-US</dc:language>
  <cp:lastModifiedBy/>
  <cp:lastPrinted>2019-08-27T10:42:00Z</cp:lastPrinted>
  <dcterms:modified xsi:type="dcterms:W3CDTF">2020-09-11T06:59:48Z</dcterms:modified>
  <cp:revision>24</cp:revision>
  <dc:subject/>
  <dc:title>АДМИНИСТРАЦИЯ МУНИЦИПАЛЬНОГО ОБРАЗОВАНИЯ</dc:title>
</cp:coreProperties>
</file>