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  <w:szCs w:val="28"/>
        </w:rPr>
      </w:pPr>
      <w:r>
        <w:rPr>
          <w:rFonts w:cs="PT Astra Serif;Times New Roman" w:ascii="PT Astra Serif;Times New Roman" w:hAnsi="PT Astra Serif;Times New Roman"/>
          <w:smallCaps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  <w:szCs w:val="28"/>
        </w:rPr>
      </w:pPr>
      <w:r>
        <w:rPr>
          <w:rFonts w:cs="PT Astra Serif;Times New Roman" w:ascii="PT Astra Serif;Times New Roman" w:hAnsi="PT Astra Serif;Times New Roman"/>
          <w:smallCaps/>
          <w:szCs w:val="28"/>
        </w:rPr>
        <w:t>«ТЕРЕНЬГУЛЬСКИЙ РАЙОН»</w:t>
      </w:r>
    </w:p>
    <w:p>
      <w:pPr>
        <w:pStyle w:val="Normal"/>
        <w:spacing w:lineRule="auto" w:line="192"/>
        <w:jc w:val="center"/>
        <w:rPr>
          <w:rFonts w:ascii="PT Astra Serif;Times New Roman" w:hAnsi="PT Astra Serif;Times New Roman" w:cs="PT Astra Serif;Times New Roman"/>
          <w:smallCaps/>
          <w:szCs w:val="28"/>
        </w:rPr>
      </w:pPr>
      <w:r>
        <w:rPr>
          <w:rFonts w:cs="PT Astra Serif;Times New Roman" w:ascii="PT Astra Serif;Times New Roman" w:hAnsi="PT Astra Serif;Times New Roman"/>
          <w:smallCaps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mallCaps/>
          <w:szCs w:val="28"/>
        </w:rPr>
      </w:pPr>
      <w:r>
        <w:rPr>
          <w:rFonts w:cs="PT Astra Serif;Times New Roman" w:ascii="PT Astra Serif;Times New Roman" w:hAnsi="PT Astra Serif;Times New Roman"/>
          <w:b/>
          <w:smallCaps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pacing w:val="144"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pacing w:val="144"/>
          <w:sz w:val="36"/>
          <w:szCs w:val="36"/>
        </w:rPr>
        <w:t>ПОСТАНОВЛ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pacing w:val="144"/>
          <w:szCs w:val="28"/>
        </w:rPr>
      </w:pPr>
      <w:r>
        <w:rPr>
          <w:rFonts w:cs="PT Astra Serif;Times New Roman" w:ascii="PT Astra Serif;Times New Roman" w:hAnsi="PT Astra Serif;Times New Roman"/>
          <w:b/>
          <w:spacing w:val="144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26 августа 2020 г.</w:t>
        <w:tab/>
        <w:tab/>
        <w:tab/>
        <w:tab/>
        <w:tab/>
        <w:tab/>
        <w:t xml:space="preserve">      </w:t>
        <w:tab/>
        <w:t xml:space="preserve">                    №314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ab/>
        <w:tab/>
        <w:tab/>
        <w:tab/>
        <w:tab/>
        <w:tab/>
        <w:tab/>
        <w:tab/>
        <w:tab/>
        <w:tab/>
        <w:t xml:space="preserve">      </w:t>
        <w:tab/>
        <w:t>Экз. № ____</w:t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</w:rPr>
              <w:t>О внесении изменений в постановление Администрации муниципального образования «Тереньгульский район» от 25.12.2018 №62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 xml:space="preserve">Администрация муниципального образования «Тереньгульский район»  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spacing w:val="20"/>
          <w:szCs w:val="28"/>
        </w:rPr>
      </w:pPr>
      <w:r>
        <w:rPr>
          <w:rFonts w:cs="PT Astra Serif;Times New Roman" w:ascii="PT Astra Serif;Times New Roman" w:hAnsi="PT Astra Serif;Times New Roman"/>
          <w:spacing w:val="20"/>
          <w:szCs w:val="28"/>
        </w:rPr>
        <w:t>п о с т а н о в л я е т:</w:t>
      </w:r>
    </w:p>
    <w:p>
      <w:pPr>
        <w:pStyle w:val="TextBody"/>
        <w:spacing w:before="0" w:after="0"/>
        <w:ind w:left="0" w:right="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1. Внести в постановление Администрации муниципального образования «Тереньгульский район» от 25.12.2018 № 621 «Об утверждении муниципальной программы «Содержание и развитие системы образования муниципального образования «Тереньгульский район» на 2019-2021 годы» следующие изменения:</w:t>
      </w:r>
    </w:p>
    <w:p>
      <w:pPr>
        <w:pStyle w:val="TextBody"/>
        <w:spacing w:before="0" w:after="0"/>
        <w:ind w:left="0" w:right="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1.1. В строке «Ресурсное обеспечение муниципальной программы с разбивкой по этапам и годам реализации» паспорта Программы цифры «508533,18278» заменить цифрами «505087,52643»; цифры «267053,02927» заменит цифрами «263607,37292»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ab/>
        <w:t xml:space="preserve">1.2. В абзаце 2 раздела </w:t>
      </w:r>
      <w:r>
        <w:rPr>
          <w:rFonts w:cs="PT Astra Serif;Times New Roman" w:ascii="PT Astra Serif;Times New Roman" w:hAnsi="PT Astra Serif;Times New Roman"/>
          <w:szCs w:val="28"/>
          <w:lang w:val="en-US"/>
        </w:rPr>
        <w:t>V</w:t>
      </w:r>
      <w:r>
        <w:rPr>
          <w:rFonts w:cs="PT Astra Serif;Times New Roman" w:ascii="PT Astra Serif;Times New Roman" w:hAnsi="PT Astra Serif;Times New Roman"/>
          <w:szCs w:val="28"/>
        </w:rPr>
        <w:t xml:space="preserve"> Программы цифры «508533,18278» заменить цифрами «505087,52643»; цифры «267053,02927» заменит цифрами «263607,37292». </w:t>
      </w:r>
    </w:p>
    <w:p>
      <w:pPr>
        <w:pStyle w:val="TextBody"/>
        <w:spacing w:before="0" w:after="0"/>
        <w:ind w:left="0" w:right="57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 xml:space="preserve">1.3. Приложение №1 к Программе изложить в следующей редакции: </w:t>
      </w:r>
    </w:p>
    <w:p>
      <w:pPr>
        <w:pStyle w:val="Normal"/>
        <w:spacing w:lineRule="auto" w:line="204"/>
        <w:ind w:left="0" w:right="57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highlight w:val="yellow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highlight w:val="yellow"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highlight w:val="yellow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highlight w:val="yellow"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highlight w:val="yellow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highlight w:val="yellow"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highlight w:val="yellow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highlight w:val="yellow"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highlight w:val="yellow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highlight w:val="yellow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1134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highlight w:val="yellow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highlight w:val="yellow"/>
        </w:rPr>
      </w:r>
    </w:p>
    <w:tbl>
      <w:tblPr>
        <w:tblW w:w="1509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383"/>
        <w:gridCol w:w="2275"/>
        <w:gridCol w:w="850"/>
        <w:gridCol w:w="1192"/>
        <w:gridCol w:w="510"/>
        <w:gridCol w:w="483"/>
        <w:gridCol w:w="651"/>
        <w:gridCol w:w="58"/>
        <w:gridCol w:w="1502"/>
        <w:gridCol w:w="6"/>
        <w:gridCol w:w="1699"/>
        <w:gridCol w:w="1558"/>
        <w:gridCol w:w="1559"/>
        <w:gridCol w:w="1700"/>
        <w:gridCol w:w="20"/>
        <w:gridCol w:w="20"/>
        <w:gridCol w:w="10"/>
      </w:tblGrid>
      <w:tr>
        <w:trPr>
          <w:trHeight w:val="282" w:hRule="atLeast"/>
          <w:cantSplit w:val="true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53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8"/>
                <w:lang w:eastAsia="ru-RU"/>
              </w:rPr>
              <w:t>«Приложение №1к Программ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2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color w:val="000000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53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504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1. раздел "Содержание и развитие общего и дополнительного образования детей в муниципальном образовании «Тереньгульский район» Ульяновской области""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  <w:lang w:eastAsia="ru-RU"/>
              </w:rPr>
              <w:t>Мероприятия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Исполни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Срок исполнения (по года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Источники финансирования &lt;*&gt;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 xml:space="preserve">Объемы </w:t>
            </w:r>
          </w:p>
        </w:tc>
      </w:tr>
      <w:tr>
        <w:trPr>
          <w:trHeight w:val="375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 xml:space="preserve">финансирования по источникам </w:t>
            </w:r>
          </w:p>
        </w:tc>
      </w:tr>
      <w:tr>
        <w:trPr>
          <w:trHeight w:val="375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(тыс.руб.)</w:t>
            </w:r>
          </w:p>
        </w:tc>
      </w:tr>
      <w:tr>
        <w:trPr>
          <w:trHeight w:val="375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всего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в т.ч. по годам</w:t>
            </w:r>
          </w:p>
        </w:tc>
      </w:tr>
      <w:tr>
        <w:trPr>
          <w:trHeight w:val="375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2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21</w:t>
            </w:r>
          </w:p>
        </w:tc>
      </w:tr>
      <w:tr>
        <w:trPr>
          <w:trHeight w:val="365" w:hRule="atLeast"/>
        </w:trPr>
        <w:tc>
          <w:tcPr>
            <w:tcW w:w="15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Раздел 1.1. Повышение доступности   качественного образования для всех категорий обучающихся.</w:t>
            </w:r>
          </w:p>
        </w:tc>
      </w:tr>
      <w:tr>
        <w:trPr>
          <w:trHeight w:val="42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.1.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Организация подвоза обучающихся к месту учебы и обратно, на внеурочные мероприятия, приобретение ГСМ для организации занятости учащихся и оздоровления в летний период, а также приобретение ГСМ для нужд МУ Отдел образования и прочие нужд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 xml:space="preserve">Отдел образования, </w:t>
            </w: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1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5 652,725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 616,14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 331,400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 705,17619</w:t>
            </w:r>
          </w:p>
        </w:tc>
      </w:tr>
      <w:tr>
        <w:trPr>
          <w:trHeight w:val="416" w:hRule="atLeas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.2.1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9pt"/>
                <w:rFonts w:cs="PT Astra Serif;Times New Roman" w:ascii="PT Astra Serif;Times New Roman" w:hAnsi="PT Astra Serif;Times New Roman"/>
                <w:b w:val="false"/>
                <w:sz w:val="28"/>
                <w:szCs w:val="28"/>
                <w:shd w:fill="auto" w:val="clear"/>
              </w:rPr>
              <w:t>Расходные обяза</w:t>
              <w:softHyphen/>
              <w:t>тельства, связанных с приобретением школьных автобусов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МОУ Байдулинская СО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20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110,8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10,800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Ульяновской област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2105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105,200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0,00000</w:t>
            </w:r>
          </w:p>
        </w:tc>
      </w:tr>
      <w:tr>
        <w:trPr>
          <w:trHeight w:val="1069" w:hRule="atLeas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Cs w:val="28"/>
                <w:lang w:eastAsia="ru-RU"/>
              </w:rPr>
              <w:t>Всего финансирование по разделу 1.1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1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5 763,525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Cs w:val="28"/>
                <w:lang w:eastAsia="ru-RU"/>
              </w:rPr>
              <w:t>1 616,14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Cs w:val="28"/>
                <w:lang w:eastAsia="ru-RU"/>
              </w:rPr>
              <w:t>1 442,200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Cs w:val="28"/>
                <w:lang w:eastAsia="ru-RU"/>
              </w:rPr>
              <w:t>2 705,17619</w:t>
            </w:r>
          </w:p>
        </w:tc>
      </w:tr>
      <w:tr>
        <w:trPr>
          <w:trHeight w:val="1069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Ульяновской област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2105,2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Cs w:val="28"/>
                <w:lang w:eastAsia="ru-RU"/>
              </w:rPr>
              <w:t>2105,200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Cs w:val="28"/>
                <w:lang w:eastAsia="ru-RU"/>
              </w:rPr>
              <w:t>0,00000</w:t>
            </w:r>
          </w:p>
        </w:tc>
      </w:tr>
      <w:tr>
        <w:trPr>
          <w:trHeight w:val="478" w:hRule="atLeast"/>
        </w:trPr>
        <w:tc>
          <w:tcPr>
            <w:tcW w:w="15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Раздел 1.2. Развитие системы оценки качества образования.</w:t>
            </w:r>
          </w:p>
        </w:tc>
      </w:tr>
      <w:tr>
        <w:trPr>
          <w:trHeight w:val="130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.2.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Организация и проведение обязательного государственного экзамена обучающихся 9-х классов, организация и проведение   единого государственного   экзаме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 xml:space="preserve">Отдел образования, </w:t>
            </w: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1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30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00,000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00,00000</w:t>
            </w:r>
          </w:p>
        </w:tc>
      </w:tr>
      <w:tr>
        <w:trPr>
          <w:trHeight w:val="123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Cs w:val="28"/>
                <w:lang w:eastAsia="ru-RU"/>
              </w:rPr>
              <w:t>Всего финансирование по разделу 1.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1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300,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100,000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100,00000</w:t>
            </w:r>
          </w:p>
        </w:tc>
      </w:tr>
      <w:tr>
        <w:trPr>
          <w:trHeight w:val="573" w:hRule="atLeast"/>
        </w:trPr>
        <w:tc>
          <w:tcPr>
            <w:tcW w:w="15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Раздел 1.3. Развитие системы выявления и поддержки талантливых и одаренных детей</w:t>
            </w:r>
          </w:p>
        </w:tc>
      </w:tr>
      <w:tr>
        <w:trPr>
          <w:trHeight w:val="117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.3.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Организацию летней кампании (подготовка лагерей, проведение взлетной полосы, софинансирование занятости детей,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 xml:space="preserve">Отдел образования, УДОД, </w:t>
            </w: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1 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167,02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71,40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95,61200</w:t>
            </w:r>
          </w:p>
        </w:tc>
      </w:tr>
      <w:tr>
        <w:trPr>
          <w:trHeight w:val="85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Cs w:val="28"/>
                <w:lang w:eastAsia="ru-RU"/>
              </w:rPr>
              <w:t>Всего финансирование по разделу 1.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1 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167,02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Cs w:val="28"/>
                <w:lang w:eastAsia="ru-RU"/>
              </w:rPr>
              <w:t>71,40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Cs w:val="28"/>
                <w:lang w:eastAsia="ru-RU"/>
              </w:rPr>
              <w:t>95,61200</w:t>
            </w:r>
          </w:p>
        </w:tc>
      </w:tr>
      <w:tr>
        <w:trPr>
          <w:trHeight w:val="392" w:hRule="atLeast"/>
        </w:trPr>
        <w:tc>
          <w:tcPr>
            <w:tcW w:w="15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Раздел 1.4. Обновление содержания и технологий воспитания на всех уровнях.</w:t>
            </w:r>
          </w:p>
        </w:tc>
      </w:tr>
      <w:tr>
        <w:trPr>
          <w:trHeight w:val="561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.4.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Военно-патриотическое воспитание (военно-полевые сборы, игра "Зарница", проведение смотра строя и песни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 xml:space="preserve">Отдел образования, УДОД, </w:t>
            </w: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0 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93,98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,8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73,16800</w:t>
            </w:r>
          </w:p>
        </w:tc>
      </w:tr>
      <w:tr>
        <w:trPr>
          <w:trHeight w:val="799" w:hRule="atLeast"/>
          <w:cantSplit w:val="true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  <w:t>1.4.2.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Cs w:val="28"/>
                <w:lang w:eastAsia="ru-RU"/>
              </w:rPr>
              <w:t>Расходные обязательства, связанных с обновлением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 национального проекта «Образование» в рамках государственной программы Российской Федерации «Развитие образования»  для достижения целей, показателей и результатов федерального проекта «Современная школа»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1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Cs w:val="28"/>
                <w:lang w:eastAsia="ru-RU"/>
              </w:rPr>
              <w:t>23,744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  <w:t>7,91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  <w:t>7,91481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  <w:t>7,91481</w:t>
            </w:r>
          </w:p>
        </w:tc>
      </w:tr>
      <w:tr>
        <w:trPr>
          <w:trHeight w:val="799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Ульяновской област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Cs w:val="28"/>
                <w:lang w:eastAsia="ru-RU"/>
              </w:rPr>
              <w:t>1 575,047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  <w:t>1 575,04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  <w:t>0,00000</w:t>
            </w:r>
          </w:p>
        </w:tc>
      </w:tr>
      <w:tr>
        <w:trPr>
          <w:trHeight w:val="799" w:hRule="atLeast"/>
          <w:cantSplit w:val="true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  <w:t>1.4.2.1.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  <w:t>МОУ Солдатскоташлинская СО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Cs w:val="28"/>
                <w:lang w:eastAsia="ru-RU"/>
              </w:rPr>
              <w:t>7,914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  <w:t>7,91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</w:tr>
      <w:tr>
        <w:trPr>
          <w:trHeight w:val="799" w:hRule="atLeast"/>
          <w:cantSplit w:val="true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Ульяновской област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Cs w:val="28"/>
                <w:lang w:eastAsia="ru-RU"/>
              </w:rPr>
              <w:t>1 575,047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  <w:t>1 575,04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  <w:t>0,00000</w:t>
            </w:r>
          </w:p>
        </w:tc>
      </w:tr>
      <w:tr>
        <w:trPr>
          <w:trHeight w:val="799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  <w:t>1.4.2.2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  <w:t>МОУ Байдулинская 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20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Cs w:val="28"/>
                <w:lang w:eastAsia="ru-RU"/>
              </w:rPr>
              <w:t>7,914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1481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</w:tr>
      <w:tr>
        <w:trPr>
          <w:trHeight w:val="799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  <w:t>1.4.2.3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  <w:t xml:space="preserve">МОУ Сосновская СОШ, Филиал МОУ «Тереньгульский лицей при УлГТУ» МО «Тереньгульский район» Ульяновской области «Тумкинская основная школа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21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Cs w:val="28"/>
                <w:lang w:eastAsia="ru-RU"/>
              </w:rPr>
              <w:t>7,914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1481</w:t>
            </w:r>
          </w:p>
        </w:tc>
      </w:tr>
      <w:tr>
        <w:trPr>
          <w:trHeight w:val="799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  <w:t>1.4.3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iCs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Cs w:val="28"/>
                <w:lang w:eastAsia="ru-RU"/>
              </w:rPr>
              <w:t>Расходные обязательства, связанных с реализацией регионального проекта «Цифровая образовательная среда», направленного на  достижение целей, показателей и результатов федерального проекта «Цифровая образовательная среда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1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Cs w:val="28"/>
                <w:lang w:eastAsia="ru-RU"/>
              </w:rPr>
              <w:t>21,60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804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80400</w:t>
            </w:r>
          </w:p>
        </w:tc>
      </w:tr>
      <w:tr>
        <w:trPr>
          <w:trHeight w:val="799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  <w:t>1.4.3.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  <w:t>МОУ Скугареевская 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20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Cs w:val="28"/>
                <w:lang w:eastAsia="ru-RU"/>
              </w:rPr>
              <w:t>10,8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804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</w:tr>
      <w:tr>
        <w:trPr>
          <w:trHeight w:val="799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  <w:t>1.4.3.2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  <w:t xml:space="preserve">МОУ Михайловская СОШ, МОУ «Тереньгульский лицей при УлГТУ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21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Cs w:val="28"/>
                <w:lang w:eastAsia="ru-RU"/>
              </w:rPr>
              <w:t>10,8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,80400</w:t>
            </w:r>
          </w:p>
        </w:tc>
      </w:tr>
      <w:tr>
        <w:trPr>
          <w:trHeight w:val="799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Cs w:val="28"/>
                <w:lang w:eastAsia="ru-RU"/>
              </w:rPr>
              <w:t>Всего финансирование по разделу 1.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1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139,339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8"/>
              </w:rPr>
              <w:t>28,91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18,71881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91,86681</w:t>
            </w:r>
          </w:p>
        </w:tc>
      </w:tr>
      <w:tr>
        <w:trPr>
          <w:trHeight w:val="799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1г.г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Ульяновской област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1 575,047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Cs w:val="28"/>
              </w:rPr>
              <w:t>1 575,04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15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Раздел 1. 5.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Совершенствование организации питания    в образовательных организациях</w:t>
            </w:r>
          </w:p>
        </w:tc>
      </w:tr>
      <w:tr>
        <w:trPr>
          <w:trHeight w:val="1043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.5.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Социальная поддержка семей, чьи дети посещают детские дошкольные образовательные организации (группы) (дети- инвалиды, дети-сироты и дети, оставшиеся без попечение родителей и дети с туберкулезной интоксикацией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0 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248,016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86,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57,00544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05,00000 </w:t>
            </w:r>
          </w:p>
        </w:tc>
      </w:tr>
      <w:tr>
        <w:trPr>
          <w:trHeight w:val="175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.5.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Родительская плата за присмотр и уход за детьми в дошкольных образовательных организациях (группах), за питание детей в общеобразовательных организация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1 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17 711,3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6 53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4 291,500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6 888,42000</w:t>
            </w:r>
          </w:p>
        </w:tc>
      </w:tr>
      <w:tr>
        <w:trPr>
          <w:trHeight w:val="1043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.5.3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Организация горячего питания для учащихся из малообеспеченных семей; учащиеся из семей прибывших с территории Украины; учащиеся с ограниченными возможностями; учащиеся  из семей, находящихся в социально-опасном положен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0 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1 866,586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537,39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382,99456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946,20000 </w:t>
            </w:r>
          </w:p>
        </w:tc>
      </w:tr>
      <w:tr>
        <w:trPr>
          <w:trHeight w:val="109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Cs w:val="28"/>
                <w:lang w:eastAsia="ru-RU"/>
              </w:rPr>
              <w:t>Всего финансирование по разделу 1.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1 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 825,922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 154,80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 731,500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 939,62000</w:t>
            </w:r>
          </w:p>
        </w:tc>
      </w:tr>
      <w:tr>
        <w:trPr>
          <w:trHeight w:val="436" w:hRule="atLeast"/>
        </w:trPr>
        <w:tc>
          <w:tcPr>
            <w:tcW w:w="15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Раздел 1.6. Мероприятия по выполнению норм СанПин, ПБ, антитеррористической защищенности.</w:t>
            </w:r>
          </w:p>
        </w:tc>
      </w:tr>
      <w:tr>
        <w:trPr>
          <w:trHeight w:val="41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.6.1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Техническое обслуживание системы вывода сигнала о пожаре на пульт МЧС; техническое обслуживание пожарной сигнализации; замена приборов АПС; перезарядка огнетушителей и их приобретение;  приобретение противопожарного оборудования; монтаж передающего блока; демонтаж и перенос АПС; испытание пожарных лестниц; испытания кранов; замена системы контроля загазованности; проф.испытания электроустановок; измерение освещенности внутри помещения; испытания внутреннего пожарного водопровода; реконструкция наружных пожарных лестниц; метрологические работы; запасные части к газовому оборудованию; приобретение приборов учета; огнезащитная обработка чердаков и определение качества огнезащитной обработки, прочие работы, приобретение основных средств и прочих материальных запас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1 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 205,589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721,445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131,64382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2,50000</w:t>
            </w:r>
          </w:p>
        </w:tc>
      </w:tr>
      <w:tr>
        <w:trPr>
          <w:trHeight w:val="118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.6.2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Мероприятия по повышению антитеррористической защищенности образовательных организаций, включая обслуживание кнопки вызова на пульт ОВ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1 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853,950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9,89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428 05749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36,00000</w:t>
            </w:r>
          </w:p>
        </w:tc>
      </w:tr>
      <w:tr>
        <w:trPr>
          <w:trHeight w:val="156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.6.3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Приобретение аптечек, мягкого инвентаря, хозяйственных товаров, спецодежды, моющих средств, посуды, исследования на норовирусы и ротовирусы, зоологоэнтомологическое обследова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0 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447,380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,0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3,0596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70,30500 </w:t>
            </w:r>
          </w:p>
        </w:tc>
      </w:tr>
      <w:tr>
        <w:trPr>
          <w:trHeight w:val="141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.6.4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Содержание в чистоте зданий, сооружений, дворов (дератизация); СЭС, лабораторные исследования; гигиеническое обуче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1 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378,66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73,95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4,7144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.6.5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 xml:space="preserve">Вывоз и утилизация ТБО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0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159,42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59,55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,8675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0,00000 </w:t>
            </w:r>
          </w:p>
        </w:tc>
      </w:tr>
      <w:tr>
        <w:trPr>
          <w:trHeight w:val="1043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.6.6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Проведение медицинского осмотра работников муниципальных образовательных организаций, включая проведение предрейсовых и послерейсовых осмотров водителей, хранение вакцины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588,899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362,26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26,6298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Cs w:val="28"/>
                <w:lang w:eastAsia="ru-RU"/>
              </w:rPr>
              <w:t>Всего финансирование по разделу 1.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1 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5 633,909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2 649,13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2 125,97261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858,80500</w:t>
            </w:r>
          </w:p>
        </w:tc>
      </w:tr>
      <w:tr>
        <w:trPr>
          <w:trHeight w:val="675" w:hRule="atLeast"/>
        </w:trPr>
        <w:tc>
          <w:tcPr>
            <w:tcW w:w="15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 xml:space="preserve">Раздел 1.7.  Расходы на обеспечение функций организаций сферы образования </w:t>
            </w:r>
          </w:p>
        </w:tc>
      </w:tr>
      <w:tr>
        <w:trPr>
          <w:trHeight w:val="116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.7.1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Оформление правоустанавливающих документов образовательных организац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0 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545,57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18,60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26,9725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0,00000 </w:t>
            </w:r>
          </w:p>
        </w:tc>
      </w:tr>
      <w:tr>
        <w:trPr>
          <w:trHeight w:val="102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.7.2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Приобретение запасов топлива (уголь, дрова); затраты на коммунальные услу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1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36 755,7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0 24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3 891,400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2 623,10000</w:t>
            </w:r>
          </w:p>
        </w:tc>
      </w:tr>
      <w:tr>
        <w:trPr>
          <w:trHeight w:val="987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.7.3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Расходы на содержание автотранспорта, на обучение водителей, ответственных за БДД, диспетчеров, контролеров технического состояния автотранспор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 xml:space="preserve">Отдел образования, УДОД, </w:t>
            </w: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1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514,007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341,56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70,5744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0,00000</w:t>
            </w:r>
          </w:p>
        </w:tc>
      </w:tr>
      <w:tr>
        <w:trPr>
          <w:trHeight w:val="112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.7.4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Услуги в области информационных технологий (программы 1С, СБИС и т.п.), программное обеспечение и приобретение установочных комплектов, подписка на электронный журна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 xml:space="preserve">Отдел образования, УДОД, </w:t>
            </w: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0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123,4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55,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67,860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0,00000</w:t>
            </w:r>
          </w:p>
        </w:tc>
      </w:tr>
      <w:tr>
        <w:trPr>
          <w:trHeight w:val="703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.7.5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Приобретение основных средств, канцелярских и хозяйственных товаров, включая и для противопожарных целей, а также прочих ТМЦ, прочие обучения, изготовление печатей, штампов; Услуги по проверке и изготовлению сметной документации; справка Гидрометцентра; прочие работы, услуги; оценка рыночной стоимости, прочие работы, услуг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 xml:space="preserve">Отдел образования, УДОД, </w:t>
            </w: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1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214,77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4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65,970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0,00000 </w:t>
            </w:r>
          </w:p>
        </w:tc>
      </w:tr>
      <w:tr>
        <w:trPr>
          <w:trHeight w:val="184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.7.6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Расходы на оплату услуг связи, включая услуги Глонасс, приобретение маркированных конвертов; Командировочные расходы; обучение по 44 ФЗ, с оплатой командировочных расход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 xml:space="preserve">Отдел образования, УДОД, </w:t>
            </w: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1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798,084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386,89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16,186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95,00000</w:t>
            </w:r>
          </w:p>
        </w:tc>
      </w:tr>
      <w:tr>
        <w:trPr>
          <w:trHeight w:val="42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.7.7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Оплата госпошлины, транспортного налога, прочих налогов и сборов (ВР 852); оплата пеней, госпошлин в целях исполнения судебных актов РФ и мировых соглашений по возмещению вреда, причиненного в результате незаконных действий (бездействий) ОМС либо должностных лиц этих органов, а также в результате деятельности учреждений (ВР 831); уплата иных платежей, включая плату за НВОС (ВР 853); оплата земельного налога (ВР 851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 xml:space="preserve">Отдел образования, УДОД, </w:t>
            </w: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1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2 480,780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937,46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863,31178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680,00000</w:t>
            </w:r>
          </w:p>
        </w:tc>
      </w:tr>
      <w:tr>
        <w:trPr>
          <w:trHeight w:val="78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.7.8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Техническое обслуживание газовых котельных, газораспределени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 xml:space="preserve">Отдел образования, УДОД, </w:t>
            </w: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1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4 990,835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1 774,18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 666,65199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 550,00000</w:t>
            </w:r>
          </w:p>
        </w:tc>
      </w:tr>
      <w:tr>
        <w:trPr>
          <w:trHeight w:val="135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.7.9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Заправка картриджей, ремонт оргтехники, приобретение канцелярских товаров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 xml:space="preserve">Отдел образования, УДОД, </w:t>
            </w: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20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3,28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3,285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0,00000</w:t>
            </w:r>
          </w:p>
        </w:tc>
      </w:tr>
      <w:tr>
        <w:trPr>
          <w:trHeight w:val="1350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.7.10.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 xml:space="preserve">Заработная плата с начислениями работников образовательных организаций и МУ Отдел образования МО "Тереньгульский район"( за исключением ОМС в 2019 году)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 xml:space="preserve">Отдел образования, УДОД, </w:t>
            </w:r>
            <w:r>
              <w:rPr>
                <w:rFonts w:cs="PT Astra Serif;Times New Roman" w:ascii="PT Astra Serif;Times New Roman" w:hAnsi="PT Astra Serif;Times New Roman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1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81 458,13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3 314,93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9 256,700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8 886,50000</w:t>
            </w:r>
          </w:p>
        </w:tc>
      </w:tr>
      <w:tr>
        <w:trPr>
          <w:trHeight w:val="79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Cs w:val="28"/>
                <w:lang w:eastAsia="ru-RU"/>
              </w:rPr>
              <w:t>Всего финансирование по разделу 1.7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1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127 884,581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37 421,07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46 528,91167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43 934,60000</w:t>
            </w:r>
          </w:p>
        </w:tc>
      </w:tr>
      <w:tr>
        <w:trPr>
          <w:trHeight w:val="1069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szCs w:val="28"/>
                <w:lang w:eastAsia="ru-RU"/>
              </w:rPr>
              <w:t>Всего финансирование по разделу "Содержание и развитие общего и дополнительного образования детей в муниципальном образовании «Тереньгульский район» Ульяновской области"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1 г.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159 714,299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49 041,29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54 947,30309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55 725,70000</w:t>
            </w:r>
          </w:p>
        </w:tc>
      </w:tr>
      <w:tr>
        <w:trPr>
          <w:trHeight w:val="1258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Ульяновской област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3 680,247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1 575,04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2105,20000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15041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* -участие образовательных организаций в мероприятиях по согласованию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  <w:lang w:eastAsia="ru-RU"/>
              </w:rPr>
              <w:t>»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</w:tr>
    </w:tbl>
    <w:p>
      <w:pPr>
        <w:pStyle w:val="TextBody"/>
        <w:spacing w:lineRule="auto" w:line="480"/>
        <w:ind w:left="0" w:right="0"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4. Приложение № 2 к Программе изложить в следующей редакции: </w:t>
      </w:r>
    </w:p>
    <w:tbl>
      <w:tblPr>
        <w:tblW w:w="15365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0"/>
        <w:gridCol w:w="2276"/>
        <w:gridCol w:w="850"/>
        <w:gridCol w:w="1135"/>
        <w:gridCol w:w="566"/>
        <w:gridCol w:w="851"/>
        <w:gridCol w:w="283"/>
        <w:gridCol w:w="1418"/>
        <w:gridCol w:w="141"/>
        <w:gridCol w:w="1721"/>
        <w:gridCol w:w="1711"/>
        <w:gridCol w:w="1691"/>
        <w:gridCol w:w="1549"/>
        <w:gridCol w:w="10"/>
        <w:gridCol w:w="10"/>
        <w:gridCol w:w="123"/>
        <w:gridCol w:w="30"/>
      </w:tblGrid>
      <w:tr>
        <w:trPr>
          <w:trHeight w:val="89" w:hRule="atLeast"/>
          <w:cantSplit w:val="true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95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Cs w:val="28"/>
                <w:lang w:eastAsia="ru-RU"/>
              </w:rPr>
              <w:t>«Приложение №2 к Программ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95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192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2.  раздел "Строительство, реконструкция и   ремонт зданий и помещений образовательных организаций"</w:t>
            </w:r>
          </w:p>
        </w:tc>
        <w:tc>
          <w:tcPr>
            <w:tcW w:w="1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316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Мероприяти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Исполнитель*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Срок испол-нения (по годам)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Источники финансирования &lt;*&gt;</w:t>
            </w:r>
          </w:p>
        </w:tc>
        <w:tc>
          <w:tcPr>
            <w:tcW w:w="6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Объемы финансирования по источникам (тыс.руб.)</w:t>
            </w:r>
          </w:p>
        </w:tc>
        <w:tc>
          <w:tcPr>
            <w:tcW w:w="1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31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72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всего</w:t>
            </w:r>
          </w:p>
        </w:tc>
        <w:tc>
          <w:tcPr>
            <w:tcW w:w="4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в том числе по годам</w:t>
            </w:r>
          </w:p>
        </w:tc>
        <w:tc>
          <w:tcPr>
            <w:tcW w:w="1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316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20</w:t>
            </w:r>
          </w:p>
        </w:tc>
        <w:tc>
          <w:tcPr>
            <w:tcW w:w="15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21</w:t>
            </w:r>
          </w:p>
        </w:tc>
        <w:tc>
          <w:tcPr>
            <w:tcW w:w="1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.1.</w:t>
            </w:r>
          </w:p>
        </w:tc>
        <w:tc>
          <w:tcPr>
            <w:tcW w:w="3166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Осуществление ремонта, ликвидация аварийных ситуаций в зданиях муниципальных общеобразовательных организаций МО «Тереньгульский район», благоустройством территории, приобретением оборудования, в том числе оборудования, обеспечивающего антитеррористическую защищенность указанных организац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1 г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990,542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87,712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352,3300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450,5000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3166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Ульянов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18 820,5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3 566,8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6694,2000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8 559,5000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.1.1.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МОУ Тереньгульский лиц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0г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375,442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7,712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87,73000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Ульяновской области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7 133,60000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3 566,80000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3 566,80000</w:t>
            </w:r>
          </w:p>
        </w:tc>
        <w:tc>
          <w:tcPr>
            <w:tcW w:w="156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.1.2.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МОУ Ясашно-Ташлинская СО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64,6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64,6000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Ульяновской области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1 227,40000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 227,40000</w:t>
            </w:r>
          </w:p>
        </w:tc>
        <w:tc>
          <w:tcPr>
            <w:tcW w:w="156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.1.3.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МОУ Солдатскоташлинская СО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20-2021г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427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00,0000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327,00000</w:t>
            </w:r>
          </w:p>
        </w:tc>
        <w:tc>
          <w:tcPr>
            <w:tcW w:w="1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Ульяновской области</w:t>
            </w:r>
          </w:p>
        </w:tc>
        <w:tc>
          <w:tcPr>
            <w:tcW w:w="172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8 113,00000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 900,00000</w:t>
            </w:r>
          </w:p>
        </w:tc>
        <w:tc>
          <w:tcPr>
            <w:tcW w:w="156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6 213,0000</w:t>
            </w:r>
          </w:p>
        </w:tc>
        <w:tc>
          <w:tcPr>
            <w:tcW w:w="1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.1.4.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МОУ Скугареевская СОШ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21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123,5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0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23,50000</w:t>
            </w:r>
          </w:p>
        </w:tc>
        <w:tc>
          <w:tcPr>
            <w:tcW w:w="1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Ульянов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2 346,5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56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 346,50000</w:t>
            </w:r>
          </w:p>
        </w:tc>
        <w:tc>
          <w:tcPr>
            <w:tcW w:w="1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.2.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Ценообразование, проверка сметной докумен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138,34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38,3430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569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.3.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Экспертиза здания, разработка смет, ценообраз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0г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389,532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59,99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29,58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71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.4.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 xml:space="preserve">Предоставление субсидий из областного бюджета бюджетам муниципальных образований в целях софинансирования расходных обязательств, связанных с осуществлением ремонта, ликвидацией аварийной ситуации в зданиях и сооружениях муниципальных дошкольных образовательных организаций, с устройством внутридомовых сооружений, благоустройством территорий, приобретением и установкой оборудования, в том числе оборудования, обеспечивающего антитеррористическую защищенность указанных организац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20-2021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164,9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70,4000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94,50000</w:t>
            </w:r>
          </w:p>
        </w:tc>
        <w:tc>
          <w:tcPr>
            <w:tcW w:w="1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Ульянов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3 133,1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0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 337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 795,50000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.4.1.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БДОУ детский сад «Колосок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20-2021г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113,4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8,9000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94,50000</w:t>
            </w:r>
          </w:p>
        </w:tc>
        <w:tc>
          <w:tcPr>
            <w:tcW w:w="1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Ульянов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2 154,6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0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359,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 795,50000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.4.2.</w:t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ДОУ детский сад «Солнышко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20г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51,5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51,5000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5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Ульянов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978,5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0,0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978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.5.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лагоустройство территорий образовательных организаций, приобретение котла, трубы; Проведение ремонтных работ, включая косметический, образовательных организаций МО "Тереньгульский район" (ремонт кровельных конструкций , ремонт систем отопления, ремонт систем водоснабжения, обеспечение водой соответствующей САНПиН, поверка и замена приборов учета ХВС, ремонт отмосток и фасадов, ремонт цоколя зданий, ремонт теплых туалетов и систем канализации, ремонт оборудования и зданий котельных , ремонт  и модернизация электрооборудования и систем освещения, ремонт уличного освещения, приобретение резервных источников пит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Образовательные организации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0г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1 233,788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866,60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317,186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50,00000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.6.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Реализация проектов развития, подготовленных на основе местных инициатив гражда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МОУ Сосновская СО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3" w:leader="none"/>
              </w:tabs>
              <w:ind w:left="-11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.7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Реализация программы по содействию созданию в Ульяновской области (исходя из прогнозируемой потребности) новых мест в общеобразовательных организациях"; "Осуществление модернизации инфраструктуры общего образования (проведение капитального ремонта, реконструкции, строительства зданий, пристроя к зданиям общеобразовательных организаций, приобретение (выкуп), в том числе оснащение нов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))"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МОУ Тереньгульский лицей*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20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Ульянов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  <w:lang w:eastAsia="ru-RU"/>
              </w:rPr>
              <w:t>60 009,878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3" w:leader="none"/>
              </w:tabs>
              <w:ind w:left="-11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60 009,878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8"/>
                <w:highlight w:val="yellow"/>
                <w:lang w:eastAsia="ru-RU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8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  <w:lang w:eastAsia="ru-RU"/>
              </w:rPr>
              <w:t>3 158,414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3 158,414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8"/>
                <w:lang w:eastAsia="ru-RU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.8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Реализация программы по содействию созданию в Ульяновской области (исходя из прогнозируемой потребности) новых мест в общеобразовательных организациях"; "Осуществление модернизации инфраструктуры общего образования (проведение капитального ремонта, реконструкции, строительства зданий, пристроя к зданиям общеобразовательных организаций, приобретение (выкуп), в том числе оснащение нов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))"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Администрация МО "Тереньгульский район"*, образовательные организации*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0г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Ульянов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  <w:lang w:eastAsia="ru-RU"/>
              </w:rPr>
              <w:t>237 408,780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111 331,829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3" w:leader="none"/>
              </w:tabs>
              <w:ind w:left="-118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126 076,95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8"/>
                <w:highlight w:val="yellow"/>
                <w:lang w:eastAsia="ru-RU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8"/>
                <w:highlight w:val="yellow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highlight w:val="yellow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highlight w:val="yellow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  <w:lang w:eastAsia="ru-RU"/>
              </w:rPr>
              <w:t>12 495,198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5 859,569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6 635,629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.8.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Основное мероприятие «Строительство,  реконструкция  и   ремонт  зданий  и помещений  образовательных организац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МОУ Тереньгульский лиц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0г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Cs w:val="28"/>
                <w:lang w:eastAsia="ru-RU"/>
              </w:rPr>
              <w:t>3 750,00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 077,30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1 672,7000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0,00000</w:t>
            </w:r>
          </w:p>
        </w:tc>
        <w:tc>
          <w:tcPr>
            <w:tcW w:w="1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Cs w:val="28"/>
                <w:lang w:eastAsia="ru-RU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3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Cs w:val="28"/>
                <w:lang w:eastAsia="ru-RU"/>
              </w:rPr>
              <w:t>Всего финансирование по разделу "Строительство, реконструкция и   ремонт зданий и помещений образовательных организаций"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Cs w:val="28"/>
                <w:lang w:eastAsia="ru-RU"/>
              </w:rPr>
              <w:t>* -участие организаций в мероприя-тиях по согласованию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1г.г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  <w:lang w:eastAsia="ru-RU"/>
              </w:rPr>
              <w:t>22 320,719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9 289,479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6"/>
                <w:szCs w:val="26"/>
                <w:lang w:eastAsia="ru-RU"/>
              </w:rPr>
              <w:t>12 436,240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6"/>
                <w:szCs w:val="26"/>
                <w:lang w:eastAsia="ru-RU"/>
              </w:rPr>
              <w:t>595,00000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6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6"/>
                <w:szCs w:val="28"/>
                <w:lang w:eastAsia="ru-RU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6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6"/>
                <w:szCs w:val="28"/>
                <w:lang w:eastAsia="ru-RU"/>
              </w:rPr>
            </w:r>
          </w:p>
        </w:tc>
        <w:tc>
          <w:tcPr>
            <w:tcW w:w="3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6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6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6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6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Ульянов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  <w:lang w:eastAsia="ru-RU"/>
              </w:rPr>
              <w:t>319 372,258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4 898,629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4 118,62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10 355,00000   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6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6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6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6"/>
                <w:szCs w:val="28"/>
                <w:lang w:eastAsia="ru-RU"/>
              </w:rPr>
            </w:r>
          </w:p>
        </w:tc>
        <w:tc>
          <w:tcPr>
            <w:tcW w:w="1099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6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 w:val="26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 w:val="26"/>
                <w:szCs w:val="28"/>
                <w:lang w:eastAsia="ru-RU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1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  <w:iCs/>
                <w:color w:val="000000"/>
                <w:szCs w:val="28"/>
                <w:lang w:eastAsia="ru-RU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Cs w:val="28"/>
                <w:lang w:eastAsia="ru-RU"/>
              </w:rPr>
              <w:t>Всего финансирование по 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Cs w:val="28"/>
                <w:lang w:eastAsia="ru-RU"/>
              </w:rPr>
              <w:t>* -участие организаций в мероприятиях по согласованию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2019-2021г.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МО "Тереньгульский район"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82 035,019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8 330,776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7 383,543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6 320,70000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6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6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6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6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6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6"/>
                <w:szCs w:val="2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Бюджет Ульяновской обла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323 052,506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16 473,677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6 223,829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0 355,00000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6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6"/>
                <w:szCs w:val="28"/>
                <w:lang w:eastAsia="ru-R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6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6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color w:val="000000"/>
                <w:sz w:val="26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sz w:val="26"/>
                <w:szCs w:val="28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eastAsia="ru-RU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505 087,526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174 804,453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263 607,372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66 675,70000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color w:val="000000"/>
                <w:sz w:val="26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color w:val="000000"/>
                <w:sz w:val="26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ab/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муниципального образования </w:t>
      </w:r>
    </w:p>
    <w:p>
      <w:pPr>
        <w:pStyle w:val="Normal"/>
        <w:spacing w:lineRule="auto" w:line="204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«Тереньгульский район»</w:t>
        <w:tab/>
        <w:tab/>
        <w:tab/>
        <w:tab/>
        <w:t xml:space="preserve">                           Г.А.Шерстнев</w:t>
      </w:r>
    </w:p>
    <w:sectPr>
      <w:footerReference w:type="default" r:id="rId5"/>
      <w:type w:val="nextPage"/>
      <w:pgSz w:w="11906" w:h="16838"/>
      <w:pgMar w:left="1701" w:right="6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T Astra Serif;Times New Roman" w:hAnsi="PT Astra Serif;Times New Roman" w:cs="PT Astra Serif;Times New Roman"/>
        <w:sz w:val="36"/>
        <w:szCs w:val="31"/>
      </w:rPr>
    </w:pPr>
    <w:r>
      <w:rPr>
        <w:rFonts w:cs="PT Astra Serif;Times New Roman" w:ascii="PT Astra Serif;Times New Roman" w:hAnsi="PT Astra Serif;Times New Roman"/>
        <w:sz w:val="36"/>
        <w:szCs w:val="31"/>
      </w:rPr>
      <w:t>035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T Astra Serif;Times New Roman" w:hAnsi="PT Astra Serif;Times New Roman" w:cs="PT Astra Serif;Times New Roman"/>
      <w:szCs w:val="28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character" w:styleId="21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9pt">
    <w:name w:val="Основной текст (2) + 9 pt;Полужирный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Droid Sans Devanagari;Arial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Times New Roman" w:hAnsi="PT Astra Serif;Times New Roman" w:cs="Droid Sans Devanagari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Lucida Sans;Lucida Sans Unicode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Lucida Sans;Lucida Sans Unicode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1">
    <w:name w:val="List Paragraph1"/>
    <w:basedOn w:val="Normal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6" w:leader="none"/>
        <w:tab w:val="right" w:pos="9553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ind w:left="0" w:right="0" w:hanging="420"/>
    </w:pPr>
    <w:rPr>
      <w:rFonts w:ascii="Sylfaen" w:hAnsi="Sylfaen" w:eastAsia="Sylfaen" w:cs="Sylfaen"/>
      <w:sz w:val="26"/>
      <w:szCs w:val="2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08:00Z</dcterms:created>
  <dc:creator>User</dc:creator>
  <dc:description/>
  <dc:language>en-US</dc:language>
  <cp:lastModifiedBy/>
  <cp:lastPrinted>2020-02-25T15:18:00Z</cp:lastPrinted>
  <dcterms:modified xsi:type="dcterms:W3CDTF">2020-08-27T10:46:05Z</dcterms:modified>
  <cp:revision>8</cp:revision>
  <dc:subject/>
  <dc:title>ГЛАВА  МУНИЦИПАЛЬНОГО ОБРАЗОВАНИЯ</dc:title>
</cp:coreProperties>
</file>