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4 августа 2020 г.</w:t>
        <w:tab/>
      </w:r>
      <w:r>
        <w:rPr>
          <w:color w:val="000000"/>
          <w:sz w:val="18"/>
        </w:rPr>
        <w:tab/>
        <w:tab/>
        <w:tab/>
        <w:tab/>
        <w:tab/>
        <w:t xml:space="preserve">      </w:t>
        <w:tab/>
        <w:t xml:space="preserve">                              </w:t>
      </w:r>
      <w:r>
        <w:rPr>
          <w:color w:val="000000"/>
          <w:szCs w:val="28"/>
        </w:rPr>
        <w:t>№30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го двухразового горячего питания детей с ограниченными возможностями здоровья, обучающихся в образовательных организациях муниципального района «Тереньгульский  район»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пунктом 7 статьи 79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казания социальной поддержки обучающимся с ограниченными возможностями здоровья, в целях сохранения и укрепления здоровья учащихся, обеспечения оптимальных условий для обучения и воспитания учащихся в общеобразовательных организациях муниципального образования «Тереньгульский район» администрация муниципального района «Тереньгульский район»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left="0" w:right="0" w:firstLine="720"/>
        <w:jc w:val="both"/>
        <w:rPr/>
      </w:pPr>
      <w:r>
        <w:rPr/>
        <w:t>1. Утвердить прилагаемый Порядок организации бесплатного двухразового горячего питания детей с ограниченными возможностями здоровья, обучающихся в образовательных организациях  муниципального района «Тереньгульский район»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left="0" w:right="0" w:firstLine="720"/>
        <w:jc w:val="both"/>
        <w:rPr/>
      </w:pPr>
      <w:r>
        <w:rPr/>
        <w:t xml:space="preserve">2. Заместителю Главы администрации по социальному развитию - начальнику муниципального учреждения Отдел образования муниципального образования «Тереньгульский район» Е. А. Карповой: </w:t>
      </w:r>
    </w:p>
    <w:p>
      <w:pPr>
        <w:pStyle w:val="Normal"/>
        <w:ind w:left="0" w:right="0" w:firstLine="720"/>
        <w:jc w:val="both"/>
        <w:rPr/>
      </w:pPr>
      <w:r>
        <w:rPr/>
        <w:t>2.1. организовать работу по составлению списков детей с ограниченными возможностями здоровья, обучающихся в муниципальных образовательных организациях муниципального района «Тереньгульский район» для организации бесплатного двухразового горячего пит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2.2. производить финансирование расходов за счет средств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356</w:t>
      </w:r>
    </w:p>
    <w:p>
      <w:pPr>
        <w:pStyle w:val="Normal"/>
        <w:jc w:val="both"/>
        <w:rPr/>
      </w:pPr>
      <w:r>
        <w:rPr/>
        <w:t>муниципального района «Тереньгульский район» на организацию бесплатного двухразового горячего питания детей с ограниченными возможностями здоровья, обучающихся в образовательных организациях муниципального района «Тереньгульский район»;</w:t>
      </w:r>
    </w:p>
    <w:p>
      <w:pPr>
        <w:pStyle w:val="Normal"/>
        <w:ind w:left="0" w:right="0" w:firstLine="720"/>
        <w:jc w:val="both"/>
        <w:rPr/>
      </w:pPr>
      <w:r>
        <w:rPr/>
        <w:t>2.3. обеспечить целевое использование средств муниципального бюджета для организации бесплатного двухразового горячего питания детей с ограниченными возможностями здоровья</w:t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3. Контроль над исполнением настоящего постановления возложить на Первого </w:t>
      </w:r>
      <w:r>
        <w:rPr>
          <w:szCs w:val="28"/>
          <w:lang w:eastAsia="ru-RU"/>
        </w:rPr>
        <w:t>заместителя Главы администрации муниципального образования «Тереньгульский район» Навознову Н. Н.</w:t>
      </w:r>
    </w:p>
    <w:p>
      <w:pPr>
        <w:pStyle w:val="Normal"/>
        <w:ind w:left="0" w:right="0" w:firstLine="720"/>
        <w:jc w:val="both"/>
        <w:rPr/>
      </w:pPr>
      <w:r>
        <w:rPr/>
        <w:t>4. Настоящее постановление вступает в силу на следующий день после  дня его опубликования в информационном бюллетене «Вестник района»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</w:t>
        <w:tab/>
        <w:t xml:space="preserve">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Г.А. Шерстне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1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Cs w:val="28"/>
          <w:lang w:eastAsia="en-US"/>
        </w:rPr>
        <w:t xml:space="preserve">                                                   </w:t>
      </w:r>
      <w:r>
        <w:rPr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lineRule="auto" w:line="276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муниципального района «Тереньгульский район»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Cs w:val="28"/>
          <w:lang w:eastAsia="en-US"/>
        </w:rPr>
        <w:t xml:space="preserve">                                                  </w:t>
      </w:r>
      <w:r>
        <w:rPr>
          <w:szCs w:val="28"/>
          <w:lang w:eastAsia="en-US"/>
        </w:rPr>
        <w:t>от «____» ___________ 2020 г. №____</w:t>
      </w:r>
    </w:p>
    <w:p>
      <w:pPr>
        <w:pStyle w:val="Normal"/>
        <w:suppressAutoHyphens w:val="false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рядок организации бесплатного двухразового горячего питания детей с ограниченными возможностями здоровья, обучающихся в образовательных организациях  муниципального района «Тереньгульский район»,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 Настоящий порядок организации бесплатного двухразового горячего питания детей с ограниченными возможностями здоровья, обучающихся в образовательных организациях  муниципального района «Тереньгульский район», реализующих образовательные программы начального общего, основного общего, среднего общего образования (далее – Порядок) разработан с целью планомерной организации предоставления бесплатного  питания детей с ограниченными возможностями здоровья (далее – ОВЗ), обучающихся в муниципальных  образовательных организациях (далее – МОО)  муниципального района «Тереньгульский район»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Порядок обеспечения бесплатным двухразовым питанием обучающихся с ОВЗ, устанавливает правила и условия обеспечения бесплатным  питанием детей с ОВЗ, обучающихся в муниципальных образовательных организациях  муниципального образования «Тереньгульский район»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3. Порядок определяет основные этапы организации предоставления бесплатного питания обучающимся  с ОВЗ, зачисленным на обучение по адаптированным основным образовательным программам общего образования в образовательную организацию на основании заявления родителей (законных представителей)   и заключения психолого-медико-педагогической комиссии (далее - ПМПК). 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4. Бесплатное питание не предоставляется обучающимся, находящимся на полном (частичном) государственном обеспечении. 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5. Образовательные организации муниципального образования «Тереньгульский район» осуществляют деятельность по предоставлению бесплатного питания обучающимся с ОВЗ в соответствии с настоящим Порядком.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Основные понятия, используемые в настоящем Порядке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.1. Обучающийся с ограниченными возможностями здоровья  - физическое лицо, имеющее недостатки в физическом и (или)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.2. Обще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на основании которых такая организация создана.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2.3. Под бесплатным питанием понимается предоставление обучающимся питания (завтрак, обед) в общеобразовательной организации за счет средств бюджета муниципального образования «Тереньгульский район».  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Организация предоставления бесплатного  двухразового горячего питания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3.1. Питание организуется в образовательной организации в соответствии с санитарно-эпидемиологическими требованиями к организации питания обучающихся в образовательных организациях, примерного меню образовательной организации.  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3.2. Решение о предоставлении (не предоставлении) бесплатного питания принимается руководителем образовательной организации в течение трех дней после подачи заявления родителями (законными представителями). 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3. Финансовое обеспечение мероприятий, по организации бесплатного  питания обучающихся с ОВЗ, осуществляется за счет средств муниципального бюджета МО «Тереньгульский район». Финансирование носит целевой характер и не может быть использовано на другие цели.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4. Период предоставления бесплатного питания: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 рабочего дня, установленного приказом руководителя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ПМПК;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бесплатное питание организуется в течение 5 дней в неделю  в виде завтрака, обеда;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чающиеся с ОВЗ, не посещающие по причине болезни или отсутствия в образовательной организации, бесплатным питанием в данные дни не обеспечиваются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 Руководители образовательных организаций: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1. на начало учебного года издают приказ об утверждении списка обучающихся с ОВЗ, обеспечиваемых бесплатным питанием (Приложение 2);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2. уведомляют письменно родителей (законных представителей) обучающихся с ОВЗ о сроках, порядке обеспечения и режиме питания обучающихся с ОВЗ;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7.3. назначают ответственного за организацию питания в образовательной организации, который обеспечивает наличие ежедневных меню с учетом возрастных групп обучающихся с ОВЗ, выполнение норм питания, ведение необходимой документации;   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4. ведет табель для осуществления учета обучающихся с ОВЗ, обеспечиваемых бесплатным питанием, и контроля за целевым расходованием бюджетных средств;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7.5. несут ответственность за полноценностью, качеством, сбалансированностью и организацией питания обучающихся с ОВЗ, соблюдением санитарно-гигиенических правил и норм. 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 Документы, регламентирующие бесплатное питание детей с ОВЗ на уровне образовательной организации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1. Обучающиеся с ОВЗ обеспечиваются бесплатным  питанием на основании представляемых в муниципальные образовательные организации следующие документы:  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заявление от родителя (законного представителя)(Приложение №1)</w:t>
      </w:r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кумент, удостоверяющий личность родителя (законного представителя);</w:t>
      </w:r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опия заключения психолого-медико-педагогической комиссии, подтверждающая наличие у обучающего недостатков в физическом и (или) психическом развитии, препятствующих получение образования без создания специальных условий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3.  Основаниями для отказа в предоставлении обучающимся с ОВЗ бесплатного  питания являются:</w:t>
      </w:r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неправильно оформленных или утративших силу документов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4.  Решение о предоставлении бесплатного  питания обучающимся с ОВЗ, оформляется приказом руководителя образовательной организации  в течение двух рабочих дней со дня подачи заявления родителями (законными представителями) обучающегося с ОВЗ.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/>
      </w:pPr>
      <w:r>
        <w:rPr>
          <w:szCs w:val="28"/>
          <w:lang w:eastAsia="en-US"/>
        </w:rPr>
        <w:t xml:space="preserve">4.6. </w:t>
      </w:r>
      <w:r>
        <w:rPr>
          <w:rFonts w:cs="PT Astra Serif" w:ascii="PT Astra Serif" w:hAnsi="PT Astra Serif"/>
        </w:rPr>
        <w:t>Стоимость питания для расчета денежной компенсации детей с ограниченными возможностями здоровья рассчитывается в соответствии с двухразовым питанием</w:t>
      </w:r>
      <w:r>
        <w:rPr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7.  В случае изменения основания предоставления права обучающемуся с ОВЗ на получение бесплатного  питания, родители (законные представители) обучающегося с ОВЗ в течение двух рабочих дней со дня наступления таких изменений должны сообщить об этом в администрацию образовательной организаци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8.  Руководитель муниципальной организации  до 3-го числа месяца, следующего за отчетным, направляет в бухгалтерию отчет об использовании денежных средств по организации  бесплатного питания обучающимся (воспитанником)  с ОВЗ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9.  Руководители образовательных организаций  несут ответственность:</w:t>
      </w:r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за достоверность сведений о ежедневной фактической посещаемости и организацию бесплатного  питания детей с ОВЗ;</w:t>
      </w:r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за целевое расходование средств, предусмотренных на обеспечение бесплатного двухразового питания детей с ОВЗ.</w:t>
      </w:r>
    </w:p>
    <w:p>
      <w:pPr>
        <w:pStyle w:val="Normal"/>
        <w:suppressAutoHyphens w:val="false"/>
        <w:spacing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0" w:right="0" w:firstLine="4962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1</w:t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иректору</w:t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</w:t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</w:t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от родителя (законного представителя)</w:t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</w:t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</w:t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оживающему  по адресу:</w:t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</w:t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</w:t>
      </w:r>
    </w:p>
    <w:p>
      <w:pPr>
        <w:pStyle w:val="Normal"/>
        <w:suppressAutoHyphens w:val="false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ЗАЯВЛЕНИЕ</w:t>
      </w:r>
    </w:p>
    <w:p>
      <w:pPr>
        <w:pStyle w:val="Normal"/>
        <w:suppressAutoHyphens w:val="false"/>
        <w:spacing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 предоставлении бесплатного двухразового питания </w:t>
      </w:r>
    </w:p>
    <w:p>
      <w:pPr>
        <w:pStyle w:val="Normal"/>
        <w:suppressAutoHyphens w:val="false"/>
        <w:spacing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бучающемуся с ОВЗ </w:t>
      </w:r>
    </w:p>
    <w:p>
      <w:pPr>
        <w:pStyle w:val="Normal"/>
        <w:suppressAutoHyphens w:val="false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  <w:t>Прошу предоставить бесплатное двухразовое питание моему ребенку (Ф.И.О., дата рождения) _________________________________ученику(це) «_____» класса.</w:t>
      </w:r>
    </w:p>
    <w:p>
      <w:pPr>
        <w:pStyle w:val="Normal"/>
        <w:suppressAutoHyphens w:val="false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- ___________________________________________________________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- ___________________________________________________________</w:t>
      </w:r>
    </w:p>
    <w:p>
      <w:pPr>
        <w:pStyle w:val="Normal"/>
        <w:suppressAutoHyphens w:val="false"/>
        <w:spacing w:before="0" w:after="200"/>
        <w:ind w:left="0" w:right="0"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- ___________________________________________________________</w:t>
      </w:r>
    </w:p>
    <w:p>
      <w:pPr>
        <w:pStyle w:val="Normal"/>
        <w:suppressAutoHyphens w:val="false"/>
        <w:spacing w:before="0" w:after="200"/>
        <w:ind w:left="0" w:right="0" w:firstLine="709"/>
        <w:rPr>
          <w:szCs w:val="28"/>
          <w:lang w:eastAsia="en-US"/>
        </w:rPr>
      </w:pPr>
      <w:r>
        <w:rPr>
          <w:szCs w:val="28"/>
          <w:lang w:eastAsia="en-US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suppressAutoHyphens w:val="false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right="0" w:hanging="0"/>
        <w:rPr>
          <w:szCs w:val="28"/>
          <w:lang w:eastAsia="en-US"/>
        </w:rPr>
      </w:pPr>
      <w:r>
        <w:rPr>
          <w:szCs w:val="28"/>
          <w:lang w:eastAsia="en-US"/>
        </w:rPr>
        <w:t>Дата «_____» ______ 20___года       __________       (_____________)</w:t>
      </w:r>
    </w:p>
    <w:p>
      <w:pPr>
        <w:pStyle w:val="Normal"/>
        <w:suppressAutoHyphens w:val="false"/>
        <w:spacing w:before="0" w:after="200"/>
        <w:ind w:left="360" w:right="0" w:hanging="0"/>
        <w:rPr/>
      </w:pPr>
      <w:r>
        <w:rPr>
          <w:szCs w:val="28"/>
          <w:lang w:eastAsia="en-US"/>
        </w:rPr>
        <w:t xml:space="preserve">                                                               </w:t>
      </w:r>
      <w:r>
        <w:rPr>
          <w:szCs w:val="28"/>
          <w:lang w:eastAsia="en-US"/>
        </w:rPr>
        <w:t xml:space="preserve">подпись                 расшифровка </w:t>
      </w:r>
    </w:p>
    <w:p>
      <w:pPr>
        <w:pStyle w:val="Normal"/>
        <w:suppressAutoHyphens w:val="false"/>
        <w:spacing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2</w:t>
      </w:r>
    </w:p>
    <w:p>
      <w:pPr>
        <w:pStyle w:val="Normal"/>
        <w:suppressAutoHyphens w:val="false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писок обучающихся с ограниченными возможностями здоровья, которым предоставлено бесплатное двухразовое пита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(наименование образовательной организации) </w:t>
      </w:r>
    </w:p>
    <w:p>
      <w:pPr>
        <w:pStyle w:val="Normal"/>
        <w:suppressAutoHyphens w:val="false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7"/>
        <w:gridCol w:w="1423"/>
        <w:gridCol w:w="1559"/>
        <w:gridCol w:w="1560"/>
        <w:gridCol w:w="1417"/>
        <w:gridCol w:w="1418"/>
        <w:gridCol w:w="15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риня-</w:t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т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ата начала предостав-</w:t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ления бесплатно-</w:t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Ф.И.О.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ата рождения</w:t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Заключение ПМПК (дата, номер прото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4"/>
                <w:lang w:eastAsia="en-US"/>
              </w:rPr>
              <w:t xml:space="preserve">Рекомендация ПМПК </w:t>
            </w:r>
            <w:r>
              <w:rPr>
                <w:sz w:val="22"/>
                <w:szCs w:val="22"/>
                <w:lang w:eastAsia="en-US"/>
              </w:rPr>
              <w:t>(программ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 какой программе осуществляется обу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Руководитель образовательной организации  ___________ (______________)</w:t>
      </w:r>
    </w:p>
    <w:p>
      <w:pPr>
        <w:pStyle w:val="Normal"/>
        <w:suppressAutoHyphens w:val="false"/>
        <w:spacing w:lineRule="auto" w:line="276"/>
        <w:ind w:left="360" w:right="0" w:hanging="0"/>
        <w:rPr/>
      </w:pPr>
      <w:r>
        <w:rPr>
          <w:szCs w:val="28"/>
          <w:lang w:eastAsia="en-US"/>
        </w:rPr>
        <w:t xml:space="preserve">М.П.                                                                    </w:t>
      </w:r>
      <w:r>
        <w:rPr>
          <w:sz w:val="24"/>
          <w:szCs w:val="24"/>
          <w:lang w:eastAsia="en-US"/>
        </w:rPr>
        <w:t xml:space="preserve">подпись                расшифровка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04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04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04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7:00Z</dcterms:created>
  <dc:creator>User</dc:creator>
  <dc:description/>
  <dc:language>en-US</dc:language>
  <cp:lastModifiedBy/>
  <cp:lastPrinted>2020-08-24T10:38:00Z</cp:lastPrinted>
  <dcterms:modified xsi:type="dcterms:W3CDTF">2020-08-25T11:29:49Z</dcterms:modified>
  <cp:revision>6</cp:revision>
  <dc:subject/>
  <dc:title>ГЛАВА  МУНИЦИПАЛЬНОГО ОБРАЗОВАНИЯ</dc:title>
</cp:coreProperties>
</file>