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  <w:t xml:space="preserve">АДМИНИСТРАЦИЯ МУНИЦИПАЛЬНОГО ОБРАЗОВАНИЯ </w:t>
      </w:r>
    </w:p>
    <w:p>
      <w:pPr>
        <w:pStyle w:val="Normal"/>
        <w:suppressAutoHyphens w:val="false"/>
        <w:spacing w:lineRule="auto" w:line="192"/>
        <w:jc w:val="center"/>
        <w:rPr>
          <w:smallCaps/>
          <w:sz w:val="28"/>
          <w:szCs w:val="28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  <w:t>«ТЕРЕНЬГУЛЬСКИЙ РАЙОН»</w:t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28"/>
          <w:szCs w:val="28"/>
          <w:lang w:eastAsia="en-US" w:bidi="en-US"/>
        </w:rPr>
        <w:t>УЛЬЯНОВСКОЙ ОБЛАСТИ</w:t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192"/>
        <w:jc w:val="center"/>
        <w:rPr>
          <w:smallCaps/>
          <w:sz w:val="4"/>
          <w:szCs w:val="4"/>
          <w:lang w:eastAsia="en-US" w:bidi="en-US"/>
        </w:rPr>
      </w:pPr>
      <w:r>
        <w:rPr>
          <w:smallCaps/>
          <w:sz w:val="4"/>
          <w:szCs w:val="4"/>
          <w:lang w:eastAsia="en-US" w:bidi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pacing w:val="144"/>
          <w:sz w:val="36"/>
          <w:szCs w:val="36"/>
          <w:lang w:eastAsia="en-US" w:bidi="en-US"/>
        </w:rPr>
      </w:pPr>
      <w:r>
        <w:rPr>
          <w:b/>
          <w:spacing w:val="144"/>
          <w:sz w:val="36"/>
          <w:szCs w:val="36"/>
          <w:lang w:eastAsia="en-US" w:bidi="en-US"/>
        </w:rPr>
        <w:t>ПОСТАНОВЛЕНИЕ</w:t>
      </w:r>
    </w:p>
    <w:p>
      <w:pPr>
        <w:pStyle w:val="Normal"/>
        <w:suppressAutoHyphens w:val="false"/>
        <w:spacing w:lineRule="auto" w:line="276"/>
        <w:rPr>
          <w:b/>
          <w:b/>
          <w:spacing w:val="144"/>
          <w:sz w:val="28"/>
          <w:szCs w:val="28"/>
          <w:lang w:eastAsia="en-US" w:bidi="en-US"/>
        </w:rPr>
      </w:pPr>
      <w:r>
        <w:rPr>
          <w:b/>
          <w:spacing w:val="144"/>
          <w:sz w:val="28"/>
          <w:szCs w:val="28"/>
          <w:lang w:eastAsia="en-US" w:bidi="en-US"/>
        </w:rPr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                     </w:t>
      </w:r>
      <w:r>
        <w:rPr>
          <w:color w:val="000000"/>
          <w:sz w:val="28"/>
          <w:szCs w:val="28"/>
          <w:lang w:eastAsia="en-US" w:bidi="en-US"/>
        </w:rPr>
        <w:t>28.06.2018 г.</w:t>
        <w:tab/>
        <w:tab/>
        <w:tab/>
        <w:tab/>
        <w:tab/>
        <w:tab/>
        <w:tab/>
        <w:tab/>
        <w:t>№ 301</w:t>
      </w:r>
    </w:p>
    <w:p>
      <w:pPr>
        <w:pStyle w:val="Normal"/>
        <w:suppressAutoHyphens w:val="false"/>
        <w:spacing w:lineRule="auto" w:line="276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       </w:t>
        <w:tab/>
        <w:t>Экз. № ____</w:t>
      </w:r>
    </w:p>
    <w:p>
      <w:pPr>
        <w:pStyle w:val="Normal"/>
        <w:suppressAutoHyphens w:val="false"/>
        <w:spacing w:lineRule="auto" w:line="276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76"/>
        <w:jc w:val="center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  <w:t>р.п. Тереньга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uppressAutoHyphens w:val="false"/>
              <w:spacing w:lineRule="auto" w:line="204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bCs/>
                <w:sz w:val="28"/>
                <w:szCs w:val="28"/>
                <w:lang w:eastAsia="en-US" w:bidi="en-US"/>
              </w:rPr>
              <w:t>О внесении изменений в постановление администрации муниципального образования «Тереньгульский район» от 14.08.2017 №341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муниципального образования «Тереньгульский район» п о с т а н о в л я е т:</w:t>
      </w:r>
    </w:p>
    <w:p>
      <w:pPr>
        <w:pStyle w:val="Style27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в постановление администрации муниципального образования «Тереньгульский район» от 14.08.2017 №341 «Об утверждении муниципальной программы «Управление муниципальными финансами муниципального образования «Тереньгульский район» Ульяновской области» на 2018-2022 годы» следующие изменения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Раздел «Ресурсное обеспечение муниципальной программы с разбивкой по этапам и годам реализации» паспорта муниципальной программы изложить в следующей редакции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Общий объем финансирования мероприятий муниципальной программы за счет средств бюджета муниципального образования «Тереньгульский район» составляет всего – 99176,54138 тыс. рублей, в том числе по годам: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д  - 16046,32138 тыс. рублей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д – 13470,01 тыс. рублей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д – 13397,21 тыс. рублей;</w:t>
      </w:r>
    </w:p>
    <w:p>
      <w:pPr>
        <w:pStyle w:val="Style2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д – 27445,4 тыс. рублей;</w:t>
      </w:r>
    </w:p>
    <w:p>
      <w:pPr>
        <w:pStyle w:val="Style2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од -28817,6 тыс. рублей.»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709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  <w:lang w:eastAsia="en-US"/>
        </w:rPr>
        <w:t>В разделе 1 программы слова «</w:t>
      </w:r>
      <w:r>
        <w:rPr>
          <w:spacing w:val="-4"/>
          <w:sz w:val="28"/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 28164,91138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>2018 год – 3916,41138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>2019 год – 3678,9 тыс. руб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2" w:leader="none"/>
        </w:tabs>
        <w:autoSpaceDE w:val="false"/>
        <w:ind w:left="0" w:hanging="0"/>
        <w:jc w:val="both"/>
        <w:rPr/>
      </w:pPr>
      <w:r>
        <w:rPr>
          <w:spacing w:val="-4"/>
          <w:sz w:val="28"/>
          <w:szCs w:val="28"/>
        </w:rPr>
        <w:t>год  – 3574,1 тыс. рубл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>год– 8290,5 тыс. рублей;</w:t>
      </w:r>
    </w:p>
    <w:p>
      <w:pPr>
        <w:pStyle w:val="Style27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2022 год – 8705,0 тыс. рублей»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sz w:val="28"/>
          <w:szCs w:val="28"/>
          <w:lang w:eastAsia="en-US"/>
        </w:rPr>
        <w:t>заменить словами ««</w:t>
      </w:r>
      <w:r>
        <w:rPr>
          <w:spacing w:val="-4"/>
          <w:sz w:val="28"/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 28429,91138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>2018 год – 4181,41138 тыс. руб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>год – 3678,9 тыс. руб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2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>год– 3574,1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left="360" w:hanging="0"/>
        <w:jc w:val="both"/>
        <w:rPr/>
      </w:pPr>
      <w:r>
        <w:rPr>
          <w:spacing w:val="-4"/>
          <w:sz w:val="28"/>
          <w:szCs w:val="28"/>
        </w:rPr>
        <w:t>2021 год– 8290,5 тыс. рублей;</w:t>
      </w:r>
    </w:p>
    <w:p>
      <w:pPr>
        <w:pStyle w:val="Style27"/>
        <w:ind w:left="360" w:hanging="0"/>
        <w:jc w:val="both"/>
        <w:rPr>
          <w:rFonts w:ascii="Times New Roman" w:hAnsi="Times New Roman" w:cs="Times New Roman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>2022год – 8705,0 тыс. рублей».</w:t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ind w:left="0" w:firstLine="709"/>
        <w:jc w:val="both"/>
        <w:rPr/>
      </w:pPr>
      <w:r>
        <w:rPr>
          <w:spacing w:val="-4"/>
          <w:sz w:val="28"/>
          <w:szCs w:val="28"/>
        </w:rPr>
        <w:t>В разделе 5 программы слова «</w:t>
      </w:r>
      <w:r>
        <w:rPr>
          <w:sz w:val="28"/>
          <w:szCs w:val="28"/>
        </w:rPr>
        <w:t>Общий объём бюджетных ассигнований бюджета муниципального образования «Тереньгульский район» на финансовое обеспечение реализации Программы составляет   99176,54138 тыс. рублей, в том числе по годам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2018 год – 16046,32138 тыс. рублей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ind w:left="567" w:hanging="567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13470,01 тыс. рублей;</w:t>
      </w:r>
    </w:p>
    <w:p>
      <w:pPr>
        <w:pStyle w:val="Normal"/>
        <w:widowControl w:val="false"/>
        <w:suppressAutoHyphens w:val="false"/>
        <w:ind w:left="960" w:hanging="960"/>
        <w:jc w:val="both"/>
        <w:rPr/>
      </w:pPr>
      <w:r>
        <w:rPr>
          <w:sz w:val="28"/>
          <w:szCs w:val="28"/>
        </w:rPr>
        <w:t>2020 – 13397,21 тыс. рублей;</w:t>
      </w:r>
    </w:p>
    <w:p>
      <w:pPr>
        <w:pStyle w:val="Normal"/>
        <w:widowControl w:val="false"/>
        <w:suppressAutoHyphens w:val="false"/>
        <w:ind w:left="360" w:hanging="360"/>
        <w:jc w:val="both"/>
        <w:rPr/>
      </w:pPr>
      <w:r>
        <w:rPr>
          <w:sz w:val="28"/>
          <w:szCs w:val="28"/>
        </w:rPr>
        <w:t>2021год – 27445,4 тыс. рублей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8"/>
          <w:szCs w:val="28"/>
        </w:rPr>
        <w:t>2022 год – 28817,6 тыс. рублей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нить словами «Общий объём бюджетных ассигнований бюджета муниципального образования «Тереньгульский район» на финансовое обеспечение реализации Программы составляет   99441,54138 тыс. рублей, в том числе по года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8 год – 16311,32138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19 год – 13470,0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0</w:t>
        <w:tab/>
        <w:t>год – 13397,21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27445,4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2</w:t>
        <w:tab/>
        <w:t>год – 28817,6 тыс. рублей».</w:t>
      </w:r>
    </w:p>
    <w:p>
      <w:pPr>
        <w:pStyle w:val="Style27"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ar-SA"/>
        </w:rPr>
        <w:t xml:space="preserve">1.4.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е №2 к муниципальной программе изложить в следующей редакции: «</w:t>
      </w:r>
    </w:p>
    <w:p>
      <w:pPr>
        <w:pStyle w:val="Style2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36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 «Управление муниципальными финансами муниципального образования «Тереньгульский район» Ульяновской области» на 2018-2022 годы и объём бюджетных ассигнований бюджета муниципального образования «Тереньгульский район» на финансовое обеспечение их реал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38"/>
        <w:gridCol w:w="1943"/>
        <w:gridCol w:w="1843"/>
        <w:gridCol w:w="1559"/>
        <w:gridCol w:w="1516"/>
        <w:gridCol w:w="1456"/>
        <w:gridCol w:w="1139"/>
        <w:gridCol w:w="1389"/>
        <w:gridCol w:w="1304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годам, тыс. рублей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38"/>
        <w:gridCol w:w="1943"/>
        <w:gridCol w:w="1843"/>
        <w:gridCol w:w="1559"/>
        <w:gridCol w:w="1519"/>
        <w:gridCol w:w="1456"/>
        <w:gridCol w:w="1136"/>
        <w:gridCol w:w="1389"/>
        <w:gridCol w:w="1304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выполнение функций Финансового отдела муниципального образования «Тереньгуль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Терень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9,911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41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0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Терень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11,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9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3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2,6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441,541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311,32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470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397,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7445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817,6</w:t>
            </w:r>
          </w:p>
        </w:tc>
      </w:tr>
    </w:tbl>
    <w:p>
      <w:pPr>
        <w:pStyle w:val="Style27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»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27"/>
        <w:jc w:val="both"/>
        <w:rPr>
          <w:rFonts w:ascii="Times New Roman" w:hAnsi="Times New Roman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</w:r>
    </w:p>
    <w:p>
      <w:pPr>
        <w:pStyle w:val="Default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 Признать утратившим силу постановление администрации муниципального образования «Тереньгульский район» от 15 мая 2018 года №202 «О внесении изменений в постановление администрации муниципального образования «Тереньгульский район» от 14.08.2017 №341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  Настоящее постановление вступает в силу на следующий день после опубликования в информационном бюллетене «Вестник района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администрации </w:t>
      </w:r>
    </w:p>
    <w:p>
      <w:pPr>
        <w:pStyle w:val="ConsPlusNormal"/>
        <w:widowControl/>
        <w:tabs>
          <w:tab w:val="clear" w:pos="708"/>
          <w:tab w:val="left" w:pos="77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tabs>
          <w:tab w:val="clear" w:pos="708"/>
          <w:tab w:val="left" w:pos="77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реньгульский район»                                                              А.В.Лазаричев</w:t>
      </w:r>
    </w:p>
    <w:tbl>
      <w:tblPr>
        <w:tblW w:w="4525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</w:tblGrid>
      <w:tr>
        <w:trPr/>
        <w:tc>
          <w:tcPr>
            <w:tcW w:w="45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 муниципального образования «Тереньгульский район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______________ 2018 №_____</w:t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«</w:t>
      </w:r>
      <w:r>
        <w:rPr>
          <w:b/>
          <w:sz w:val="32"/>
          <w:szCs w:val="32"/>
        </w:rPr>
        <w:t xml:space="preserve">Управление муниципальными финансами муниципального    образования «Тереньгульский район» Ульяновской области» </w:t>
      </w:r>
    </w:p>
    <w:p>
      <w:pPr>
        <w:pStyle w:val="Normal"/>
        <w:widowControl w:val="false"/>
        <w:jc w:val="center"/>
        <w:rPr/>
      </w:pPr>
      <w:r>
        <w:rPr>
          <w:b/>
          <w:sz w:val="32"/>
          <w:szCs w:val="32"/>
        </w:rPr>
        <w:t>на 2018-2022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правление муниципальными финансами муниципального образования «Тереньгульский район» Ульяновской области» на 2018-2022 годы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казчик муниципальной программ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еспечение сбалансированности, устойчивости бюджета муниципального образования «Тереньгульский район» создание условий для качественной организации бюджетного процесса в муниципальном образовании «Тереньгульский район» Ульяновской обла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овых назначений по налоговым и неналоговым доходам не менее 100 %. </w:t>
            </w:r>
          </w:p>
          <w:p>
            <w:pPr>
              <w:pStyle w:val="Normal"/>
              <w:widowControl w:val="false"/>
              <w:suppressAutoHyphens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муниципальным образованиям городского и сельских поселениям муниципального образования «Тереньгульский район» (далее – поселения муниципального образования) в полном объёме от утверждённых плановых назначений.</w:t>
            </w:r>
          </w:p>
          <w:p>
            <w:pPr>
              <w:pStyle w:val="Normal"/>
              <w:widowControl w:val="false"/>
              <w:suppressAutoHyphens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. </w:t>
            </w:r>
          </w:p>
          <w:p>
            <w:pPr>
              <w:pStyle w:val="Normal"/>
              <w:widowControl w:val="false"/>
              <w:suppressAutoHyphens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роков предоставления бюджетной отчётности в Министерство финансов Ульяновской области.</w:t>
            </w:r>
          </w:p>
          <w:p>
            <w:pPr>
              <w:pStyle w:val="Normal"/>
              <w:widowControl w:val="false"/>
              <w:suppressAutoHyphens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      </w:r>
          </w:p>
          <w:p>
            <w:pPr>
              <w:pStyle w:val="Normal"/>
              <w:widowControl w:val="false"/>
              <w:suppressAutoHyphens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на официальном интернет-сайте Администрации муниципального образования «Тереньгульский район» раздела «Бюджет для граждан» (Открытый бюджет).</w:t>
            </w:r>
          </w:p>
          <w:p>
            <w:pPr>
              <w:pStyle w:val="Normal"/>
              <w:widowControl w:val="false"/>
              <w:suppressAutoHyphens w:val="false"/>
              <w:spacing w:lineRule="auto" w:line="242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интернет-сайте Администрации муниципального образования «Тереньгульский район» муниципальных правовых актов по вопросам организации бюджетного процесса, аналитических материалов о бюджете муниципального образования «Тереньгульский район» и его исполнении.</w:t>
            </w:r>
          </w:p>
        </w:tc>
      </w:tr>
      <w:tr>
        <w:trPr>
          <w:trHeight w:val="79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и и этапы реализации муниципальной  программы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-2022 годы, </w:t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</w:tc>
      </w:tr>
      <w:tr>
        <w:trPr>
          <w:trHeight w:val="112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мероприятий муниципальной программы за счёт средств бюджета муниципального образования «Тереньгульский район» составляет всего – 99441,54138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018 год – 16311,32138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019 год – 13470,01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020</w:t>
              <w:tab/>
              <w:t>год – 13397,21 тыс. рубле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021 год – 27445,4 тыс. рублей;</w:t>
            </w:r>
          </w:p>
          <w:p>
            <w:pPr>
              <w:pStyle w:val="Normal"/>
              <w:widowControl w:val="false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8817,6 тыс. рублей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жидаемый эффек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реализации муниципальной 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выполнение мероприятий программы обеспечи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динамичное и последовательное развитие системы управления</w:t>
            </w:r>
            <w:r>
              <w:rPr>
                <w:sz w:val="28"/>
                <w:szCs w:val="28"/>
              </w:rPr>
              <w:t xml:space="preserve"> муниципальными финансами в соответствии с приоритетами, установленными на всех уровнях бюджетной системы Российской Федерации; </w:t>
            </w:r>
            <w:r>
              <w:rPr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внивание финансовых возможностей муниципальных образований городского и сельских поселений муниципального образования </w:t>
            </w:r>
            <w:r>
              <w:rPr>
                <w:kern w:val="2"/>
                <w:sz w:val="28"/>
                <w:szCs w:val="28"/>
                <w:lang w:eastAsia="hi-IN" w:bidi="hi-IN"/>
              </w:rPr>
              <w:t>«Тереньгульский район».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413"/>
        <w:gridCol w:w="5964"/>
      </w:tblGrid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2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ConsPlusNonformat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3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. Характеристика проблем,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решение которых направлена муниципальная програм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Управление муниципальными финансами муниципального образования «Тереньгульский район» на 2018-2022 годы» разработана в соответствии с Бюджетным Кодексом Российской Федерации, постановлением Администрации муниципального образования «Тереньгульский район» от 20.08.2013 №509 «Об утверждении Порядка разработки, реализации и оценки эффективности муниципальных программ муниципального образования «Тереньгульский район» Ульяновской области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балансированности и устойчивости бюджета 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</w:t>
      </w:r>
      <w:r>
        <w:rPr>
          <w:sz w:val="28"/>
          <w:szCs w:val="28"/>
        </w:rPr>
        <w:t xml:space="preserve"> является одним из основных условий достижения стратегических целей социально-экономического развития 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</w:t>
      </w:r>
      <w:r>
        <w:rPr>
          <w:sz w:val="28"/>
          <w:szCs w:val="28"/>
        </w:rPr>
        <w:t xml:space="preserve">. Поэтому одними из приоритетных направлений бюджетной и налоговой политики 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</w:t>
      </w:r>
      <w:r>
        <w:rPr>
          <w:sz w:val="28"/>
          <w:szCs w:val="28"/>
        </w:rPr>
        <w:t xml:space="preserve">  на протяжении </w:t>
      </w:r>
      <w:r>
        <w:rPr>
          <w:spacing w:val="-2"/>
          <w:sz w:val="28"/>
          <w:szCs w:val="28"/>
        </w:rPr>
        <w:t xml:space="preserve">последних лет являются </w:t>
      </w:r>
      <w:r>
        <w:rPr>
          <w:sz w:val="28"/>
          <w:szCs w:val="28"/>
        </w:rPr>
        <w:t>сохранение и развитие налогового потенциала муниципального образования «Тереньгульский район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сохранение относительно постоянного уровня муниципальных расходов, дальнейшая реализация принципа формирования бюджета муниципального образования «Тереньгульский район» на основе государственных 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муниципальной бюджетной политики применительно к Финансовому отделу обеспечивается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жде всего, разработкой необходимой нормативно-правовой базы по организации бюджетного процесса в пределах </w:t>
      </w:r>
      <w:r>
        <w:rPr>
          <w:spacing w:val="-2"/>
          <w:sz w:val="28"/>
          <w:szCs w:val="28"/>
        </w:rPr>
        <w:t xml:space="preserve">установленных полномочий, а также непосредственное исполнение функций финансового </w:t>
      </w:r>
      <w:r>
        <w:rPr>
          <w:spacing w:val="-4"/>
          <w:sz w:val="28"/>
          <w:szCs w:val="28"/>
        </w:rPr>
        <w:t xml:space="preserve">органа по формированию сбалансированного проекта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</w:t>
      </w:r>
      <w:r>
        <w:rPr>
          <w:spacing w:val="-4"/>
          <w:sz w:val="28"/>
          <w:szCs w:val="28"/>
        </w:rPr>
        <w:t xml:space="preserve">, организации исполнения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ставлению консолидированной отчетности об исполнении бюджета 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показателей, определенных в программе в качестве целевых, характеризуется следующим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инамика изменения значений показателей</w:t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0"/>
        <w:gridCol w:w="1275"/>
        <w:gridCol w:w="993"/>
        <w:gridCol w:w="1112"/>
      </w:tblGrid>
      <w:tr>
        <w:trPr>
          <w:trHeight w:val="60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/>
              <w:t>по годам</w:t>
            </w:r>
          </w:p>
        </w:tc>
      </w:tr>
      <w:tr>
        <w:trPr>
          <w:trHeight w:val="400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  <w:br/>
              <w:t>год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  <w:br/>
              <w:t>год</w:t>
            </w:r>
          </w:p>
        </w:tc>
      </w:tr>
      <w:tr>
        <w:trPr>
          <w:trHeight w:val="40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 Выполнение плановых назначений по налоговым и неналоговым доходам,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>
          <w:trHeight w:val="41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, 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2"/>
              <w:jc w:val="both"/>
              <w:rPr/>
            </w:pPr>
            <w:r>
              <w:rPr>
                <w:sz w:val="28"/>
                <w:szCs w:val="28"/>
              </w:rPr>
              <w:t xml:space="preserve">4. Соблюдение сроков предоставления бюджетной отчётности в Министерство финансов Ульяновской области, да/н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>
          <w:trHeight w:val="60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ункционирование Интернет-портала «Бюджет для граждан» (Открытый бюджет), да/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механизмов поддержания и повышения сложившегося уровня управления муниципальными финансами должно стать формирование соответствующих мероприятий в рамках целостного программного документа –П</w:t>
      </w:r>
      <w:r>
        <w:rPr>
          <w:spacing w:val="-2"/>
          <w:sz w:val="28"/>
          <w:szCs w:val="28"/>
        </w:rPr>
        <w:t>рограммы</w:t>
      </w:r>
      <w:r>
        <w:rPr>
          <w:sz w:val="28"/>
          <w:szCs w:val="28"/>
        </w:rPr>
        <w:t>, который, с одной  стороны, обеспечит преемственность достигнутых результатов и их дальнейшее совершенствование, с другой стороны, позволит продолжить внедрение инновационных направлений в организации бюджетного процесса в условиях изменяющегося бюджетного законодательства и требований государственной бюджет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этом, с учетом особенностей полномочий финансового органа по нормативному и методическому регулированию в установленной сфере деятельности, П</w:t>
      </w:r>
      <w:r>
        <w:rPr>
          <w:spacing w:val="-2"/>
          <w:sz w:val="28"/>
          <w:szCs w:val="28"/>
        </w:rPr>
        <w:t>рограмма ориентирована, в том числе, и на создание условий для осуществления бюджетной деятельности всеми</w:t>
      </w:r>
      <w:r>
        <w:rPr>
          <w:sz w:val="28"/>
          <w:szCs w:val="28"/>
        </w:rPr>
        <w:t xml:space="preserve"> участниками бюджетного процес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Программы будут реализованы следующие основные мероприятия: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обеспечение выполнения функций Финансового отдела муниципального образования «Тереньгульский район»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совершенствование межбюджетных отношений муниципального образования «Тереньгульский район»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роприятие 1. Обеспечение выполнение функций Финансового отдела муниципального образования «Тереньгульский район»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Финансовый отдел (далее – Отдел) создан в целях реализации части вопроса местного значения по формированию, исполнению местного бюджета и контролю за исполнением данного бюджета, а также обеспечения исполнения вопроса местного значения по установлению, изменению и отмене местных налогов и сборов и является финансовым органом муниципального образования «Тереньгульский район»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держание полномочий Отдела отражено в Положении о Финансовом отделе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ной функциональной направленностью деятельности Отдела является организация бюджетного процесса в пределах установленных полномочий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непосредственном участии Отдела организация бюджетного процесса на муниципальном уровне характеризуется следующим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муниципальном образовании имеется достаточная нормативно-правовая база по вопросам организации бюджетного процесса и исполнения бюджета, отвечающая современным требованиям бюджетного законодательства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- создана единая методологическая база прогнозирования доходов, подлежащих зачислению в бюджет муниципального образования «Тереньгульский район»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в практике бюджетного планирования используются муниципальные программы, доклады главных распорядителей бюджетных средств о результатах и основных направлениях деятельности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Четкая организация установленных бюджетных процедур, своевременность и полнота подготовки проекта бюджета муниципального образования «Тереньгульский район», упреждающая оценка влияния на его параметры изменений законодательства и социально-экономической ситуации, работа по мобилизации доходов бюджета, обеспечение исполнения бюджета, осуществление контроля за операциями с бюджетными средствами остаются важными составляющими бюджетной деятельност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 соответствии с закрепленной компетенцией, координирующим органом по решению обозначенных задач является Отдел в рамках своей текущей функциональной деятельности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сурсное обеспечение мероприятия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 28429,91138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018 год – 4181,41138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019 год – 3678,9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020 год – 3574,1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021 год – 8290,5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022 год – 8705,0 тыс. рублей.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роприятие 2. Совершенствование межбюджетных отношений муниципального образования «Тереньгуль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енство налоговых потенциалов поселений муниципального образования «Тереньгульский район» и их потребностей в средствах, необходимых для финансового обеспечения предоставляемых муниципальных услуг, обусловливает существенные диспропорции в бюджетной обеспеченности поселений муниципального образования «Тереньгульский район». Применяемая методика распределения дотаций на выравнивание бюджетной обеспеченности в муниципальном образовании «Тереньгульский район» позволяет сократить разрыв между наиболее и наименее обеспеченными поселениями. Предоставление бюджетам поселений муниципального образования «Тереньгульский район»  дотации на выравнивание бюджетной обеспеченности стимулирует органы местного самоуправления к более эффективному расходованию бюджетных средств и развитию налоговых потенциалов соответствующих поселений. Целью мероприятия является обеспечение эффективного распределения финансовых ресурсов между муниципальным образованием «Тереньгульский район» и бюджетами поселений муниципального образования «Тереньгульский район», выравнивание финансовых возможностей поселе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целях финансирования отдельных расходных обязательств, возникающих при выполнении полномочий по решению вопросов местного значения, бюджетам поселений муниципального образования «Тереньгульский район»  из бюджета муниципального образования «Тереньгульский район»  предоставляются иные межбюджетные трансферты в соответствии с решением Совета депутатов муниципального образования «Тереньгульский район» Ульяновской области от 29.08.2008 № 53/60 «Об утверждении Положения о предоставлении бюджетам поселений Тереньгульского района иных межбюджетных трансфертов из бюджета муниципального образования «Тереньгульский район»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бюджетных ассигнований бюджета муниципального образования «Тереньгульский район» на финансовое обеспечение реализации мероприятия составляет 71011,63 тыс. рублей, в том числе по годам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018 год -12129,91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019 год –9791,11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020 год - 9823,11 тыс. рублей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021 год -19154,9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022 год – 20112,6 тыс. рублей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sz w:val="28"/>
          <w:szCs w:val="28"/>
        </w:rPr>
        <w:t>2. Цели, задачи и целевые индикаторы Программы</w:t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Целью Программы является</w:t>
      </w:r>
      <w:r>
        <w:rPr>
          <w:spacing w:val="-4"/>
          <w:sz w:val="28"/>
          <w:szCs w:val="28"/>
        </w:rPr>
        <w:t xml:space="preserve"> обеспечение сбалансированности, устойчивости бюджета муниципального образования «Тереньгульский район» создание условий для качественной организации бюджетного процесса в муниципальном образовании «Тереньгульский район»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Достижение цели Программы будет обеспечиваться решением следующих основных задач:</w:t>
      </w:r>
    </w:p>
    <w:p>
      <w:pPr>
        <w:pStyle w:val="Normal"/>
        <w:widowControl w:val="false"/>
        <w:suppressAutoHyphens w:val="false"/>
        <w:spacing w:lineRule="auto" w:line="242"/>
        <w:ind w:firstLine="708"/>
        <w:jc w:val="both"/>
        <w:rPr/>
      </w:pPr>
      <w:r>
        <w:rPr>
          <w:sz w:val="28"/>
          <w:szCs w:val="28"/>
        </w:rPr>
        <w:t>выполнение плановых назначений по налоговым и неналоговым доходам не менее 100 %;</w:t>
      </w:r>
    </w:p>
    <w:p>
      <w:pPr>
        <w:pStyle w:val="Normal"/>
        <w:widowControl w:val="false"/>
        <w:suppressAutoHyphens w:val="false"/>
        <w:spacing w:lineRule="auto" w:line="242"/>
        <w:ind w:firstLine="708"/>
        <w:jc w:val="both"/>
        <w:rPr/>
      </w:pPr>
      <w:r>
        <w:rPr>
          <w:sz w:val="28"/>
          <w:szCs w:val="28"/>
        </w:rPr>
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;</w:t>
      </w:r>
    </w:p>
    <w:p>
      <w:pPr>
        <w:pStyle w:val="Normal"/>
        <w:widowControl w:val="false"/>
        <w:suppressAutoHyphens w:val="false"/>
        <w:spacing w:lineRule="auto" w:line="242"/>
        <w:ind w:firstLine="708"/>
        <w:jc w:val="both"/>
        <w:rPr/>
      </w:pPr>
      <w:r>
        <w:rPr>
          <w:sz w:val="28"/>
          <w:szCs w:val="28"/>
        </w:rPr>
        <w:t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;</w:t>
      </w:r>
    </w:p>
    <w:p>
      <w:pPr>
        <w:pStyle w:val="Normal"/>
        <w:widowControl w:val="false"/>
        <w:suppressAutoHyphens w:val="false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бюджетной отчётности в Министерство финансов Ульяновской области;</w:t>
      </w:r>
    </w:p>
    <w:p>
      <w:pPr>
        <w:pStyle w:val="Normal"/>
        <w:widowControl w:val="false"/>
        <w:suppressAutoHyphens w:val="false"/>
        <w:spacing w:lineRule="auto" w:line="24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</w:r>
    </w:p>
    <w:p>
      <w:pPr>
        <w:pStyle w:val="Normal"/>
        <w:widowControl w:val="false"/>
        <w:suppressAutoHyphens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Оценка достижения цели Программы по годам </w:t>
        <w:br/>
        <w:t>её реализации будет обеспечиваться в соответствии с целевыми индикаторами Программы (приложение № 1 к Программе).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3. Сроки и этапы реализации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реализации Программы составляет 5 лет (с 2018 </w:t>
        <w:br/>
        <w:t>по 2022 год), этап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раммой определены цель и задачи, которые рассчитаны на среднесрочную перспективу. Оптимальным сроком для их решения является период с 2018 по 2022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4. Система мероприятий Программы</w:t>
      </w:r>
    </w:p>
    <w:p>
      <w:pPr>
        <w:pStyle w:val="Normal"/>
        <w:widowControl w:val="false"/>
        <w:suppressAutoHyphens w:val="false"/>
        <w:spacing w:lineRule="auto" w:line="23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остижение цели и решение задач Программы осуществляется путём выполнения взаимоувязанных по срокам, ресурсам </w:t>
        <w:br/>
        <w:t>и результатам мероприят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мероприятиями, которые необходимо реализовать в рамках Программы, являются: 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обеспечение выполнения функций Финансового отдела муниципального образования «Тереньгульский район»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овершенствование межбюджетных отношений муниципального образования «Тереньгульский район».</w:t>
      </w:r>
    </w:p>
    <w:p>
      <w:pPr>
        <w:pStyle w:val="Normal"/>
        <w:widowControl w:val="false"/>
        <w:suppressAutoHyphens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>Перечень мероприятий Программы и объём бюджетных ассигнований бюджета муниципального образования на финансовое обеспечение их реализации указан в приложении № 2 к Программе.</w:t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8"/>
          <w:szCs w:val="28"/>
        </w:rPr>
        <w:t>Общий объём бюджетных ассигнований бюджета муниципального образования «Тереньгульский район» на финансовое обеспечение реализации Программы составляет   99441,54138 тыс. рублей, в том числе по годам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2018 год – 16311,3213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3470,01 тыс. рублей;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2020</w:t>
        <w:tab/>
        <w:t>год – 13397,21 тыс. рублей;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8"/>
          <w:szCs w:val="28"/>
        </w:rPr>
        <w:t>2021 год – 27445,4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22 год – 28817,6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ъём бюджетных ассигнований бюджета муниципального образования «Тереньгульский район» на финансовое обеспечение реализации Программы утверждается решением Совета депутатов муниципального образования «Тереньгульский район»  о бюджете муниципального образования «Тереньгульский район» на соответствующий финансовый год и плановый период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й эффект от реализации мероприятий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сновными ожидаемыми результатами реализаци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2"/>
          <w:sz w:val="28"/>
          <w:szCs w:val="28"/>
        </w:rPr>
        <w:t>динамичное и последовательное развитие системы управления</w:t>
      </w:r>
      <w:r>
        <w:rPr>
          <w:sz w:val="28"/>
          <w:szCs w:val="28"/>
        </w:rPr>
        <w:t xml:space="preserve"> муниципальными финансами в соответствии с приоритетами, установленными на всех уровнях бюджетной системы Российской Федерации;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ыравнивание финансовых возможностей поселений муниципального образования </w:t>
      </w:r>
      <w:r>
        <w:rPr>
          <w:kern w:val="2"/>
          <w:sz w:val="28"/>
          <w:szCs w:val="28"/>
          <w:lang w:eastAsia="hi-IN" w:bidi="hi-IN"/>
        </w:rPr>
        <w:t>«Тереньгульский район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kern w:val="2"/>
          <w:sz w:val="28"/>
          <w:szCs w:val="28"/>
          <w:lang w:eastAsia="hi-IN" w:bidi="hi-IN"/>
        </w:rPr>
        <w:t>соблюдение требований к предельному размер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 район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>Ожидаемый эффект от реализации Программы оценивается в соответствии с показателями эффективности реализации Программы (приложение № 3 к Программ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</w:t>
      </w:r>
      <w:r>
        <w:rPr>
          <w:sz w:val="28"/>
          <w:szCs w:val="28"/>
          <w:shd w:fill="FFFFFF" w:val="clear"/>
        </w:rPr>
        <w:t>оценивается как степень фактического достижения значений целевых индикаторов, предусмотренных Программ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30"/>
        <w:ind w:firstLine="567"/>
        <w:jc w:val="center"/>
        <w:rPr/>
      </w:pPr>
      <w:r>
        <w:rPr>
          <w:b/>
          <w:sz w:val="28"/>
          <w:szCs w:val="28"/>
        </w:rPr>
        <w:t xml:space="preserve">7. Организация управления Программой </w:t>
      </w:r>
    </w:p>
    <w:p>
      <w:pPr>
        <w:pStyle w:val="Normal"/>
        <w:widowControl w:val="false"/>
        <w:spacing w:lineRule="auto" w:line="23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  <w:sz w:val="28"/>
          <w:szCs w:val="28"/>
        </w:rPr>
        <w:t>Заказчиком Программы является муниципальное учреждение Финансовый отдел муниципального образования «Тереньгульский район» Ульяновской обла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  <w:sz w:val="28"/>
          <w:szCs w:val="28"/>
        </w:rPr>
        <w:t>Общее управление и контроль за реализацией программных мероприятий осуществляет муниципальным учреждением Финансовый отдел муниципального образования «Тереньгульский район» Ульяновской области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bCs/>
          <w:sz w:val="28"/>
          <w:szCs w:val="28"/>
        </w:rPr>
        <w:t>Заказчик муниципальной программы несёт ответственность за своевременное выполнение мероприятий Программы и целевое, эффективное и правомерное использование бюджетных ассигнований на финансовое обеспечение реализации Программ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Муниципальное учреждение Финансовый отдел муниципального образования «Тереньгульский район» Ульяновской области в соответствии с постановлением администрации муниципального образования «Тереньгульский район» Ульяновской области от 20.08.2013 №509 «Об утверждении Порядка разработки, реализации и оценки эффективности муниципальных программ муниципального образования «Тереньгульский район» Ульяновской области»  </w:t>
      </w:r>
      <w:r>
        <w:rPr>
          <w:sz w:val="28"/>
          <w:szCs w:val="28"/>
          <w:shd w:fill="FFFFFF" w:val="clear"/>
        </w:rPr>
        <w:t xml:space="preserve"> г</w:t>
      </w:r>
      <w:r>
        <w:rPr>
          <w:bCs/>
          <w:sz w:val="28"/>
          <w:szCs w:val="28"/>
        </w:rPr>
        <w:t>отовит и направляет отчёты о ходе реализации муниципальной программы в о</w:t>
      </w:r>
      <w:r>
        <w:rPr>
          <w:sz w:val="28"/>
        </w:rPr>
        <w:t>тдел экономического мониторинга, прогнозирования и размещения муниципального заказа администрации муниципального образования «Тереньгульский район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срочное прекращение реализации Программы в целом осуществляется по решению администрации муниципального образования «Тереньгульский район» Ульяновской области при выявлении отрицательных результатов выполнения Программы в части эффективности реализуемых мероприятий в соответствии с </w:t>
      </w:r>
      <w:r>
        <w:rPr>
          <w:bCs/>
          <w:sz w:val="28"/>
          <w:szCs w:val="28"/>
        </w:rPr>
        <w:t>постановлением администрации муниципального образования «Тереньгульский район» Ульяновской области от 20.08.2013 №509 «Об утверждении Порядка разработки, реализации и оценки эффективности муниципальных программ муниципального образования «Тереньгульский район» Ульяновской области».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232"/>
        <w:jc w:val="center"/>
        <w:rPr>
          <w:spacing w:val="-4"/>
          <w:sz w:val="52"/>
          <w:szCs w:val="28"/>
        </w:rPr>
      </w:pPr>
      <w:r>
        <w:rPr>
          <w:spacing w:val="-4"/>
          <w:sz w:val="48"/>
          <w:szCs w:val="28"/>
        </w:rPr>
        <w:t>____________</w:t>
      </w:r>
    </w:p>
    <w:p>
      <w:pPr>
        <w:pStyle w:val="Normal"/>
        <w:widowControl w:val="false"/>
        <w:spacing w:lineRule="auto" w:line="360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>Программе</w:t>
      </w:r>
    </w:p>
    <w:p>
      <w:pPr>
        <w:pStyle w:val="Normal"/>
        <w:widowControl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ИНДИКАТО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«Управление муниципальными финансами муниципального образования «Тереньгульский район» Ульяновской области»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2018-2022 годы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0"/>
        <w:gridCol w:w="1134"/>
        <w:gridCol w:w="1134"/>
        <w:gridCol w:w="850"/>
        <w:gridCol w:w="851"/>
        <w:gridCol w:w="850"/>
        <w:gridCol w:w="850"/>
        <w:gridCol w:w="851"/>
      </w:tblGrid>
      <w:tr>
        <w:trPr>
          <w:trHeight w:val="5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Базовое значение целевого индикатор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Значение целевого индикатора </w:t>
            </w:r>
          </w:p>
        </w:tc>
      </w:tr>
      <w:tr>
        <w:trPr>
          <w:trHeight w:val="5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80"/>
        <w:gridCol w:w="1134"/>
        <w:gridCol w:w="1134"/>
        <w:gridCol w:w="850"/>
        <w:gridCol w:w="851"/>
        <w:gridCol w:w="850"/>
        <w:gridCol w:w="850"/>
        <w:gridCol w:w="851"/>
      </w:tblGrid>
      <w:tr>
        <w:trPr>
          <w:tblHeader w:val="true"/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ыполнение плановых назначений по налоговым и неналоговым доходам не менее 100 %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0"/>
              <w:jc w:val="both"/>
              <w:rPr>
                <w:spacing w:val="-4"/>
              </w:rPr>
            </w:pPr>
            <w:r>
              <w:rPr/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3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 xml:space="preserve">Соблюдение сроков разработки проекта решения Совета депутатов муниципального образования «Тереньгульский район» о бюджете муниципального образования «Тереньгульский район» и состава документов и материалов, предоставляемых одновременно с ним, согласно требованиям, установленным бюджетным законодательством.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3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4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блюдение сроков предоставления бюджетной отчётности в Министерство финансов Ульян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5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6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Функционирование на официальном интернет-сайте Администрации муниципального образования «Тереньгульский район» раздела «Бюджет для граждан» (Открытый бюдже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  <w:t>7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Размещение на официальном интернет-сайте Администрации муниципального образования «Тереньгульский район» муниципальных правовых актов по вопросам организации бюджетного процесса, аналитических материалов о бюджете муниципального образования «Тереньгульский район» и его исполн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spacing w:lineRule="auto" w:line="360"/>
        <w:ind w:left="109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ind w:left="10915" w:hanging="0"/>
        <w:jc w:val="center"/>
        <w:rPr/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 «Управление муниципальными финансами муниципального образования «Тереньгульский район» Ульяновской области» на 2018-2022 годы и объём бюджетных ассигнований бюджета муниципального образования «Тереньгульский район» на финансовое обеспечение их реализ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38"/>
        <w:gridCol w:w="1943"/>
        <w:gridCol w:w="1843"/>
        <w:gridCol w:w="1559"/>
        <w:gridCol w:w="1516"/>
        <w:gridCol w:w="1456"/>
        <w:gridCol w:w="1354"/>
        <w:gridCol w:w="1389"/>
        <w:gridCol w:w="1175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годам, тыс. рублей.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</w:tbl>
    <w:p>
      <w:pPr>
        <w:pStyle w:val="Normal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338"/>
        <w:gridCol w:w="1943"/>
        <w:gridCol w:w="1843"/>
        <w:gridCol w:w="1559"/>
        <w:gridCol w:w="1519"/>
        <w:gridCol w:w="1456"/>
        <w:gridCol w:w="1354"/>
        <w:gridCol w:w="1389"/>
        <w:gridCol w:w="1178"/>
      </w:tblGrid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еспечение выполнение функций Финансового отдела муниципального образования «Тереньгуль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Терень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9,911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1,41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8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4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,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вершенствование межбюджетных отношений муниципального образования «Тереньгульский райо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Финансовый отдел муниципального образования «Тереньгульский район» Ульян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Тереньгуль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11,6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9,9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91,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3,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4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2,6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9441,541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311,321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333,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03,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70,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97,21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1134" w:top="1190" w:footer="454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36"/>
          <w:szCs w:val="28"/>
        </w:rPr>
        <w:t>______________</w:t>
      </w:r>
    </w:p>
    <w:p>
      <w:pPr>
        <w:pStyle w:val="Normal"/>
        <w:widowControl w:val="false"/>
        <w:spacing w:lineRule="auto" w:line="360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ind w:left="5954" w:hanging="0"/>
        <w:jc w:val="center"/>
        <w:rPr/>
      </w:pPr>
      <w:r>
        <w:rPr>
          <w:sz w:val="28"/>
          <w:szCs w:val="28"/>
        </w:rPr>
        <w:t>Программ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ализации муниципальной программы «Управление муниципальными финансами муниципального образования «Тереньгульский район» Ульяновской области»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2018-2022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68"/>
        <w:gridCol w:w="1099"/>
        <w:gridCol w:w="1098"/>
        <w:gridCol w:w="1097"/>
        <w:gridCol w:w="1097"/>
        <w:gridCol w:w="1097"/>
        <w:gridCol w:w="1130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 эффективност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ей эффективности по годам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22 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71"/>
        <w:gridCol w:w="1099"/>
        <w:gridCol w:w="1099"/>
        <w:gridCol w:w="1098"/>
        <w:gridCol w:w="1097"/>
        <w:gridCol w:w="1097"/>
        <w:gridCol w:w="1124"/>
      </w:tblGrid>
      <w:tr>
        <w:trPr>
          <w:tblHeader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0"/>
              <w:jc w:val="both"/>
              <w:rPr/>
            </w:pPr>
            <w:r>
              <w:rPr/>
              <w:t>Выполнение плановых назначений по налоговым и неналоговым доходам,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не менее 1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не менее 1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не менее 1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не менее 1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не менее 100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0"/>
              <w:jc w:val="both"/>
              <w:rPr/>
            </w:pPr>
            <w:r>
              <w:rPr/>
              <w:t>Предоставление межбюджетных трансфертов поселениям муниципального образования «Тереньгульский район» в полном объёме от утверждённых плановых назначений,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kern w:val="2"/>
                <w:lang w:eastAsia="hi-IN" w:bidi="hi-IN"/>
              </w:rPr>
              <w:t>Соблюдение требований к предельному объему дефицита бюджета, установленных бюджетным законодательством Российской Федерации при планировании и исполнении бюджета муниципального образования «Тереньгульский район», 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201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04" w:hanging="2160"/>
      </w:pPr>
      <w:rPr/>
    </w:lvl>
  </w:abstractNum>
  <w:abstractNum w:abstractNumId="6">
    <w:lvl w:ilvl="0">
      <w:start w:val="202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7">
    <w:lvl w:ilvl="0">
      <w:start w:val="2019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Ниж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11">
    <w:name w:val="Стиль1 Знак1"/>
    <w:qFormat/>
    <w:rPr>
      <w:sz w:val="28"/>
      <w:lang w:val="en-US"/>
    </w:rPr>
  </w:style>
  <w:style w:type="character" w:styleId="12">
    <w:name w:val="Основной шрифт абзаца1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TextBody"/>
    <w:qFormat/>
    <w:pPr>
      <w:suppressAutoHyphens w:val="false"/>
      <w:spacing w:before="0" w:after="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jc w:val="both"/>
    </w:pPr>
    <w:rPr>
      <w:sz w:val="18"/>
      <w:szCs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16:00Z</dcterms:created>
  <dc:creator>USNCOMPUTERS</dc:creator>
  <dc:description/>
  <cp:keywords/>
  <dc:language>en-US</dc:language>
  <cp:lastModifiedBy>Альбина</cp:lastModifiedBy>
  <cp:lastPrinted>2018-02-28T09:52:00Z</cp:lastPrinted>
  <dcterms:modified xsi:type="dcterms:W3CDTF">2018-07-11T11:16:00Z</dcterms:modified>
  <cp:revision>420</cp:revision>
  <dc:subject/>
  <dc:title>ПРАВИТЕЛЬСТВО УЛЬЯНОВСКОЙ ОБЛАСТИ</dc:title>
</cp:coreProperties>
</file>