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 xml:space="preserve">«ТЕРЕНЬГУЛЬСКИЙ РАЙОН» 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 августа 2020 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 xml:space="preserve">      </w:t>
        <w:tab/>
        <w:t xml:space="preserve">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 295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4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7.09.2018 № 44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479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1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 Внести в постановление администрации муниципального образования «Тереньгульский район» от 17.09.2018 № 441 «Об утверждении муниципальной программы «Энергосбережение и повышение энергетической эффективности  на территор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Тереньгульское городское поселение»  на 2019-2021 годы» следующие изме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1. В разделе «Ресурсное обеспечение муниципальной программы               с разбивкой по годам реализации» паспорта программы слова «финансирование муниципальной программы осуществляется за счёт средств бюджета муниципального образования «Тереньгульское городское поселение»                      и составляет 514,66002 тыс. руб., в том числе по года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19 год– 146,66002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20 год– 166,0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21год– 202,0 тыс.руб.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нить словами ««финансирование муниципальной программы осуществляется за счёт средств бюджета муниципального образования «Тереньгульское городское поселение» и составляет 626,66002 тыс. руб., в том числе по года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19 год– 146,66002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20 год– 278,0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21год– 202,0 тыс.руб.»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2. Таблицу № 1 раздела 4 программы «Система мероприятий муниципальной программы» изложить в следующей редакц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аблица № 1</w:t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2428"/>
        <w:gridCol w:w="1373"/>
        <w:gridCol w:w="1021"/>
        <w:gridCol w:w="955"/>
        <w:gridCol w:w="1402"/>
      </w:tblGrid>
      <w:tr>
        <w:trPr>
          <w:trHeight w:val="108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г.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г.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 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г.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Технические мероприятия</w:t>
            </w:r>
          </w:p>
        </w:tc>
      </w:tr>
      <w:tr>
        <w:trPr>
          <w:trHeight w:val="51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вка внутренних сетей отопления административного здания ул. Ульяновская 2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Благоустройство»( 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на деревянных окон а энергоэффективные, в административном здании                   ул. Ульяновская 2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 теплового узла управления отоплением административного  здания                    ул. Ульяновская 2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</w:t>
            </w:r>
          </w:p>
        </w:tc>
      </w:tr>
      <w:tr>
        <w:trPr>
          <w:trHeight w:val="12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светодиодных светильников: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Благоустройство»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 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Байдулино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,30</w:t>
            </w:r>
          </w:p>
        </w:tc>
      </w:tr>
      <w:tr>
        <w:trPr>
          <w:trHeight w:val="3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умкино - 6 св.;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Молвино - 2 св.;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  <w:t>МБУ «Благоустройств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 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лвино - 2св.;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                    2 светодиодных светильников: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У «Благоустройств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 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Федькино - 6св;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азайкино - 3 св;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Благоустройство»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 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Гладчиха - 3 св;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на в светильниках уличного освещения ламп ДРЛ на энергосберегающие в р.п. Тереньга, 234 шт.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Благоустройство»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 по согласов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66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66002</w:t>
            </w:r>
          </w:p>
        </w:tc>
      </w:tr>
      <w:tr>
        <w:trPr>
          <w:trHeight w:val="13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светодиодных             23 светильников: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.п. Тереньга</w:t>
            </w:r>
          </w:p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речная - 6 с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йбышева -      6 с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Степная - 6св.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 Строителей                         - 5 св.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,66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,6600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0" w:right="0" w:firstLine="5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1 Раздел 5 «Ресурсное обеспечение муниципальной программы» 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Предполагаются следующие объемы финансирования за счет средств бюджета муниципального образования «Тереньгульское городское поселение» 2019-2021 годов всего 626,66002 тыс.руб., в том чис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2019 год -146,66002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2020 год – 278,0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2021 год – 202,0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асходы по реализации программных мероприятий за счет средств бюджета муниципального образования «Тереньгульское городское поселение» подлежат ежегодному уточнению при формировании бюджета муниципального образования «Тереньгульское городское поселение» на соответствующий финансовый год».</w:t>
      </w:r>
    </w:p>
    <w:p>
      <w:pPr>
        <w:pStyle w:val="Normal"/>
        <w:ind w:left="0" w:right="-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 дня его опубликования в информационном бюллетене «Вестник района»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    Г.А.Шерстне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Нижний колонтитул Знак"/>
    <w:basedOn w:val="1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1"/>
    <w:rPr>
      <w:rFonts w:eastAsia="Times New Roman"/>
    </w:rPr>
  </w:style>
  <w:style w:type="character" w:styleId="Style18">
    <w:name w:val="Верхний колонтитул Знак"/>
    <w:basedOn w:val="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Droid Sans Devanagari;Times New Roman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23">
    <w:name w:val="Подпись2"/>
    <w:basedOn w:val="Normal"/>
    <w:qFormat/>
    <w:pPr>
      <w:tabs>
        <w:tab w:val="clear" w:pos="720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24">
    <w:name w:val="Обычный2"/>
    <w:basedOn w:val="Normal"/>
    <w:qFormat/>
    <w:pPr>
      <w:overflowPunct w:val="true"/>
      <w:spacing w:lineRule="auto" w:line="360"/>
      <w:ind w:left="0" w:right="0" w:firstLine="70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20"/>
        <w:tab w:val="left" w:pos="2880" w:leader="none"/>
      </w:tabs>
      <w:suppressAutoHyphens w:val="true"/>
      <w:overflowPunct w:val="true"/>
      <w:ind w:left="2880" w:right="0" w:hanging="7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true"/>
      <w:ind w:left="709" w:right="0" w:hanging="709"/>
      <w:jc w:val="both"/>
      <w:textAlignment w:val="auto"/>
    </w:pPr>
    <w:rPr>
      <w:sz w:val="24"/>
      <w:szCs w:val="24"/>
    </w:rPr>
  </w:style>
  <w:style w:type="paragraph" w:styleId="312">
    <w:name w:val="Основной текст 31"/>
    <w:basedOn w:val="211"/>
    <w:qFormat/>
    <w:pPr>
      <w:spacing w:before="0" w:after="120"/>
      <w:ind w:left="360" w:right="0" w:hanging="0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т_№_"/>
    <w:basedOn w:val="Normal"/>
    <w:next w:val="Normal"/>
    <w:qFormat/>
    <w:pPr>
      <w:widowControl w:val="false"/>
      <w:tabs>
        <w:tab w:val="clear" w:pos="720"/>
        <w:tab w:val="left" w:pos="8505" w:leader="none"/>
      </w:tabs>
      <w:spacing w:lineRule="atLeast" w:line="360" w:before="20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3:00Z</dcterms:created>
  <dc:creator>Салтыкова КА</dc:creator>
  <dc:description/>
  <dc:language>en-US</dc:language>
  <cp:lastModifiedBy/>
  <cp:lastPrinted>2020-07-31T14:41:00Z</cp:lastPrinted>
  <dcterms:modified xsi:type="dcterms:W3CDTF">2020-08-17T10:31:16Z</dcterms:modified>
  <cp:revision>17</cp:revision>
  <dc:subject/>
  <dc:title>     ПОСТАНОВЛЕНИЕ</dc:title>
</cp:coreProperties>
</file>