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uppressAutoHyphens w:val="true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suppressAutoHyphens w:val="true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suppressAutoHyphens w:val="true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true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true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suppressAutoHyphens w:val="true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suppressAutoHyphens w:val="true"/>
        <w:rPr>
          <w:color w:val="000000"/>
          <w:sz w:val="18"/>
        </w:rPr>
      </w:pPr>
      <w:r>
        <w:rPr>
          <w:color w:val="000000"/>
          <w:szCs w:val="28"/>
        </w:rPr>
        <w:t>08.07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93</w:t>
      </w:r>
    </w:p>
    <w:p>
      <w:pPr>
        <w:pStyle w:val="Normal"/>
        <w:suppressAutoHyphens w:val="tru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uppressAutoHyphens w:val="true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suppressAutoHyphens w:val="true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от 17.12.2014 №836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8"/>
        </w:rPr>
      </w:pPr>
      <w:r>
        <w:rPr/>
        <w:t>В целях приведения в соответствие с действующим законодательством Российской Федерации нормативных правовых актов Администрации муниципального образования «Тереньгульский район» Администрация муниципального образования «Тереньгульский район» п о с т а н о в л я е т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Внести в постановление Администрации муниципального образования «Тереньгульский район» от 17.12.2014 №836 «Об утверждении муниципальной программы «КУЛЬТУРА в муниципальном образовании «Тереньгульский район» на 2015-2017 годы» следующие измене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1. Приложение №1 к программе изложить в следующей редакции (Приложение №1)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1.2. </w:t>
      </w:r>
      <w:r>
        <w:rPr/>
        <w:t>В паспорте программы в разделе «Ресурсное обеспечение муниципальной программы с разбивкой по этапам и годам реализации» паспорта программы слова «</w:t>
      </w:r>
      <w:r>
        <w:rPr>
          <w:szCs w:val="28"/>
        </w:rPr>
        <w:t xml:space="preserve">2016 год – </w:t>
      </w:r>
      <w:r>
        <w:rPr>
          <w:bCs/>
          <w:szCs w:val="28"/>
        </w:rPr>
        <w:t>4 148 882,15</w:t>
      </w:r>
      <w:r>
        <w:rPr>
          <w:szCs w:val="28"/>
        </w:rPr>
        <w:t xml:space="preserve"> рублей; 2017 год – 1 620 154,00 рублей</w:t>
      </w:r>
      <w:r>
        <w:rPr/>
        <w:t>» заменить словами «</w:t>
      </w:r>
      <w:r>
        <w:rPr>
          <w:szCs w:val="28"/>
        </w:rPr>
        <w:t xml:space="preserve">2016 год – 7 400,00 рублей; 2017 год – </w:t>
      </w:r>
      <w:r>
        <w:rPr>
          <w:bCs/>
          <w:szCs w:val="28"/>
        </w:rPr>
        <w:t>5 398 069,15</w:t>
      </w:r>
      <w:r>
        <w:rPr>
          <w:szCs w:val="28"/>
        </w:rPr>
        <w:t xml:space="preserve"> рублей</w:t>
      </w:r>
      <w:r>
        <w:rPr/>
        <w:t>».</w:t>
      </w:r>
    </w:p>
    <w:p>
      <w:pPr>
        <w:pStyle w:val="Normal"/>
        <w:suppressAutoHyphens w:val="true"/>
        <w:ind w:firstLine="708"/>
        <w:jc w:val="both"/>
        <w:rPr/>
      </w:pPr>
      <w:r>
        <w:rPr/>
        <w:t>1.3. Разде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Финансирование мероприятий программы будет осуществляться за счет средств бюджета муниципального образования «Тереньгульский район».</w:t>
      </w:r>
    </w:p>
    <w:p>
      <w:pPr>
        <w:pStyle w:val="Normal"/>
        <w:suppressAutoHyphens w:val="true"/>
        <w:jc w:val="both"/>
        <w:rPr/>
      </w:pPr>
      <w:r>
        <w:rPr/>
        <w:tab/>
        <w:t xml:space="preserve">Общий объем финансирования Программы составляет </w:t>
      </w:r>
      <w:r>
        <w:rPr>
          <w:bCs/>
          <w:szCs w:val="28"/>
        </w:rPr>
        <w:t>5 405 469,15</w:t>
      </w:r>
      <w:r>
        <w:rPr>
          <w:b/>
          <w:bCs/>
          <w:sz w:val="22"/>
          <w:szCs w:val="22"/>
        </w:rPr>
        <w:t xml:space="preserve"> </w:t>
      </w:r>
      <w:r>
        <w:rPr/>
        <w:t>рублей, в том числе:</w:t>
      </w:r>
    </w:p>
    <w:p>
      <w:pPr>
        <w:pStyle w:val="Normal"/>
        <w:suppressAutoHyphens w:val="true"/>
        <w:jc w:val="both"/>
        <w:rPr/>
      </w:pPr>
      <w:r>
        <w:rPr/>
        <w:tab/>
        <w:t xml:space="preserve"> 2015 год – 0,00 рублей;</w:t>
      </w:r>
    </w:p>
    <w:p>
      <w:pPr>
        <w:pStyle w:val="Normal"/>
        <w:suppressAutoHyphens w:val="true"/>
        <w:jc w:val="both"/>
        <w:rPr/>
      </w:pPr>
      <w:r>
        <w:rPr/>
        <w:tab/>
        <w:t xml:space="preserve"> 2016 год – </w:t>
      </w:r>
      <w:r>
        <w:rPr>
          <w:bCs/>
          <w:szCs w:val="28"/>
        </w:rPr>
        <w:t>7 400,00</w:t>
      </w:r>
      <w:r>
        <w:rPr/>
        <w:t xml:space="preserve"> рублей;</w:t>
      </w:r>
    </w:p>
    <w:p>
      <w:pPr>
        <w:pStyle w:val="Normal"/>
        <w:suppressAutoHyphens w:val="true"/>
        <w:jc w:val="both"/>
        <w:rPr/>
      </w:pPr>
      <w:r>
        <w:rPr/>
        <w:tab/>
        <w:t xml:space="preserve"> 2017 год – </w:t>
      </w:r>
      <w:r>
        <w:rPr>
          <w:bCs/>
          <w:szCs w:val="28"/>
        </w:rPr>
        <w:t>5 398 069,15</w:t>
      </w:r>
      <w:r>
        <w:rPr>
          <w:b/>
          <w:bCs/>
          <w:sz w:val="22"/>
          <w:szCs w:val="22"/>
        </w:rPr>
        <w:t xml:space="preserve"> </w:t>
      </w:r>
      <w:r>
        <w:rPr/>
        <w:t>рублей»</w:t>
      </w: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Тереньгульский район» - начальника Управления по социальной политике.</w:t>
      </w:r>
    </w:p>
    <w:p>
      <w:pPr>
        <w:pStyle w:val="Normal"/>
        <w:suppressAutoHyphens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  <w:t>0301</w:t>
      </w:r>
    </w:p>
    <w:p>
      <w:pPr>
        <w:pStyle w:val="Normal"/>
        <w:suppressAutoHyphens w:val="true"/>
        <w:ind w:firstLine="708"/>
        <w:jc w:val="both"/>
        <w:rPr/>
      </w:pPr>
      <w:r>
        <w:rPr/>
        <w:t>3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1983"/>
        <w:gridCol w:w="1134"/>
        <w:gridCol w:w="1559"/>
        <w:gridCol w:w="766"/>
        <w:gridCol w:w="93"/>
        <w:gridCol w:w="900"/>
        <w:gridCol w:w="30"/>
        <w:gridCol w:w="394"/>
        <w:gridCol w:w="1016"/>
        <w:gridCol w:w="220"/>
        <w:gridCol w:w="3420"/>
      </w:tblGrid>
      <w:tr>
        <w:trPr>
          <w:trHeight w:val="55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ъем финансирования по годам: (руб.)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1604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овышение качества жизни, развитие образовательного, культурного и духовного потенциалов жителей Тереньгульского района.</w:t>
            </w:r>
          </w:p>
        </w:tc>
      </w:tr>
      <w:tr>
        <w:trPr>
          <w:trHeight w:val="191" w:hRule="atLeast"/>
          <w:cantSplit w:val="true"/>
        </w:trPr>
        <w:tc>
          <w:tcPr>
            <w:tcW w:w="1604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решение проблемы неудовлетворительного состояния материально-технической базы учреждений культуры, несоответствия технического оснащения современным требованиям.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муниципальных учреждений культуры.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ие в государственной программе «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</w:rPr>
              <w:t>Развитие культуры и сохранение объектов культурного наследия в Ульяновской области" на 2014 - 2018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раздел «Р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еконструкция, ремонт, реставрация зданий муниципальных учреждений культуры</w:t>
            </w:r>
            <w:r>
              <w:rPr>
                <w:bCs/>
                <w:color w:val="000000"/>
                <w:sz w:val="24"/>
                <w:szCs w:val="24"/>
              </w:rPr>
              <w:t>». Наименование проекта «Муниципальное учреждение  культуры «Культурно-досуговый центр». Капитальный ремонт здания. Общестроительные и кровельные работы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.п. Тереньга)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2916,00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еализации культурных потребностей населения, сохранение народных традиций, вовлечение в культурную, просветительскую и досуговую деятельность максимально возможного числа жителей района. Создание многофункциональных объектов культуры.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апитальный ремонт детской библиотеки МУК «Межпоселенческая библиотека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библиотечного обслуживания детей и юношества.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0172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pt" to="7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льских библиотек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библиотечного обслуживания населения на селе.</w:t>
            </w:r>
          </w:p>
        </w:tc>
      </w:tr>
      <w:tr>
        <w:trPr>
          <w:trHeight w:val="191" w:hRule="atLeast"/>
          <w:cantSplit w:val="true"/>
        </w:trPr>
        <w:tc>
          <w:tcPr>
            <w:tcW w:w="160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Модернизация технического оснащения учреждений культуры. 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ехническая оснащённость МУК «Культурно-досуговый центр» МО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обретение свето - звукотехнической аппаратуры, одного </w:t>
            </w:r>
            <w:r>
              <w:rPr>
                <w:color w:val="000000"/>
                <w:sz w:val="24"/>
                <w:szCs w:val="24"/>
              </w:rPr>
              <w:t>комплекта компьютерного оборудования, копировально-множительной техники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ценических костюмов  для солистов, участников вокальной группы, танцевального коллектива, новогодних костюмов Деда мороза, Снегурочки, сказочных персонажей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муниципального образования «Тереньгульский район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705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Максимальное удовлетворение культурно-досуговых потребностей населения района, качественное проведение областных, районных фестивалей, праздников.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>Техническая оснащённость МУК «Межпоселенческая библиотека» МО «Тереньгульский район»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2-х комплектов компьютерного оборудования, копировально-множительной техники, приобретение мебели: 2-х компьютерных столов, 2-х письменных столов, 2-х офисных шкафов для документов. Установка лицензионной 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indows, приобретение копировально-множительной техники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муниципального образования «Тереньгульский район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00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Техническое оснащение, соответствующее современным требованиям. Реализация прав доступа к различным видам искусства и народного творчества. Организация и проведение фестивалей, конкурсов, праздников, гастролей.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3-х компьютерных столов и офисного сейфа для хранения документо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ехническая оснащённость Тереньгульского районного краеведческого музея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00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Техническая оснащенность, соответствующая современным требованиям. Удовлетворение потребностей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фондового оборудования, приобретение  ноутбука, проектора, экрана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музейного помещения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Культурно-досуговый центр» МО «Тереньгульский район»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населения. Создание единой информационной сети музеев.</w:t>
            </w:r>
          </w:p>
        </w:tc>
      </w:tr>
      <w:tr>
        <w:trPr>
          <w:trHeight w:val="430" w:hRule="atLeast"/>
          <w:cantSplit w:val="true"/>
        </w:trPr>
        <w:tc>
          <w:tcPr>
            <w:tcW w:w="1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3.Мероприятия по обеспечению системы пожарной безопасности учреждений культуры.</w:t>
            </w:r>
          </w:p>
        </w:tc>
      </w:tr>
      <w:tr>
        <w:trPr>
          <w:trHeight w:val="2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Обеспечение пожарной безопасности в МУК «Культурно-досуговый центр» МО «Тереньгульский район»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внутреннего противопожарного водопровода, замена огнетушителей, пропитка антипиренами одежды сцены, ремонт гидроизоляции пожарного водоёма, замена электропроводки, замер сопротивления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МУК «Культурно-досуговый центр» МО «Тереньгульский район»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1594,1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оздание условий для безопасного проведения культурно-массовых, досуговых и молодёжных, спортивных мероприятий в муниципальном учреждении культуры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рантированное обеспечение защиты от пожаров посетителей, детей, персонала и обеспечение сохранности материальных ценностей.</w:t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Обеспечение пожарной безопасности в МУК «Межпоселенческая библиотека» МО «Тереньгульский район»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огнетушителей, установка автоматической пожарной сигнализации (6 библиотек), установка автоматической пожарной безопасности (9 библиотек)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000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оздание условий для безопасного проведения мероприятий и обслуживания читателей в библиотеках района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Гарантированное обеспечение защиты от пожаров посетителей, детей, персонала и обеспечение сохранности материальных ценностей.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мена электропроводки, замер сопротивления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Обеспечение пожарной безопасности в МОУДОД «Тереньгульская ДШИ»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электропроводки, замер сопротивления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МОУДОД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оздание условий для безопасного пребывания детей в детской школе искусств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Гарантированное обеспечение защиты от пожаров посетителей, детей, персонала и обеспечение сохранности материальных ценностей.</w:t>
            </w:r>
          </w:p>
        </w:tc>
      </w:tr>
      <w:tr>
        <w:trPr>
          <w:trHeight w:val="330" w:hRule="atLeast"/>
          <w:cantSplit w:val="true"/>
        </w:trPr>
        <w:tc>
          <w:tcPr>
            <w:tcW w:w="16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4.Развитие и совершенствование форм культурно-досуговой деятельности, самодеятельного художественного творчества и  традиционной народной культуры.</w:t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bookmarkStart w:id="0" w:name="Раздел1_Потенциал"/>
            <w:bookmarkEnd w:id="0"/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готовка и проведение фестивалей, конкурсов национальных праздников, участие в выставках народных промыслов  и ремёсел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МО «Тереньгульский район»*, МУК «Культурно-досуговый центр» МО «Тереньгульский район»*, МУК «Межпоселенческая библиотека»*, МОУДОД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«Тереньгульский район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хранение национальных культур, широкое вовлечение населения района в культурно-досуговую деятельность, направленную на поддержание развития национальных традиций, установление сотрудничества. Обеспечение единого культурного пространства, максимальное удовлетворение культурно-досуговых потребностей населения.</w:t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Проведение Дня посёлка, юбилейных мероприятий района и юбилейных дат учреждений культуры, праздников работников культуры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й Отдел по делам культуры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ой политики по патриотическому воспитанию населения. Поддержка и распространение лучших традиций и достижений</w:t>
            </w:r>
          </w:p>
        </w:tc>
      </w:tr>
      <w:tr>
        <w:trPr>
          <w:trHeight w:val="32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а населения МО «Тереньгульский район»*, МУК «Культурно-досуговый центр»*, МУК «Межпоселенческая библиотека»*, МОУДОД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реньгульский район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района.</w:t>
            </w:r>
          </w:p>
        </w:tc>
      </w:tr>
      <w:tr>
        <w:trPr>
          <w:trHeight w:val="293" w:hRule="atLeast"/>
          <w:cantSplit w:val="true"/>
        </w:trPr>
        <w:tc>
          <w:tcPr>
            <w:tcW w:w="160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  <w:tab w:val="left" w:pos="89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. Поддержка молодых дарований и детского творчества в муниципальном образовании «Тереньгульский район»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частие учащихся детских учреждений дополнительного образования детей в областных конкурсах, фестивалях, выставках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ОУДОД «Тереньгульская детская школа искусств»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развития молодых талантов.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хническое оснащение музыкальными инструментами оркестра народных инструментов муниципального образовательного учреждения дополнительного образования детей «Тереньгульская детская школа искусств»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ОУДОД «Тереньгульская детская школа искусств»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ка и продвижение оркестра народных инструментов МОУДОД «Тереньгульская ДШИ», продвижение его в общероссийское культурное пространство, создание необходимых условий для развития талантов, их самореализации. Создание позитивного образа муниципального образования «Тереньгульский район»</w:t>
            </w:r>
          </w:p>
        </w:tc>
      </w:tr>
      <w:tr>
        <w:trPr>
          <w:trHeight w:val="276" w:hRule="atLeast"/>
          <w:cantSplit w:val="true"/>
        </w:trPr>
        <w:tc>
          <w:tcPr>
            <w:tcW w:w="1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Раздел 2. Раз</w:t>
            </w:r>
            <w:bookmarkStart w:id="1" w:name="Раздел2_кадры"/>
            <w:bookmarkEnd w:id="1"/>
            <w:r>
              <w:rPr>
                <w:b/>
                <w:i/>
                <w:sz w:val="24"/>
              </w:rPr>
              <w:t>витие кадрового потенциала отрасли культуры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действие обучению специалистов по программам повышения квалифика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К «Культурно-досуговый центр»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ого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учреждений культуры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ОУДОД «Тереньгульская ДШИ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 «Тереньгульский райо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едоставление мер социальной поддержки молодым специалистам учреждений культуры муниципального образования «Тереньгульский район»: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К «Культурно-досуговый центр» МО «Тереньгульский район»*, М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 г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офессии культработника, привлечение молодых специалистов, развитие отрасли культуры.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4"/>
                <w:szCs w:val="24"/>
              </w:rPr>
              <w:t>1.Единовременная денежная выпл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жемесячная  денежная выплата к заработной плате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ежпоселенческая библиотека»*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ОУДОД «Тереньгульская ДШИ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реньгульский райо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0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4,0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8931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аздел 3. </w:t>
            </w:r>
            <w:bookmarkStart w:id="2" w:name="Раздел4_Услуги_Технологии"/>
            <w:bookmarkEnd w:id="2"/>
            <w:r>
              <w:rPr>
                <w:rFonts w:cs="Times New Roman" w:ascii="Times New Roman" w:hAnsi="Times New Roman"/>
                <w:i/>
                <w:sz w:val="24"/>
              </w:rPr>
              <w:t>Обеспечение равного доступа всех слоёв населения к культурным ценностям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89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ие в государственной программе «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</w:rPr>
              <w:t>Развитие культуры и сохранение объектов культурного наследия в Ульяновской области" на 2014 - 2018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Комплектование библиотечных фондов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ого образования «Тереньгульский район» 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паганда и популяризация чтения среди населения, пополнение книжного фонда, качественного обслуживание пользователей библиотек района.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на реализацию Программы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72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8 069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05 469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участвуют в мероприятиях по согласованию.</w:t>
      </w:r>
    </w:p>
    <w:sectPr>
      <w:type w:val="nextPage"/>
      <w:pgSz w:orient="landscape" w:w="16838" w:h="11906"/>
      <w:pgMar w:left="1134" w:right="1134" w:gutter="0" w:header="0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360" w:hanging="360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Lucida Sans Unicode" w:cs="Times New Roman"/>
      <w:b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8"/>
      <w:jc w:val="both"/>
    </w:pPr>
    <w:rPr>
      <w:szCs w:val="28"/>
    </w:rPr>
  </w:style>
  <w:style w:type="paragraph" w:styleId="Style13">
    <w:name w:val="Обычный + по ширине"/>
    <w:basedOn w:val="12"/>
    <w:qFormat/>
    <w:pPr/>
    <w:rPr/>
  </w:style>
  <w:style w:type="paragraph" w:styleId="Style14">
    <w:name w:val="Обычный +По ширине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7:00Z</dcterms:created>
  <dc:creator> </dc:creator>
  <dc:description/>
  <cp:keywords/>
  <dc:language>en-US</dc:language>
  <cp:lastModifiedBy>Юля</cp:lastModifiedBy>
  <cp:lastPrinted>2016-07-08T09:36:00Z</cp:lastPrinted>
  <dcterms:modified xsi:type="dcterms:W3CDTF">2016-07-11T12:56:00Z</dcterms:modified>
  <cp:revision>3</cp:revision>
  <dc:subject/>
  <dc:title>АДМИНИСТРАЦИЯ МУНИЦИПАЛЬНОГО ОБРАЗОВАНИЯ </dc:title>
</cp:coreProperties>
</file>